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ZDlectnum"/>
        <w:spacing w:before="880" w:after="60"/>
        <w:rPr>
          <w:lang w:val="en-US"/>
        </w:rPr>
      </w:pPr>
      <w:r>
        <w:rPr>
          <w:lang w:val="en-US"/>
        </w:rPr>
        <w:t xml:space="preserve">Chapter </w:t>
      </w:r>
      <w:r>
        <w:rPr>
          <w:rStyle w:val="HZDlectchnum"/>
          <w:lang w:val="en-US"/>
        </w:rPr>
        <w:t xml:space="preserve">3 </w:t>
      </w:r>
    </w:p>
    <w:p>
      <w:pPr>
        <w:pStyle w:val="HZDlectttl"/>
        <w:rPr>
          <w:lang w:val="en-US"/>
        </w:rPr>
      </w:pPr>
      <w:r>
        <w:rPr/>
        <w:t>Building the Team</w:t>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8"/>
          <w:szCs w:val="26"/>
        </w:rPr>
      </w:pPr>
      <w:r>
        <w:rPr>
          <w:rFonts w:cs="Arial" w:ascii="Arial Black" w:hAnsi="Arial Black"/>
          <w:caps/>
          <w:sz w:val="28"/>
          <w:szCs w:val="26"/>
        </w:rPr>
        <w:t xml:space="preserve">Objectives </w:t>
      </w:r>
    </w:p>
    <w:p>
      <w:pPr>
        <w:pStyle w:val="HZDOBJH2beforeH1"/>
        <w:rPr/>
      </w:pPr>
      <w:r>
        <w:rPr/>
        <w:t>Learning Objectives</w:t>
      </w:r>
    </w:p>
    <w:p>
      <w:pPr>
        <w:pStyle w:val="P9pt"/>
        <w:rPr/>
      </w:pPr>
      <w:r>
        <w:rPr/>
        <w:t xml:space="preserve">After studying this chapter, you should be able to: </w:t>
      </w:r>
    </w:p>
    <w:p>
      <w:pPr>
        <w:pStyle w:val="HZDOBJH2beforeH1"/>
        <w:numPr>
          <w:ilvl w:val="0"/>
          <w:numId w:val="2"/>
        </w:numPr>
        <w:ind w:left="540" w:hanging="180"/>
        <w:rPr>
          <w:rFonts w:ascii="Arial Narrow" w:hAnsi="Arial Narrow"/>
          <w:b w:val="false"/>
          <w:b w:val="false"/>
        </w:rPr>
      </w:pPr>
      <w:r>
        <w:rPr>
          <w:rFonts w:ascii="Arial Narrow" w:hAnsi="Arial Narrow"/>
          <w:b w:val="false"/>
        </w:rPr>
        <w:t>Discuss the process for hiring the right team member.</w:t>
      </w:r>
    </w:p>
    <w:p>
      <w:pPr>
        <w:pStyle w:val="HZDOBJH2beforeH1"/>
        <w:numPr>
          <w:ilvl w:val="0"/>
          <w:numId w:val="2"/>
        </w:numPr>
        <w:ind w:left="540" w:hanging="180"/>
        <w:rPr>
          <w:rFonts w:ascii="Arial Narrow" w:hAnsi="Arial Narrow"/>
          <w:b w:val="false"/>
          <w:b w:val="false"/>
        </w:rPr>
      </w:pPr>
      <w:r>
        <w:rPr>
          <w:rFonts w:ascii="Arial Narrow" w:hAnsi="Arial Narrow"/>
          <w:b w:val="false"/>
        </w:rPr>
        <w:t>Discuss the process for leading the team.</w:t>
      </w:r>
    </w:p>
    <w:p>
      <w:pPr>
        <w:pStyle w:val="HZDOBJH2beforeH1"/>
        <w:numPr>
          <w:ilvl w:val="0"/>
          <w:numId w:val="2"/>
        </w:numPr>
        <w:ind w:left="540" w:hanging="180"/>
        <w:rPr>
          <w:rFonts w:ascii="Arial Narrow" w:hAnsi="Arial Narrow"/>
          <w:b w:val="false"/>
          <w:b w:val="false"/>
        </w:rPr>
      </w:pPr>
      <w:r>
        <w:rPr>
          <w:rFonts w:ascii="Arial Narrow" w:hAnsi="Arial Narrow"/>
          <w:b w:val="false"/>
        </w:rPr>
        <w:t>Identify and describe management components in building a team.</w:t>
      </w:r>
    </w:p>
    <w:p>
      <w:pPr>
        <w:pStyle w:val="HZDOBJH2beforeH1"/>
        <w:numPr>
          <w:ilvl w:val="0"/>
          <w:numId w:val="2"/>
        </w:numPr>
        <w:ind w:left="540" w:hanging="180"/>
        <w:rPr>
          <w:rFonts w:ascii="Arial Narrow" w:hAnsi="Arial Narrow"/>
          <w:b w:val="false"/>
          <w:b w:val="false"/>
        </w:rPr>
      </w:pPr>
      <w:r>
        <w:rPr>
          <w:rFonts w:ascii="Arial Narrow" w:hAnsi="Arial Narrow"/>
          <w:b w:val="false"/>
        </w:rPr>
        <w:t>Discuss the EMS officer’s role in conflict resolution and negotiations.</w:t>
      </w:r>
    </w:p>
    <w:p>
      <w:pPr>
        <w:pStyle w:val="HZDOBJH2beforeH1"/>
        <w:numPr>
          <w:ilvl w:val="0"/>
          <w:numId w:val="2"/>
        </w:numPr>
        <w:ind w:left="540" w:hanging="180"/>
        <w:rPr>
          <w:rFonts w:ascii="Arial Narrow" w:hAnsi="Arial Narrow"/>
          <w:b w:val="false"/>
          <w:b w:val="false"/>
        </w:rPr>
      </w:pPr>
      <w:r>
        <w:rPr>
          <w:rFonts w:ascii="Arial Narrow" w:hAnsi="Arial Narrow"/>
          <w:b w:val="false"/>
        </w:rPr>
        <w:t>Explore the use of personality assessment tools in understanding team members.</w:t>
      </w:r>
    </w:p>
    <w:p>
      <w:pPr>
        <w:pStyle w:val="HZDOBJH2beforeH1"/>
        <w:numPr>
          <w:ilvl w:val="0"/>
          <w:numId w:val="2"/>
        </w:numPr>
        <w:ind w:left="540" w:hanging="180"/>
        <w:rPr>
          <w:rFonts w:ascii="Arial Narrow" w:hAnsi="Arial Narrow"/>
          <w:b w:val="false"/>
          <w:b w:val="false"/>
        </w:rPr>
      </w:pPr>
      <w:r>
        <w:rPr>
          <w:rFonts w:ascii="Arial Narrow" w:hAnsi="Arial Narrow"/>
          <w:b w:val="false"/>
        </w:rPr>
        <w:t>Discuss the EMS officer’s relationship with the human resources department.</w:t>
      </w:r>
    </w:p>
    <w:p>
      <w:pPr>
        <w:pStyle w:val="HZDOBJH2beforeH1"/>
        <w:numPr>
          <w:ilvl w:val="0"/>
          <w:numId w:val="2"/>
        </w:numPr>
        <w:ind w:left="540" w:hanging="180"/>
        <w:rPr>
          <w:rFonts w:ascii="Arial Narrow" w:hAnsi="Arial Narrow"/>
          <w:b w:val="false"/>
          <w:b w:val="false"/>
        </w:rPr>
      </w:pPr>
      <w:r>
        <w:rPr>
          <w:rFonts w:ascii="Arial Narrow" w:hAnsi="Arial Narrow"/>
          <w:b w:val="false"/>
        </w:rPr>
        <w:t>Describe how to deal with disengaged team members.</w:t>
      </w:r>
    </w:p>
    <w:p>
      <w:pPr>
        <w:pStyle w:val="HZDOBJH2beforeH1"/>
        <w:spacing w:lineRule="auto" w:line="240" w:before="0" w:after="0"/>
        <w:ind w:left="540" w:hanging="0"/>
        <w:rPr>
          <w:rFonts w:ascii="Arial Narrow" w:hAnsi="Arial Narrow"/>
          <w:b w:val="false"/>
          <w:b w:val="false"/>
        </w:rPr>
      </w:pPr>
      <w:r>
        <w:rPr>
          <w:rFonts w:ascii="Arial Narrow" w:hAnsi="Arial Narrow"/>
          <w:b w:val="false"/>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Lecture</w:t>
      </w:r>
    </w:p>
    <w:p>
      <w:pPr>
        <w:pStyle w:val="HZDlectoutln1"/>
        <w:rPr>
          <w:lang w:val="en-US"/>
        </w:rPr>
      </w:pPr>
      <w:r>
        <w:rPr>
          <w:lang w:val="en-US"/>
        </w:rPr>
        <w:t>I.</w:t>
        <w:tab/>
        <w:t xml:space="preserve">Introduction </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Each member of an organization plays an integral role in the success of the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Building a productive and competent team will help the organization be successful.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he managerial leader must embrace the fact that the team will often look for direc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refore, clear goals, expectations, and communications must be established with the team members so they know what is expected of the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organizational spoke necessary to all organizations is a positive working culture based in communication and collaborati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This is an important consideration when building a te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We have all been part of a team.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eams go beyond sport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Family, coworkers, and classmates are team members in your day-to-day activiti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 xml:space="preserve">But what does it take to build a winning team?   </w:t>
      </w:r>
    </w:p>
    <w:p>
      <w:pPr>
        <w:pStyle w:val="HZDlectoutln1"/>
        <w:rPr/>
      </w:pPr>
      <w:r>
        <w:rPr>
          <w:lang w:val="en-US"/>
        </w:rPr>
        <w:t>II.</w:t>
        <w:tab/>
        <w:tab/>
        <w:t>Hiring the Right Team Member</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t>There is no doubt that as a supervising, managing, or executive officer you will have to hire team members, or at least be part of the hiring process</w:t>
      </w:r>
      <w:r>
        <w:rPr>
          <w:rFonts w:ascii="Arial Narrow" w:hAnsi="Arial Narrow"/>
          <w:b/>
          <w:sz w:val="18"/>
          <w:szCs w:val="18"/>
        </w:rPr>
        <w:t xml:space="preserve">. </w:t>
      </w:r>
    </w:p>
    <w:p>
      <w:pPr>
        <w:pStyle w:val="HZDlectoutln3"/>
        <w:ind w:left="1080" w:hanging="360"/>
        <w:rPr/>
      </w:pPr>
      <w:r>
        <w:rPr/>
        <w:t>1.</w:t>
        <w:tab/>
        <w:t>The hiring process is extremely important.</w:t>
      </w:r>
    </w:p>
    <w:p>
      <w:pPr>
        <w:pStyle w:val="HZDlectoutln3"/>
        <w:ind w:left="360" w:firstLine="360"/>
        <w:rPr/>
      </w:pPr>
      <w:r>
        <w:rPr/>
        <w:t>2.</w:t>
        <w:tab/>
        <w:t xml:space="preserve">A lot of time and money are spent on hiring the right person for the job. </w:t>
      </w:r>
    </w:p>
    <w:p>
      <w:pPr>
        <w:pStyle w:val="HZDlectoutln3"/>
        <w:ind w:left="1080" w:hanging="360"/>
        <w:rPr/>
      </w:pPr>
      <w:r>
        <w:rPr/>
        <w:t>3.</w:t>
        <w:tab/>
        <w:t>When selecting a team member, try to select someone who will complement the team’s existing talents and bring value to the team.</w:t>
        <w:tab/>
        <w:tab/>
      </w:r>
    </w:p>
    <w:p>
      <w:pPr>
        <w:pStyle w:val="HZDlectoutln3"/>
        <w:ind w:firstLine="360"/>
        <w:rPr>
          <w:b/>
          <w:b/>
        </w:rPr>
      </w:pPr>
      <w:r>
        <w:rPr>
          <w:b/>
        </w:rPr>
        <w:t>B.</w:t>
        <w:tab/>
        <w:t>Posting a Position</w:t>
      </w:r>
    </w:p>
    <w:p>
      <w:pPr>
        <w:pStyle w:val="HZDlectoutln3"/>
        <w:ind w:left="1080" w:hanging="360"/>
        <w:rPr/>
      </w:pPr>
      <w:r>
        <w:rPr/>
        <w:t>1.</w:t>
        <w:tab/>
        <w:t>One of the most important things you will do as an EMS officer and managerial leader is to ensure that your employees understand what is expected of them at work.</w:t>
      </w:r>
    </w:p>
    <w:p>
      <w:pPr>
        <w:pStyle w:val="HZDlectoutln3"/>
        <w:ind w:left="1440" w:hanging="360"/>
        <w:rPr/>
      </w:pPr>
      <w:r>
        <w:rPr/>
        <w:t>a.</w:t>
        <w:tab/>
        <w:t xml:space="preserve">Therefore, the EMS officer must ensure that all the positions assigned have clearly defined job descriptions. </w:t>
      </w:r>
    </w:p>
    <w:p>
      <w:pPr>
        <w:pStyle w:val="HZDlectoutln3"/>
        <w:ind w:left="1440" w:hanging="360"/>
        <w:rPr/>
      </w:pPr>
      <w:r>
        <w:rPr/>
        <w:t>b.</w:t>
        <w:tab/>
        <w:t xml:space="preserve">A job description is not a set-in-stone list of the duties that will be performed by the employee who accepts the position, but rather provides a foundation for the employee as to what is expected from him or her. </w:t>
      </w:r>
    </w:p>
    <w:p>
      <w:pPr>
        <w:pStyle w:val="HZDlectoutln3"/>
        <w:ind w:left="1440" w:hanging="360"/>
        <w:rPr/>
      </w:pPr>
      <w:r>
        <w:rPr/>
        <w:t>c.</w:t>
        <w:tab/>
        <w:t xml:space="preserve">The content that is included in a job description varies among organizations. </w:t>
      </w:r>
    </w:p>
    <w:p>
      <w:pPr>
        <w:pStyle w:val="HZDlectoutln3"/>
        <w:ind w:left="1440" w:hanging="360"/>
        <w:rPr/>
      </w:pPr>
      <w:r>
        <w:rPr/>
        <w:t>d.</w:t>
        <w:tab/>
        <w:t xml:space="preserve">You should always check with the human resources (HR) department for guidance. </w:t>
      </w:r>
    </w:p>
    <w:p>
      <w:pPr>
        <w:pStyle w:val="HZDlectoutln3"/>
        <w:ind w:left="1440" w:hanging="360"/>
        <w:rPr/>
      </w:pPr>
      <w:r>
        <w:rPr/>
        <w:t>e.</w:t>
        <w:tab/>
        <w:t>Certainly, the HR team will provide excellent information on organizational requirements.</w:t>
      </w:r>
    </w:p>
    <w:p>
      <w:pPr>
        <w:pStyle w:val="HZDlectoutln3"/>
        <w:ind w:left="1440" w:hanging="360"/>
        <w:rPr/>
      </w:pPr>
      <w:r>
        <w:rPr/>
        <w:t>f.</w:t>
        <w:tab/>
        <w:t xml:space="preserve">However, the specific job functions and skill requirements may have to be included within the job description by the EMS officer before the job is posted. </w:t>
      </w:r>
    </w:p>
    <w:p>
      <w:pPr>
        <w:pStyle w:val="HZDlectoutln3"/>
        <w:ind w:left="1440" w:hanging="360"/>
        <w:rPr/>
      </w:pPr>
      <w:r>
        <w:rPr/>
        <w:t>g.</w:t>
        <w:tab/>
        <w:t>Consider the sample in (Figure 3-1) when creating a job description.</w:t>
      </w:r>
    </w:p>
    <w:p>
      <w:pPr>
        <w:pStyle w:val="HZDlectoutln3"/>
        <w:ind w:left="1080" w:hanging="360"/>
        <w:rPr/>
      </w:pPr>
      <w:r>
        <w:rPr/>
        <w:t>2.</w:t>
        <w:tab/>
        <w:t xml:space="preserve">Once the job description has been completed and thoroughly reviewed by the HR department and the EMS officer, then the open position can be posted for advertisement. </w:t>
      </w:r>
    </w:p>
    <w:p>
      <w:pPr>
        <w:pStyle w:val="HZDlectoutln3"/>
        <w:ind w:left="360" w:firstLine="360"/>
        <w:rPr/>
      </w:pPr>
      <w:r>
        <w:rPr/>
        <w:t>3.</w:t>
        <w:tab/>
        <w:t>Such postings may be found:</w:t>
      </w:r>
    </w:p>
    <w:p>
      <w:pPr>
        <w:pStyle w:val="HZDlectoutln3"/>
        <w:ind w:left="1080" w:hanging="0"/>
        <w:rPr/>
      </w:pPr>
      <w:r>
        <w:rPr/>
        <w:t>a.</w:t>
        <w:tab/>
        <w:t>On most HR department websites</w:t>
      </w:r>
    </w:p>
    <w:p>
      <w:pPr>
        <w:pStyle w:val="HZDlectoutln3"/>
        <w:ind w:left="1080" w:hanging="0"/>
        <w:rPr/>
      </w:pPr>
      <w:r>
        <w:rPr/>
        <w:t>b.</w:t>
        <w:tab/>
        <w:t>Within the HR department</w:t>
      </w:r>
    </w:p>
    <w:p>
      <w:pPr>
        <w:pStyle w:val="HZDlectoutln3"/>
        <w:ind w:left="1080" w:hanging="0"/>
        <w:rPr/>
      </w:pPr>
      <w:r>
        <w:rPr/>
        <w:t>c.</w:t>
        <w:tab/>
        <w:t>In other departments within the organization</w:t>
      </w:r>
    </w:p>
    <w:p>
      <w:pPr>
        <w:pStyle w:val="HZDlectoutln3"/>
        <w:rPr>
          <w:b/>
          <w:b/>
        </w:rPr>
      </w:pPr>
      <w:r>
        <w:rPr/>
        <w:tab/>
      </w:r>
      <w:r>
        <w:rPr>
          <w:b/>
        </w:rPr>
        <w:t>C.</w:t>
        <w:tab/>
        <w:t>Evaluating Applications</w:t>
      </w:r>
    </w:p>
    <w:p>
      <w:pPr>
        <w:pStyle w:val="HZDlectoutln3"/>
        <w:ind w:left="1080" w:hanging="360"/>
        <w:rPr/>
      </w:pPr>
      <w:r>
        <w:rPr/>
        <w:t>1.</w:t>
        <w:tab/>
        <w:t xml:space="preserve">A job advertisement will be posted for a set date—typically for 1 or 2 weeks. </w:t>
      </w:r>
    </w:p>
    <w:p>
      <w:pPr>
        <w:pStyle w:val="HZDlectoutln3"/>
        <w:ind w:left="1440" w:hanging="360"/>
        <w:rPr/>
      </w:pPr>
      <w:r>
        <w:rPr/>
        <w:t>a.</w:t>
        <w:tab/>
        <w:t xml:space="preserve">It may be posted either for internal candidates (organizational members) only or for internal and external candidates. </w:t>
      </w:r>
    </w:p>
    <w:p>
      <w:pPr>
        <w:pStyle w:val="HZDlectoutln3"/>
        <w:ind w:left="1440" w:hanging="360"/>
        <w:rPr/>
      </w:pPr>
      <w:r>
        <w:rPr/>
        <w:t>b.</w:t>
        <w:tab/>
        <w:t>Once the job advertisement has closed, the EMS officer will need to evaluate the potential candidates.</w:t>
      </w:r>
    </w:p>
    <w:p>
      <w:pPr>
        <w:pStyle w:val="HZDlectoutln3"/>
        <w:ind w:left="1080" w:hanging="360"/>
        <w:rPr/>
      </w:pPr>
      <w:r>
        <w:rPr/>
        <w:t>2.</w:t>
        <w:tab/>
        <w:t xml:space="preserve">If numerous applicants responded to the posting, you will need to establish a plan of how to prioritize them. </w:t>
      </w:r>
    </w:p>
    <w:p>
      <w:pPr>
        <w:pStyle w:val="HZDlectoutln3"/>
        <w:ind w:left="1080" w:hanging="0"/>
        <w:rPr/>
      </w:pPr>
      <w:r>
        <w:rPr/>
        <w:t>a.</w:t>
        <w:tab/>
        <w:t xml:space="preserve">The first thing to do is to determine which candidates are qualified for the position. </w:t>
      </w:r>
    </w:p>
    <w:p>
      <w:pPr>
        <w:pStyle w:val="HZDlectoutln3"/>
        <w:ind w:left="1080" w:hanging="0"/>
        <w:rPr/>
      </w:pPr>
      <w:r>
        <w:rPr/>
        <w:t>b.</w:t>
        <w:tab/>
        <w:t xml:space="preserve">Second, you may want to consider creating two batches of applications: </w:t>
      </w:r>
    </w:p>
    <w:p>
      <w:pPr>
        <w:pStyle w:val="HZDlectoutln3"/>
        <w:ind w:left="1080" w:firstLine="360"/>
        <w:rPr/>
      </w:pPr>
      <w:r>
        <w:rPr/>
        <w:t>i.</w:t>
        <w:tab/>
        <w:t>One batch will contain the applicants who meet the job qualifications.</w:t>
      </w:r>
    </w:p>
    <w:p>
      <w:pPr>
        <w:pStyle w:val="HZDlectoutln3"/>
        <w:ind w:left="1080" w:firstLine="360"/>
        <w:rPr/>
      </w:pPr>
      <w:r>
        <w:rPr/>
        <w:t>ii.</w:t>
        <w:tab/>
        <w:t>The other batch will contain the applicants who exceed the job qualifications.</w:t>
      </w:r>
    </w:p>
    <w:p>
      <w:pPr>
        <w:pStyle w:val="HZDlectoutln3"/>
        <w:ind w:left="1080" w:hanging="360"/>
        <w:rPr/>
      </w:pPr>
      <w:r>
        <w:rPr/>
        <w:t>3.</w:t>
        <w:tab/>
        <w:t>Evaluating the applications, references, and resumes will:</w:t>
      </w:r>
    </w:p>
    <w:p>
      <w:pPr>
        <w:pStyle w:val="HZDlectoutln3"/>
        <w:ind w:left="1080" w:hanging="0"/>
        <w:rPr/>
      </w:pPr>
      <w:r>
        <w:rPr/>
        <w:t>a.</w:t>
        <w:tab/>
        <w:t>Provide insight into the candidates’ professional history</w:t>
      </w:r>
    </w:p>
    <w:p>
      <w:pPr>
        <w:pStyle w:val="HZDlectoutln3"/>
        <w:ind w:left="1080" w:hanging="0"/>
        <w:rPr/>
      </w:pPr>
      <w:r>
        <w:rPr/>
        <w:t>b.</w:t>
        <w:tab/>
        <w:t>Better prepare you when interviewing the candidates and asking pertinent questions</w:t>
      </w:r>
    </w:p>
    <w:p>
      <w:pPr>
        <w:pStyle w:val="HZDlectoutln3"/>
        <w:ind w:left="360" w:firstLine="360"/>
        <w:rPr/>
      </w:pPr>
      <w:r>
        <w:rPr/>
        <w:t>4.</w:t>
        <w:tab/>
        <w:t>If there is enough time to interview all the applicants, you should make every attempt to do so, as this will:</w:t>
      </w:r>
    </w:p>
    <w:p>
      <w:pPr>
        <w:pStyle w:val="HZDlectoutln3"/>
        <w:ind w:left="360" w:firstLine="360"/>
        <w:rPr/>
      </w:pPr>
      <w:r>
        <w:rPr/>
        <w:tab/>
        <w:t xml:space="preserve">a. </w:t>
        <w:tab/>
        <w:t xml:space="preserve">Eliminate any controversy pertaining to preferential hiring </w:t>
      </w:r>
    </w:p>
    <w:p>
      <w:pPr>
        <w:pStyle w:val="HZDlectoutln3"/>
        <w:ind w:left="720" w:firstLine="360"/>
        <w:rPr/>
      </w:pPr>
      <w:r>
        <w:rPr/>
        <w:t>b.</w:t>
        <w:tab/>
        <w:t>Show you were fair and diligent with your assignment</w:t>
      </w:r>
    </w:p>
    <w:p>
      <w:pPr>
        <w:pStyle w:val="HZDlectoutln3"/>
        <w:ind w:left="1080" w:hanging="360"/>
        <w:rPr/>
      </w:pPr>
      <w:r>
        <w:rPr/>
        <w:t>5.</w:t>
        <w:tab/>
        <w:t xml:space="preserve">If there is limited time and the position must be filled immediately, then you may need to narrow the applicant pool by selecting only a few of the most qualified candidates to be interviewed. </w:t>
      </w:r>
    </w:p>
    <w:p>
      <w:pPr>
        <w:pStyle w:val="HZDlectoutln3"/>
        <w:ind w:left="1440" w:hanging="360"/>
        <w:rPr/>
      </w:pPr>
      <w:r>
        <w:rPr/>
        <w:t>a.</w:t>
        <w:tab/>
        <w:t xml:space="preserve">You will need to make sure that you document why those individuals were selected versus the rest of the applicant pool. </w:t>
      </w:r>
    </w:p>
    <w:p>
      <w:pPr>
        <w:pStyle w:val="HZDlectoutln3"/>
        <w:ind w:left="1440" w:hanging="360"/>
        <w:rPr/>
      </w:pPr>
      <w:r>
        <w:rPr/>
        <w:t>b.</w:t>
        <w:tab/>
        <w:t>There is no doubt that there will be times where you may have to hire someone fairly quickly.</w:t>
      </w:r>
    </w:p>
    <w:p>
      <w:pPr>
        <w:pStyle w:val="HZDlectoutln3"/>
        <w:ind w:left="1440" w:hanging="360"/>
        <w:rPr/>
      </w:pPr>
      <w:r>
        <w:rPr/>
        <w:t>c.</w:t>
        <w:tab/>
        <w:t>However, making every attempt to take your time when deciding who to hire will be worthwhile in the long run.</w:t>
      </w:r>
    </w:p>
    <w:p>
      <w:pPr>
        <w:pStyle w:val="HZDlectoutln3"/>
        <w:rPr>
          <w:b/>
          <w:b/>
        </w:rPr>
      </w:pPr>
      <w:r>
        <w:rPr/>
        <w:tab/>
      </w:r>
      <w:r>
        <w:rPr>
          <w:b/>
        </w:rPr>
        <w:t>D.</w:t>
        <w:tab/>
        <w:t>Interviewing Candidates</w:t>
      </w:r>
    </w:p>
    <w:p>
      <w:pPr>
        <w:pStyle w:val="HZDlectoutln3"/>
        <w:ind w:left="1080" w:hanging="360"/>
        <w:rPr/>
      </w:pPr>
      <w:r>
        <w:rPr/>
        <w:t>1.</w:t>
        <w:tab/>
        <w:t xml:space="preserve">Before interviewing candidates, check with the HR department to see whether you should use a preset template for scoring each candidate after his or her interview. </w:t>
      </w:r>
    </w:p>
    <w:p>
      <w:pPr>
        <w:pStyle w:val="HZDlectoutln3"/>
        <w:ind w:left="1440" w:hanging="360"/>
        <w:rPr/>
      </w:pPr>
      <w:r>
        <w:rPr/>
        <w:t>a.</w:t>
        <w:tab/>
        <w:t>Many organizations will have the interviewers score the candidate based on:</w:t>
      </w:r>
    </w:p>
    <w:p>
      <w:pPr>
        <w:pStyle w:val="HZDlectoutln3"/>
        <w:ind w:left="1440" w:hanging="0"/>
        <w:rPr/>
      </w:pPr>
      <w:r>
        <w:rPr/>
        <w:t>i.</w:t>
        <w:tab/>
        <w:t xml:space="preserve">How the candidate answered questions </w:t>
      </w:r>
    </w:p>
    <w:p>
      <w:pPr>
        <w:pStyle w:val="HZDlectoutln3"/>
        <w:ind w:left="1440" w:hanging="0"/>
        <w:rPr/>
      </w:pPr>
      <w:r>
        <w:rPr/>
        <w:t>ii.</w:t>
        <w:tab/>
        <w:t>How prepared he or she was for the interview</w:t>
      </w:r>
    </w:p>
    <w:p>
      <w:pPr>
        <w:pStyle w:val="HZDlectoutln3"/>
        <w:ind w:left="1440" w:hanging="360"/>
        <w:rPr/>
      </w:pPr>
      <w:r>
        <w:rPr/>
        <w:t>b.</w:t>
        <w:tab/>
        <w:t>Each question:</w:t>
      </w:r>
    </w:p>
    <w:p>
      <w:pPr>
        <w:pStyle w:val="HZDlectoutln3"/>
        <w:ind w:left="1440" w:hanging="0"/>
        <w:rPr/>
      </w:pPr>
      <w:r>
        <w:rPr/>
        <w:t>i.</w:t>
        <w:tab/>
        <w:t>May have a numerical value</w:t>
      </w:r>
    </w:p>
    <w:p>
      <w:pPr>
        <w:pStyle w:val="HZDlectoutln3"/>
        <w:ind w:left="1440" w:hanging="0"/>
        <w:rPr/>
      </w:pPr>
      <w:r>
        <w:rPr/>
        <w:t>ii.</w:t>
        <w:tab/>
        <w:t>Or perhaps a checkmark made under a plus or minus column</w:t>
      </w:r>
    </w:p>
    <w:p>
      <w:pPr>
        <w:pStyle w:val="HZDlectoutln3"/>
        <w:ind w:left="1440" w:hanging="360"/>
        <w:rPr/>
      </w:pPr>
      <w:r>
        <w:rPr/>
        <w:t>c.</w:t>
        <w:tab/>
        <w:t xml:space="preserve">These marks are tallied after the interview to achieve a final candidate score. </w:t>
      </w:r>
    </w:p>
    <w:p>
      <w:pPr>
        <w:pStyle w:val="HZDlectoutln3"/>
        <w:ind w:left="1440" w:hanging="360"/>
        <w:rPr/>
      </w:pPr>
      <w:r>
        <w:rPr/>
        <w:t>d.</w:t>
        <w:tab/>
        <w:t>Depending on the final interview score, each applicant is ranked compared to the other applicants.</w:t>
      </w:r>
    </w:p>
    <w:p>
      <w:pPr>
        <w:pStyle w:val="HZDlectoutln3"/>
        <w:ind w:left="1080" w:hanging="360"/>
        <w:rPr/>
      </w:pPr>
      <w:r>
        <w:rPr/>
        <w:t>2.</w:t>
        <w:tab/>
        <w:t xml:space="preserve">When conducting an interview, you should make every attempt to have at least two interviewers besides yourself present. </w:t>
      </w:r>
    </w:p>
    <w:p>
      <w:pPr>
        <w:pStyle w:val="HZDlectoutln3"/>
        <w:ind w:left="1440" w:hanging="360"/>
        <w:rPr/>
      </w:pPr>
      <w:r>
        <w:rPr/>
        <w:t>a.</w:t>
        <w:tab/>
        <w:t xml:space="preserve">This will allow for one interviewer to ask the questions while the other members of the panel are listening and documenting key answers that will help you in making a final decision about which candidate to hire. </w:t>
      </w:r>
    </w:p>
    <w:p>
      <w:pPr>
        <w:pStyle w:val="HZDlectoutln3"/>
        <w:ind w:left="1440" w:hanging="360"/>
        <w:rPr/>
      </w:pPr>
      <w:r>
        <w:rPr/>
        <w:t>b.</w:t>
        <w:tab/>
        <w:t>It is critical that the members on the interview panel know exactly which skills and talent you are looking for in a candidate before the interviews begin.</w:t>
      </w:r>
    </w:p>
    <w:p>
      <w:pPr>
        <w:pStyle w:val="HZDlectoutln3"/>
        <w:ind w:left="1080" w:hanging="360"/>
        <w:rPr/>
      </w:pPr>
      <w:r>
        <w:rPr/>
        <w:t>3.</w:t>
        <w:tab/>
        <w:t xml:space="preserve">During the interview, the questions asked may be job specific, scenario based, or both. </w:t>
      </w:r>
    </w:p>
    <w:p>
      <w:pPr>
        <w:pStyle w:val="HZDlectoutln3"/>
        <w:ind w:left="1080" w:hanging="0"/>
        <w:rPr/>
      </w:pPr>
      <w:r>
        <w:rPr/>
        <w:t>a.</w:t>
        <w:tab/>
        <w:t xml:space="preserve">They may even already be assigned by the HR department for you to use during the interview. </w:t>
      </w:r>
    </w:p>
    <w:p>
      <w:pPr>
        <w:pStyle w:val="HZDlectoutln3"/>
        <w:ind w:left="1440" w:hanging="360"/>
        <w:rPr/>
      </w:pPr>
      <w:r>
        <w:rPr/>
        <w:t>b.</w:t>
        <w:tab/>
        <w:t xml:space="preserve">As an EMS officer who is assigned to do the hiring, however, you will most likely be required to create the questions yourself. </w:t>
      </w:r>
    </w:p>
    <w:p>
      <w:pPr>
        <w:pStyle w:val="HZDlectoutln3"/>
        <w:ind w:left="1440" w:hanging="360"/>
        <w:rPr/>
      </w:pPr>
      <w:r>
        <w:rPr/>
        <w:t>c.</w:t>
        <w:tab/>
        <w:t>The HR department will typically leave the technical, job-specific questions to the division leaders to create.</w:t>
      </w:r>
    </w:p>
    <w:p>
      <w:pPr>
        <w:pStyle w:val="HZDlectoutln3"/>
        <w:ind w:left="1440" w:hanging="360"/>
        <w:rPr/>
      </w:pPr>
      <w:r>
        <w:rPr/>
        <w:t>d.</w:t>
        <w:tab/>
        <w:t>However, be sure you check on this point before you begin scheduling candidates for the interview process.</w:t>
      </w:r>
    </w:p>
    <w:p>
      <w:pPr>
        <w:pStyle w:val="HZDlectoutln3"/>
        <w:ind w:left="1080" w:hanging="360"/>
        <w:rPr/>
      </w:pPr>
      <w:r>
        <w:rPr/>
        <w:t>4.</w:t>
        <w:tab/>
        <w:t>If you are interviewing many candidates, make sure:</w:t>
      </w:r>
    </w:p>
    <w:p>
      <w:pPr>
        <w:pStyle w:val="HZDlectoutln3"/>
        <w:ind w:left="1080" w:hanging="0"/>
        <w:rPr/>
      </w:pPr>
      <w:r>
        <w:rPr/>
        <w:t>a.</w:t>
        <w:tab/>
        <w:t xml:space="preserve">That you allow enough time to meet with each candidate </w:t>
      </w:r>
    </w:p>
    <w:p>
      <w:pPr>
        <w:pStyle w:val="HZDlectoutln3"/>
        <w:ind w:left="1080" w:hanging="0"/>
        <w:rPr/>
      </w:pPr>
      <w:r>
        <w:rPr/>
        <w:t>b.</w:t>
        <w:tab/>
        <w:t>To answer any questions the applicant may have</w:t>
      </w:r>
    </w:p>
    <w:p>
      <w:pPr>
        <w:pStyle w:val="HZDlectoutln3"/>
        <w:ind w:left="1080" w:hanging="360"/>
        <w:rPr/>
      </w:pPr>
      <w:r>
        <w:rPr/>
        <w:t>5.</w:t>
        <w:tab/>
        <w:t>It is difficult to make a decision during a 30-minute interview, so you may want to consider implementing an internship period in which the top three or five candidates participate in a one-day hands-on evaluation.</w:t>
      </w:r>
    </w:p>
    <w:p>
      <w:pPr>
        <w:pStyle w:val="HZDlectoutln3"/>
        <w:ind w:left="1080" w:hanging="360"/>
        <w:rPr/>
      </w:pPr>
      <w:r>
        <w:rPr/>
        <w:t>6.</w:t>
        <w:tab/>
        <w:t>The following tips may help during the interview process:</w:t>
      </w:r>
    </w:p>
    <w:p>
      <w:pPr>
        <w:pStyle w:val="HZDlectoutln3"/>
        <w:ind w:left="1080" w:hanging="360"/>
        <w:rPr/>
      </w:pPr>
      <w:r>
        <w:rPr/>
        <w:tab/>
        <w:t>a.</w:t>
        <w:tab/>
        <w:t>Set the date for the interview and let the candidate know that he or she has been chosen for an interview.</w:t>
      </w:r>
    </w:p>
    <w:p>
      <w:pPr>
        <w:pStyle w:val="HZDlectoutln3"/>
        <w:ind w:left="1440" w:hanging="360"/>
        <w:rPr/>
      </w:pPr>
      <w:r>
        <w:rPr/>
        <w:t>b.</w:t>
        <w:tab/>
        <w:t xml:space="preserve">The interview panel should consist of the section head and selected senior team members. </w:t>
      </w:r>
    </w:p>
    <w:p>
      <w:pPr>
        <w:pStyle w:val="HZDlectoutln3"/>
        <w:ind w:left="1800" w:hanging="360"/>
        <w:rPr/>
      </w:pPr>
      <w:r>
        <w:rPr/>
        <w:t>i.</w:t>
        <w:tab/>
        <w:t>Having a diverse interview panel is critical.</w:t>
      </w:r>
    </w:p>
    <w:p>
      <w:pPr>
        <w:pStyle w:val="HZDlectoutln3"/>
        <w:ind w:left="1800" w:hanging="360"/>
        <w:rPr/>
      </w:pPr>
      <w:r>
        <w:rPr/>
        <w:t>ii.</w:t>
        <w:tab/>
        <w:t>Therefore, every attempt must be made to satisfy this objective.</w:t>
      </w:r>
    </w:p>
    <w:p>
      <w:pPr>
        <w:pStyle w:val="HZDlectoutln3"/>
        <w:ind w:left="1440" w:hanging="360"/>
        <w:rPr/>
      </w:pPr>
      <w:r>
        <w:rPr/>
        <w:t>c.</w:t>
        <w:tab/>
        <w:t>Make sure that credit for their special assets is given to those who are eligible—for example, military service, bilingual, specific education and/or training.</w:t>
      </w:r>
    </w:p>
    <w:p>
      <w:pPr>
        <w:pStyle w:val="HZDlectoutln3"/>
        <w:ind w:left="1440" w:hanging="360"/>
        <w:rPr/>
      </w:pPr>
      <w:r>
        <w:rPr/>
        <w:t>d.</w:t>
        <w:tab/>
        <w:t>Prior to beginning the interview:</w:t>
      </w:r>
    </w:p>
    <w:p>
      <w:pPr>
        <w:pStyle w:val="HZDlectoutln3"/>
        <w:ind w:left="1440" w:hanging="0"/>
        <w:rPr/>
      </w:pPr>
      <w:r>
        <w:rPr/>
        <w:t>i.</w:t>
        <w:tab/>
        <w:t>Introduce the panel to the candidate</w:t>
      </w:r>
    </w:p>
    <w:p>
      <w:pPr>
        <w:pStyle w:val="HZDlectoutln3"/>
        <w:ind w:left="1440" w:hanging="0"/>
        <w:rPr/>
      </w:pPr>
      <w:r>
        <w:rPr/>
        <w:t>ii.</w:t>
        <w:tab/>
        <w:t>Offer a little history about the organization</w:t>
      </w:r>
    </w:p>
    <w:p>
      <w:pPr>
        <w:pStyle w:val="HZDlectoutln3"/>
        <w:ind w:left="1440" w:hanging="0"/>
        <w:rPr/>
      </w:pPr>
      <w:r>
        <w:rPr/>
        <w:t>iii.</w:t>
        <w:tab/>
        <w:t>Explain what the position entails</w:t>
      </w:r>
    </w:p>
    <w:p>
      <w:pPr>
        <w:pStyle w:val="HZDlectoutln3"/>
        <w:ind w:left="1440" w:hanging="0"/>
        <w:rPr/>
      </w:pPr>
      <w:r>
        <w:rPr/>
        <w:t>iv.</w:t>
        <w:tab/>
        <w:t>Discuss expected performance outcomes</w:t>
      </w:r>
    </w:p>
    <w:p>
      <w:pPr>
        <w:pStyle w:val="HZDlectoutln3"/>
        <w:ind w:left="1440" w:hanging="360"/>
        <w:rPr/>
      </w:pPr>
      <w:r>
        <w:rPr/>
        <w:t>e.</w:t>
        <w:tab/>
        <w:t>Ask questions that will place the candidate in different scenarios pertaining to the current organizational processes and systems.</w:t>
      </w:r>
    </w:p>
    <w:p>
      <w:pPr>
        <w:pStyle w:val="HZDlectoutln3"/>
        <w:ind w:left="1440" w:hanging="360"/>
        <w:rPr/>
      </w:pPr>
      <w:r>
        <w:rPr/>
        <w:t>f.</w:t>
        <w:tab/>
        <w:t xml:space="preserve">Find out what the candidate knows about the organization. </w:t>
      </w:r>
    </w:p>
    <w:p>
      <w:pPr>
        <w:pStyle w:val="HZDlectoutln3"/>
        <w:ind w:left="1800" w:hanging="360"/>
        <w:rPr/>
      </w:pPr>
      <w:r>
        <w:rPr/>
        <w:t>i.</w:t>
        <w:tab/>
        <w:t xml:space="preserve">You may be surprised by how many candidates do their homework and research the organization before attending the interview. </w:t>
      </w:r>
    </w:p>
    <w:p>
      <w:pPr>
        <w:pStyle w:val="HZDlectoutln3"/>
        <w:ind w:left="1800" w:hanging="360"/>
        <w:rPr/>
      </w:pPr>
      <w:r>
        <w:rPr/>
        <w:t>ii.</w:t>
        <w:tab/>
        <w:t>This will give you insight into how motivated the candidate is to join the organization.</w:t>
      </w:r>
    </w:p>
    <w:p>
      <w:pPr>
        <w:pStyle w:val="HZDlectoutln3"/>
        <w:ind w:left="1440" w:hanging="360"/>
        <w:rPr/>
      </w:pPr>
      <w:r>
        <w:rPr/>
        <w:t>g.</w:t>
        <w:tab/>
        <w:t>Upon completing the interview process, ask the candidate if he or she has any questions and convey a time frame as to when a decision is expected to be made.</w:t>
      </w:r>
    </w:p>
    <w:p>
      <w:pPr>
        <w:pStyle w:val="HZDlectoutln3"/>
        <w:ind w:left="1440" w:hanging="360"/>
        <w:rPr/>
      </w:pPr>
      <w:r>
        <w:rPr/>
        <w:t>h.</w:t>
        <w:tab/>
        <w:t xml:space="preserve">Be professional at all times and be prepared to answer the candidate’s questions. </w:t>
      </w:r>
    </w:p>
    <w:p>
      <w:pPr>
        <w:pStyle w:val="HZDlectoutln3"/>
        <w:ind w:left="1800" w:hanging="360"/>
        <w:rPr/>
      </w:pPr>
      <w:r>
        <w:rPr/>
        <w:t>i.</w:t>
        <w:tab/>
        <w:t>It is normal for a candidate to spend some time asking questions about:</w:t>
      </w:r>
    </w:p>
    <w:p>
      <w:pPr>
        <w:pStyle w:val="HZDlectoutln3"/>
        <w:ind w:left="1800" w:hanging="0"/>
        <w:rPr/>
      </w:pPr>
      <w:r>
        <w:rPr/>
        <w:t>(1)</w:t>
        <w:tab/>
        <w:t>The organization’s vision, mission, values, and goals</w:t>
      </w:r>
    </w:p>
    <w:p>
      <w:pPr>
        <w:pStyle w:val="HZDlectoutln3"/>
        <w:ind w:left="1800" w:hanging="0"/>
        <w:rPr/>
      </w:pPr>
      <w:r>
        <w:rPr/>
        <w:t>(2)</w:t>
        <w:tab/>
        <w:t>Job expectations</w:t>
      </w:r>
    </w:p>
    <w:p>
      <w:pPr>
        <w:pStyle w:val="HZDlectoutln3"/>
        <w:ind w:left="1800" w:hanging="0"/>
        <w:rPr/>
      </w:pPr>
      <w:r>
        <w:rPr/>
        <w:t>(3)</w:t>
        <w:tab/>
        <w:t>Salary</w:t>
      </w:r>
    </w:p>
    <w:p>
      <w:pPr>
        <w:pStyle w:val="HZDlectoutln3"/>
        <w:ind w:left="1800" w:hanging="0"/>
        <w:rPr/>
      </w:pPr>
      <w:r>
        <w:rPr/>
        <w:t>(4)</w:t>
        <w:tab/>
        <w:t>Work hours</w:t>
      </w:r>
    </w:p>
    <w:p>
      <w:pPr>
        <w:pStyle w:val="HZDlectoutln3"/>
        <w:ind w:left="1800" w:hanging="0"/>
        <w:rPr/>
      </w:pPr>
      <w:r>
        <w:rPr/>
        <w:t>(5)</w:t>
        <w:tab/>
        <w:t>Work flexibility</w:t>
      </w:r>
    </w:p>
    <w:p>
      <w:pPr>
        <w:pStyle w:val="HZDlectoutln3"/>
        <w:ind w:left="1800" w:hanging="0"/>
        <w:rPr/>
      </w:pPr>
      <w:r>
        <w:rPr/>
        <w:t>(6)</w:t>
        <w:tab/>
        <w:t>Professional development (and so on)</w:t>
      </w:r>
    </w:p>
    <w:p>
      <w:pPr>
        <w:pStyle w:val="HZDlectoutln3"/>
        <w:ind w:left="1800" w:hanging="360"/>
        <w:rPr/>
      </w:pPr>
      <w:r>
        <w:rPr/>
        <w:t>ii.</w:t>
        <w:tab/>
        <w:t>A candidate should have every opportunity to get to know your organization, just as you are attempting to get to know the candidate.</w:t>
      </w:r>
    </w:p>
    <w:p>
      <w:pPr>
        <w:pStyle w:val="HZDlectoutln3"/>
        <w:ind w:firstLine="360"/>
        <w:rPr>
          <w:b/>
          <w:b/>
        </w:rPr>
      </w:pPr>
      <w:r>
        <w:rPr>
          <w:b/>
        </w:rPr>
        <w:t>E.</w:t>
        <w:tab/>
        <w:t>Choosing the Best Candidate</w:t>
      </w:r>
    </w:p>
    <w:p>
      <w:pPr>
        <w:pStyle w:val="HZDlectoutln3"/>
        <w:ind w:left="1080" w:hanging="360"/>
        <w:rPr/>
      </w:pPr>
      <w:r>
        <w:rPr/>
        <w:t>1.</w:t>
        <w:tab/>
        <w:t xml:space="preserve">When hiring a new employee, it makes sense to hire the candidate with the most talent. </w:t>
      </w:r>
    </w:p>
    <w:p>
      <w:pPr>
        <w:pStyle w:val="HZDlectoutln3"/>
        <w:ind w:left="1080" w:hanging="360"/>
        <w:rPr/>
      </w:pPr>
      <w:r>
        <w:rPr/>
        <w:t>2.</w:t>
        <w:tab/>
        <w:t>To help with this decision, consider the following:</w:t>
      </w:r>
    </w:p>
    <w:p>
      <w:pPr>
        <w:pStyle w:val="HZDlectoutln3"/>
        <w:ind w:left="1440" w:hanging="360"/>
        <w:rPr/>
      </w:pPr>
      <w:r>
        <w:rPr/>
        <w:t>a.</w:t>
        <w:tab/>
        <w:t xml:space="preserve">Does the candidate have the skills to add value to the organization’s processes and systems? </w:t>
      </w:r>
    </w:p>
    <w:p>
      <w:pPr>
        <w:pStyle w:val="HZDlectoutln3"/>
        <w:ind w:left="1440" w:hanging="0"/>
        <w:rPr/>
      </w:pPr>
      <w:r>
        <w:rPr/>
        <w:t>i.</w:t>
        <w:tab/>
        <w:t>A candidate can be extremely skilled, but those skills may not align with or add value to the organization.</w:t>
      </w:r>
    </w:p>
    <w:p>
      <w:pPr>
        <w:pStyle w:val="HZDlectoutln3"/>
        <w:ind w:left="1440" w:hanging="360"/>
        <w:rPr/>
      </w:pPr>
      <w:r>
        <w:rPr/>
        <w:t>b.</w:t>
        <w:tab/>
        <w:t xml:space="preserve">Does the candidate have the potential—and is he or she motivated—to grow within the organization? </w:t>
      </w:r>
    </w:p>
    <w:p>
      <w:pPr>
        <w:pStyle w:val="HZDlectoutln3"/>
        <w:ind w:left="1800" w:hanging="360"/>
        <w:rPr/>
      </w:pPr>
      <w:r>
        <w:rPr/>
        <w:t>i.</w:t>
        <w:tab/>
        <w:t>Ask the candidate to provide some examples of how his or her contributions in previous employment positions made a significant impact to the organization.</w:t>
      </w:r>
    </w:p>
    <w:p>
      <w:pPr>
        <w:pStyle w:val="HZDlectoutln3"/>
        <w:ind w:left="1080" w:hanging="0"/>
        <w:rPr/>
      </w:pPr>
      <w:r>
        <w:rPr/>
        <w:t>c.</w:t>
        <w:tab/>
        <w:t>Does the candidate have the personality to fit with the organization’s culture?</w:t>
      </w:r>
    </w:p>
    <w:p>
      <w:pPr>
        <w:pStyle w:val="HZDlectoutln3"/>
        <w:ind w:left="1440" w:hanging="360"/>
        <w:rPr/>
      </w:pPr>
      <w:r>
        <w:rPr/>
        <w:t>d.</w:t>
        <w:tab/>
        <w:t xml:space="preserve">What stresses the candidate and how would he or she handle these pressures? </w:t>
      </w:r>
    </w:p>
    <w:p>
      <w:pPr>
        <w:pStyle w:val="HZDlectoutln3"/>
        <w:ind w:left="1440" w:hanging="0"/>
        <w:rPr/>
      </w:pPr>
      <w:r>
        <w:rPr/>
        <w:t>i.</w:t>
        <w:tab/>
        <w:t>Be sure to ask for real-life examples of when the candidate had to deal with a stressful work situation.</w:t>
      </w:r>
    </w:p>
    <w:p>
      <w:pPr>
        <w:pStyle w:val="HZDlectoutln3"/>
        <w:ind w:left="1080" w:hanging="360"/>
        <w:rPr/>
      </w:pPr>
      <w:r>
        <w:rPr/>
        <w:t>3.</w:t>
        <w:tab/>
        <w:t xml:space="preserve">Spend the time and money upfront conducting a thorough interview and selecting the right candidate. </w:t>
      </w:r>
    </w:p>
    <w:p>
      <w:pPr>
        <w:pStyle w:val="HZDlectoutln3"/>
        <w:ind w:left="1080" w:hanging="0"/>
        <w:rPr/>
      </w:pPr>
      <w:r>
        <w:rPr/>
        <w:t>a.</w:t>
        <w:tab/>
        <w:t>Do not be too quick to hire someone just to fill a position.</w:t>
      </w:r>
    </w:p>
    <w:p>
      <w:pPr>
        <w:pStyle w:val="HZDlectoutln3"/>
        <w:ind w:left="1080" w:hanging="0"/>
        <w:rPr/>
      </w:pPr>
      <w:r>
        <w:rPr/>
        <w:t>b.</w:t>
        <w:tab/>
        <w:t xml:space="preserve">Doing so may create significant team and underperformance issues in the future. </w:t>
      </w:r>
    </w:p>
    <w:p>
      <w:pPr>
        <w:pStyle w:val="HZDlectoutln3"/>
        <w:ind w:left="1440" w:hanging="360"/>
        <w:rPr/>
      </w:pPr>
      <w:r>
        <w:rPr/>
        <w:t>c.</w:t>
        <w:tab/>
        <w:t>Make it a point during the interview to ask specific questions that directly focus on:</w:t>
      </w:r>
    </w:p>
    <w:p>
      <w:pPr>
        <w:pStyle w:val="HZDlectoutln3"/>
        <w:ind w:left="1440" w:hanging="0"/>
        <w:rPr/>
      </w:pPr>
      <w:r>
        <w:rPr/>
        <w:t>i.</w:t>
        <w:tab/>
        <w:t>The expected work assignments</w:t>
      </w:r>
    </w:p>
    <w:p>
      <w:pPr>
        <w:pStyle w:val="HZDlectoutln3"/>
        <w:ind w:left="1440" w:hanging="0"/>
        <w:rPr/>
      </w:pPr>
      <w:r>
        <w:rPr/>
        <w:t>ii.</w:t>
        <w:tab/>
        <w:t>Whether the new hire would be a good fit within the current working culture</w:t>
      </w:r>
    </w:p>
    <w:p>
      <w:pPr>
        <w:pStyle w:val="HZDlectoutln3"/>
        <w:ind w:left="1440" w:hanging="360"/>
        <w:rPr/>
      </w:pPr>
      <w:r>
        <w:rPr/>
        <w:t>d.</w:t>
        <w:tab/>
        <w:t xml:space="preserve">It will be more expensive and time consuming in the long run to hire the wrong person. </w:t>
      </w:r>
    </w:p>
    <w:p>
      <w:pPr>
        <w:pStyle w:val="HZDlectoutln3"/>
        <w:ind w:left="1440" w:hanging="360"/>
        <w:rPr/>
      </w:pPr>
      <w:r>
        <w:rPr/>
        <w:t>e.</w:t>
        <w:tab/>
        <w:t xml:space="preserve">Go beyond the resume, the job description, and the interview. </w:t>
      </w:r>
    </w:p>
    <w:p>
      <w:pPr>
        <w:pStyle w:val="HZDlectoutln3"/>
        <w:ind w:left="1440" w:hanging="360"/>
        <w:rPr/>
      </w:pPr>
      <w:r>
        <w:rPr/>
        <w:t>f.</w:t>
        <w:tab/>
        <w:t>Get to know the candidates and make a serious commitment to hiring the right person from the start, even if it takes a bit longer to do so.</w:t>
      </w:r>
    </w:p>
    <w:p>
      <w:pPr>
        <w:pStyle w:val="HZDlectoutln1"/>
        <w:rPr>
          <w:lang w:val="en-US"/>
        </w:rPr>
      </w:pPr>
      <w:r>
        <w:rPr>
          <w:lang w:val="en-US"/>
        </w:rPr>
        <w:t>III.</w:t>
        <w:tab/>
        <w:tab/>
        <w:t>Leading the Team</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Establish a Pla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 newly promoted EMS officer must first establish a clear direction, expectations, and distinct plan for the team.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In doing so, the EMS officer must ensure that all team members understand the vision and mission of the organization and division (if applicabl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In addition, all team members need to know that they have an important role within the organization and they are valued.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4.</w:t>
        <w:tab/>
        <w:t>If the team members do not understand what is expected of them or what the mission of the organization is, the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You have not clearly stated the visio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 xml:space="preserve">It will be difficult for the employees to embrace a team approach.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5.</w:t>
        <w:tab/>
        <w:t xml:space="preserve">As the EMS officer, you must promote a positive working culture that fits your organization and division.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In addition, every team member must know how important it is to support the positive working culture, especially during the many challenges they may face together.</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Understand Your Team Memb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 EMS officer must also make every attempt to learn the strengths and weaknesses of his or her employee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Once the officer has a good understanding as to where team members can make significant contributions using their strengths, the organization will begin to see positive outcome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Because weaknesses can hold back employees from performing at their very best, the EMS officer must work to remedy any weaknesses in team members to help them, and by extension the entire team, succeed.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If the team member demonstrates continuous underperformance in one area, however, adjusting the team member’s responsibilities may help that individual achieve the desired outcomes.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5.</w:t>
        <w:tab/>
        <w:t>It is not enough to ensure that the team members have talent.</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6.</w:t>
        <w:tab/>
        <w:t>Placing them in the right environment is essential to capitalize on their maximum potential.</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C.</w:t>
        <w:tab/>
        <w:t>Get Buy-in from the Te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As the EMS officer, you must seek buy-in from the team members and listen to what they have to say.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2.</w:t>
        <w:tab/>
        <w:t xml:space="preserve">Team members need to know that what they say matters and need to understand where they fit into the big picture.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3.</w:t>
        <w:tab/>
        <w:t>If the team members do not feel that they are part of the team, their participation and enthusiasm will wane.</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D.</w:t>
        <w:tab/>
        <w:t>Research Other Organizations’ Method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It is paramount that as an EMS officer you look at how other EMS and non-EMS organizations build winning team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Seek out organizations that are considered benchmark, gold standard, or industry-leading organiz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The lessons learned from this research can yield valuable insights about building winning teams.</w:t>
      </w:r>
    </w:p>
    <w:p>
      <w:pPr>
        <w:pStyle w:val="HZDlectoutln1"/>
        <w:rPr>
          <w:lang w:val="en-US"/>
        </w:rPr>
      </w:pPr>
      <w:r>
        <w:rPr>
          <w:lang w:val="en-US"/>
        </w:rPr>
        <w:t>IV.</w:t>
        <w:tab/>
        <w:tab/>
        <w:t>Management Components</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 xml:space="preserve">As an EMS officer, there is no doubt that you will be responsible for the oversight of your team at work.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One of the biggest mistakes new EMS officers make is believing that their team does not need nurturing and support from the managerial leade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There are five components to managing team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w:t>
        <w:tab/>
        <w:t>Coach and mentor the te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b.</w:t>
        <w:tab/>
        <w:t>Empower the team (avoid micromanagement at all cost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c.</w:t>
        <w:tab/>
        <w:t>Have confidence in the te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d.</w:t>
        <w:tab/>
        <w:t>Collaborate and communicate with the team.</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e.</w:t>
        <w:tab/>
        <w:t>Be available for the team (be a managerial leade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s an EMS officer, your goal must be to achieve high-quality outcomes and exceed every expectation set by the organization’s leadership team and your customer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e key question, then, is how do you go about accomplishing this task?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First, you continue to ensure that the five business priorities (5 BPs) are being addressed as they pertain to the organization or your area of responsibili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first business priority is “people.” </w:t>
      </w:r>
    </w:p>
    <w:p>
      <w:pPr>
        <w:pStyle w:val="Normal"/>
        <w:spacing w:lineRule="exact" w:line="230" w:before="30" w:after="30"/>
        <w:ind w:left="1440" w:hanging="360"/>
        <w:rPr>
          <w:rFonts w:ascii="Arial Narrow" w:hAnsi="Arial Narrow"/>
          <w:i/>
          <w:i/>
          <w:sz w:val="18"/>
          <w:szCs w:val="18"/>
        </w:rPr>
      </w:pPr>
      <w:r>
        <w:rPr>
          <w:rFonts w:ascii="Arial Narrow" w:hAnsi="Arial Narrow"/>
          <w:sz w:val="18"/>
          <w:szCs w:val="18"/>
        </w:rPr>
        <w:t>d.</w:t>
        <w:tab/>
        <w:t>No matter where you are on the leadership ladder, the same rule applies</w:t>
      </w:r>
      <w:r>
        <w:rPr>
          <w:rFonts w:ascii="Arial Narrow" w:hAnsi="Arial Narrow"/>
          <w:i/>
          <w:sz w:val="18"/>
          <w:szCs w:val="18"/>
        </w:rPr>
        <w:t xml:space="preserve">: You and your organization will not be successful without excellent support from the people who perform the day-to-day operational and administrative dut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Therefore, you as the EMS officer must create a plan that conveys a message to your team abou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he organization’s culture, vision, and miss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Your own commitment to helping the team members all succeed</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All members of the team mus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Understand the importance of what you are trying to accomplish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Appreciate how every member’s role is important to the success of the team</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g.</w:t>
        <w:tab/>
        <w:t>When formulating this plan, take time to do your homework.</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h.</w:t>
        <w:tab/>
        <w:t>Learn what it takes to build a winning team and what you need to do to get ther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Seek out organizations that have proven track record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Learn what they are doing to build and keep a winning team performing at a high leve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For example, how do companies such as the Walt Disney Company, Google, Southwest Airlines, and Zappos achieve a positive working culture that leads to a winning team environ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If there is one thing these organizations have in common, it is the high value they assign to their employees and their commitment to promoting a culture of support and inclusiveness across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o build a winning team, the EMS officer must demonstrate commitment to the success of the team and highlight the importance of each member’s contribution to the overall goal of the divis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As you begin to create a plan to build a winning team, it is paramount that you keep the following considerations at the top of your list.</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Coach and Mentor the Te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Coaching:</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s an EMS officer, you will certainly be a coach as you direct your team in day-to-day operational and administrative assignmen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When coaching, the EMS officer is primarily focusing on tasks, usually for short periods of time, and is performance driven.</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2.</w:t>
        <w:tab/>
        <w:t>Mentoring:</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Mentoring, in comparison, goes beyond coaching and deals with a broader scope of influen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 mentor works with a mentee (someone who is seeking guidance) and establishes a relationship to improve the mentee’s personal growth, professional development, and related need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As a mentor, the EMS officer will be more closely involved with the team member’s personal, long-term growth.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e mentor’s relationship with the team member consists primarily of being a personal advisor and goes beyond the work environ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s an EMS officer, you must always be ready to serve as a coach and understand the privilege of being a mento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 managerial leader should make every attempt to serve as a mentor and/or a coach for those around the leader, but especially for the members of his or her own team (Figure 3-2).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Being a coach and mentor is essential in building winning teams, in that the EMS officer has an opportunity to promote the division’s culture and vision with the team memb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n addition, by serving as a coach and a mentor, the EMS offic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Will be able to convey a clear message for all team members to follow</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May also serve as an advisor for the team member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The actions of the team members will begin to lay the foundation for a winning team if they:</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Understand the message that is being conveyed by the EMS officer</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Understand why they are doing what is asked of them and what the end product i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Know that the EMS officer (coach-mentor) will be there to support each member along the wa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Your team is a clear reflection of your expectations as an EMS officer, so be open to coaching and/or mentoring as you begin laying the framework for your division to become a high-performing tea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s a coach and a mentor, you must take the time to know your team members and understand who they really a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Often, we work with people and ye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Have no idea what they do or do not lik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Which personal goals they hav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Where they want to be in 5 year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Whether they are married or have childre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time you spend becoming familiar with the members of your team on a personal level will pay huge dividends in the futu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Every managerial leader must support and cultivate each team member’s professional talent so all members may continue to learn and grow personally and professionall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Coaching a team in an office environment is very similar to a football coach’s work during a football gam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he quarterback calls the plays in the huddl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However, the actual play calling is most likely performed by a coach on the sideline who has a broader picture of the gam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is is where you, as a managerial leader and coach, need to use a wide-angle lens versus a narrow len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As a coach, it is your responsibility to get your employees to a level where they can succe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Your goal as a coach is to get your players playing at the positions where they do best and to provide them with every opportunity to succe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Many team members are let go or demoted for underperforming, yet when placed in another role they may very well blosso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Get each employee in the right posi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t is your job as a managerial leader to ensure that all the links of the team are strong enough to support the organization’s miss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It does not matter if you are surrounded by strong link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If just one link is weak, it will be nearly impossible to complete your objectiv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Identifying your team’s strengths and weaknesses offers an opportunity for you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Shape the team</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Begin to mold team members for future leadership rol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Reinforce the notion that you care about their future</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h.</w:t>
        <w:tab/>
        <w:t>It is also an opportunity to provide candid feedback and seek input from the team memb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When a managerial leader has been asked to serve as a mentor by a team member, this opportunity is not only a great honor and extremely rewarding, but also comes with an enormous amount of responsibili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When serving as a mentor, you should make every effort to learn from the mentee, just as that individual will be learning from you.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first step for the mentor and the mentee is to develop a relationship where both mentor and mentee acknowledge that being candid with each other is a top priority and feedback is encourag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mentor must make every effort to help the mentee succeed professionally and personal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Second, develop a plan that will establish a foundation for the guidance the mentee hopes to receive from the mentor—for example, guidance with professional growth, managing co-workers, or resolving conflic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Third, when agreeing to be a mentor, make sure that you are truly committed to helping the mentee as long as he or she needs i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Fourth, being a mentor means that you must be a role model; therefore, be sure to act according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Fifth, remember that the relationship is all about the mente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 xml:space="preserve">Open communication and candidness must always be encourag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Your team members are the ones in the trenches doing the work, so if you listen to what they have to say, you will likely be rewarded with successful outco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is does not mean that you have to accept every plan or suggestion they provide, of cours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Nevertheless, you should recognize that the input you choose to ignore might be the piece of information that could have saved your project in the long ru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t will be difficult to establish a working relationship if the EMS officer and team members are not candid with each oth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To grow professionally and get to the root of any issue, both parties must be honest with each other or the relationship will ultimately fail.</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9.</w:t>
        <w:tab/>
        <w:t xml:space="preserve">As a coach or mentor, you will need to keep things interesting and fun to keep the team members engaged, especially for those personnel who have been with the organization for a whi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f the team members have been doing the same tasks for several years, they may lose interest in their current work assign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sk team members if they would be interested in doing some different types of projects or assignmen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For example, if a team member is routinely assigned to review medical charts, he or she could be reassigned to EMS research and develop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f a team member is routinely assigned to a medical response unit, he or she could be reassigned to help with EMS train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The key is to change things up and keep the team engag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If the team members are happy with their current roles, great; if not, make it a priority to engage them and tap into some hidden tal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Perhaps you might implement a social fun lunch Friday or stress-free break da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h.</w:t>
        <w:tab/>
        <w:t xml:space="preserve">That is, you could invite the team members from other sections to spend some time with your team, and ensure that everyone has an opportunity to get to know each other during lunch or during break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i.</w:t>
        <w:tab/>
        <w:t>It is important that you get everyone involved and provide options for the team members, either professionally or personally, so they can decide what works best for them and to help them achieve their full potential.</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C.</w:t>
        <w:tab/>
        <w:t>Empower the Te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Avoid micromanagement at all cos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s the coach and mentor for your team, you must make sure that you provide the necessary tools and information that will allow each team member to perform at his or her very bes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Empowering the team members to do what it takes to perform at their very best and allowing them to make decisions that will exceed the expected outcomes wil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dd value to the customer service deliver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Build a sense of confidence among the team member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team members need to feel that they are part of the organization and not just collecting a paycheck.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If they believe their contributions to the organization are making a difference, they will have ownership of their performed duti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As the coach and mentor, you must be available for the team members to assist them and answer their question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At the same time, you should not get in their wa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Micromanaging your team ma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Demoralize the team member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Lead to frustration and underperforman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Let the team members know what is expected of them, provide them with the tools to get the job done, be available in case they need you, then turn them loose and let them soa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New leaders may have a difficult time taking a step back and allowing their teams to execute the tasks that have been assigned to them, and thi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Creates frustration among the employe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ies up the leader with specific tasks versus focusing on the bigger organizational pictur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Having the freedom to work autonomously is great—but in order to permit this, you must make sure tha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Individuals are doing what they feel passionate abou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They are knowledgeable about the work assigned to them.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Having a team member who is not skilled for a position work autonomously is a recipe for disaster.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magine a quarterback playing fullback or wide receiv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Each member of the team must have an assigned role, do it well, and be trusted enough by the manager to get the job don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Promoting a culture of inclusiveness and letting team members know that their contributions are vital to the success of the organization provides some ownership to the team members and serves as a great motivato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team members will maintain a sense of purpose toward the organization if they feel as if they are part of the team and not just a drone collecting a paycheck.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Sharing outcomes and results—that is, showing the team members something tangible that they help put together—creates ownership.</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As their coach and mentor, you should get to know your team members and their aspiration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Find out what their dream jobs would be both within the current organization and outside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You might be surprised by the answers, but these answers could lead to improvements in the organization and the division of duti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 xml:space="preserve">The feeling of being empowered to do a job is a tremendous boost to an employee’s confidence and serves as a great motivato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9.</w:t>
        <w:tab/>
        <w:t>If team members feel that they cannot make any decisions without your approval, suggest new processes, or resolve customer issues without you being present, this will:</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Diminish the morale of the team</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ffect your role as a managerial leader, potentially ruining your relationship with your customers due to poor performance.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10.</w:t>
        <w:tab/>
        <w:t xml:space="preserve">As a managerial leader, you always want to avoid micromanaging your team.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Ask yourself the follow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Are any internal or external forces keeping the employee from performing at his or her best?</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Does the employee have the appropriate training for the position?</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Is the employee given every opportunity to succeed?</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Do the team members have the tools to succeed?</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Are you, as the EMS officer, available to provide feedback and guidanc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Provide your team with the tools they need to complete the project asked of them, give them support, and let your team take charge of their succes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1.</w:t>
        <w:tab/>
        <w:t xml:space="preserve">To empower your employees, you must first establish a rapport with your team and listen to what they have to say about the business and its process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Listen to their concern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Find out what gets them fired up and piques their interest.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12.</w:t>
        <w:tab/>
        <w:t>It is your job as a managerial leader to find ways to energize your team.</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erefore, you need to make every attempt to identify what motivates them.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Unless you ask, you will never know.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3.</w:t>
        <w:tab/>
        <w:t>While understanding that every team member is different, there are still some basic steps that the EMS officer can take to empower a team to carry out the day-to-day operations of the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Keep the team informed of the operation so they can make the appropriate decisions when dealing with customer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 xml:space="preserve">Promote constant communication among all team members, including yourself.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If your team believes that you are not being honest and open with them, they will retrea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 xml:space="preserve">Once your team understands what is expected of them, leave them alone to do their job.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As the coach, your job is to assist the team members in achieving their full potential.</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 xml:space="preserve">Treat your employees with respec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You are empowering your employees to do the job you hired them to do, so give them the respect they deserve and let them perform their dutie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You will crush the employees and the likelihood of them ever doing something on their own if you embarrass, belittle, or micromanage them.</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e.</w:t>
        <w:tab/>
        <w:t xml:space="preserve">Give recognition when earne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Employees often hear from management only during their annual evaluation, if they get one, or when they have done something wrong.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 xml:space="preserve">Make it a point to let the team members know that they are doing a great job.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Further, it may be appropriate to acknowledge the top performers during team meetings or to visit the employees at their workstation and let them know how proud you are of them.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 xml:space="preserve">Recognize a team member or members for a job well done and make it personal.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Send a handwritten letter to the employees letting them know how much you appreciate their hard work and what a great job they are doing.</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f.</w:t>
        <w:tab/>
        <w:t xml:space="preserve">If your team is meeting its full potential, see what you can do to take them to the next level.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Always support your team and provide learning opportunities to help them reach their goals.</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D.</w:t>
        <w:tab/>
        <w:t>Instill Confidence in the Te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Instilling confidence in your team is one of the greatest things that you can do as a managerial lead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Displaying a sense of confidence in yourself, too, will help convey a message to the team that you are in control and can handle whatever issues aris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f team members believe in themselves, and they know that you believe in them as well, you may be surprised at what they can accomplish.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t is your responsibility to create a positive environment by providing your team with the tools they need to be successful and then by letting them do their job.</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There is no doubt that your team will face difficult decision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Part of your role is to prepare them for times like thes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If a team member makes a mistake, take the time to support the individual and not tear him or her dow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team member will most likely feel terrible about the mistake, and reminding the person what a poor job he or she did helps no on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Instead, take that opportunity to let the individual know how he or she can improve, but point out the positive aspects of the situation and build from ther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Confidence is gained through ac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refore, the sooner you set the stage for your team to succeed, the more quickly their confidence will begin to grow.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team members will become more confident as they begin to tackle issues together and start to see the positive resul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Celebrate your team’s winning accomplishments and acknowledge their losses, but do not let the losses set the team back.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Encourage the team to regroup and continue to move forward toward your go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By doing this, you as the managerial leader will demonstrate your confidence in the team and motivate the team to perform at a higher leve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Team confidence will grow, boosted by the EMS officer’s positive and encouraging actions toward the team.</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E.</w:t>
        <w:tab/>
        <w:t>Promote Collaboration and Communic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Promoting collaboration and ongoing communication among all team members is one of the key ingredients in building a winning team.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As the EMS officer, you must encourage maximization of work performance from all team member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This can certainly be achieved through collabor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When promoting collaboration, you are bringing a diverse group of team members together to achieve a desired outcom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is allows for additional sources of input into projects and process workflow, but also demonstrates the power of working together by achieving the desired outcom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In addition, you will foster cohesiveness among the members of the team if you maintain open lines of communicati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hroughout all phases of an assignmen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On an ongoing basis for day-to-day operational and administrative dutie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Keeping your team informed about projects, competitive business forces, performance measures, and any issues pertaining to the day-to-day operational or administrative duties is as critical as encouraging team members to offer inpu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It can be very difficult to reach a consensus when team members are trying to make a decis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is is where the power of collaboration and communication plays such a critical rol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As a managerial leader, you must make every attempt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Become an effective communicato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Support the concept of collabora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Promote a state of being in control</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f you appear indecisive or walk away from difficult situations, your team will have a difficult time accepting you as their leade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If a team member does not know his or her role, it will be difficult for that person to work efficiently and contribute in a way that moves the team or the organization in the desired direc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f a team member knows his or her role and chooses not to follow it, you must make every effort to determine why the team member is choosing to underperfor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If you have made every effort to assist the team member in becoming engaged with his or her daily duties and the individual still chooses to underperform, then it will be time to dismiss the member from the te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If you have a winning team, celebrate your accomplishments and let your team know that they are the reason for the succes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f your team falls prey to a losing streak, it is your responsibility to get them back on track.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Avoid the attitudes described in (Table 3-1).</w:t>
      </w:r>
    </w:p>
    <w:p>
      <w:pPr>
        <w:pStyle w:val="Normal"/>
        <w:spacing w:lineRule="exact" w:line="230" w:before="30" w:after="30"/>
        <w:rPr>
          <w:rFonts w:ascii="Arial Narrow" w:hAnsi="Arial Narrow"/>
          <w:b/>
          <w:b/>
          <w:sz w:val="18"/>
          <w:szCs w:val="18"/>
        </w:rPr>
      </w:pPr>
      <w:r>
        <w:rPr>
          <w:rFonts w:ascii="Arial Narrow" w:hAnsi="Arial Narrow"/>
          <w:b/>
          <w:sz w:val="18"/>
          <w:szCs w:val="18"/>
        </w:rPr>
        <w:tab/>
        <w:t>F.</w:t>
        <w:tab/>
        <w:t>Be Available for the Te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You will not be a successful managerial leader if you are not available to your tea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You are mistaken if you think that you can be successful at leading your team b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Sending e-mail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Conducting conference call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Sending text messag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 xml:space="preserve">iv. </w:t>
        <w:tab/>
        <w:t>Not being present to meet with them face to face when issues are presen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 xml:space="preserve">The team needs to know that you are always there for the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f you will be out of the office for an extended time (e.g., project, travel assignment, vacation), make sure you:</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Set aside some time to meet with your team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Let them know you will be out of the offic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Let them know if someone will be covering for you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Inform them how they can reach you in case of an emergenc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Your presence is also important when you are assigning a project to your team.</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You need to be available to:</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Answer question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Work through problems that are holding back the team</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Demonstrate to the team that you are there with them every step of the way</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 xml:space="preserve">If you are not available, your absence will simply create tension and frustration among the team memb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Being available demonstrates tha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his project is important to you.</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You trust the team with getting it don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Do not wait until it is time to complete your team’s annual performance evaluation to spend time with the team member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Make it a point to meet with your team members individually as often as you ca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is will allow for candid conversations and will build a stronger relationship between you and your team memb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During this time, you should turn off your cell phone and ask not to be disturb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is is the team member’s time with you, so make it worthwhile and show the individual that you truly care.</w:t>
      </w:r>
    </w:p>
    <w:p>
      <w:pPr>
        <w:pStyle w:val="HZDlectoutln1"/>
        <w:rPr>
          <w:lang w:val="en-US"/>
        </w:rPr>
      </w:pPr>
      <w:r>
        <w:rPr>
          <w:lang w:val="en-US"/>
        </w:rPr>
        <w:t>V.</w:t>
        <w:tab/>
        <w:tab/>
        <w:t>Commitment to the Team</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A.</w:t>
        <w:tab/>
        <w:t xml:space="preserve">Understanding that your team is the most important asset is paramount in achieving organizational business succes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As a new managerial leader, establishing a healthy relationship with your team members should be one of your first prioriti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Demonstrating your loyalty, trust, commitment to their growth, and a culture of inclusiveness between you and your team members is critical.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If you study successful organizations, you will notice the following characteristic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ab/>
        <w:tab/>
        <w:t>i.</w:t>
        <w:tab/>
        <w:t xml:space="preserve">The members in leadership roles coach and mentor junior employees. </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i.</w:t>
        <w:tab/>
        <w:t>There is collaboration between senior and junior employees.</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ii.</w:t>
        <w:tab/>
        <w:t>There is confidence and trust among the team members.</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v.</w:t>
        <w:tab/>
        <w:t>The managerial leaders are available for their team member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As a managerial leader, you must also create an environment where your team members believe in you and begin to gain confidence in your decision-making abilit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This will set the stage for guiding the organization and/or division in the right direc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Every EMS officer should cultivate effective communication and key managerial leadership characteristics as part of his or her managerial leadership ethos (belief or distinguishing character trai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he receivers will most likely embrace the managerial leader’s message if he or sh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Has clearly demonstrated high moral values and ethical standard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Has integrity</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Is honest and knowledgeabl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Encourages open dialogue among all team member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If your team has never worked with you, they may be reluctant to follow you as an EMS officer/managerial leader immediately.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They will likely do what you say because you are their new boss, but you do not want robots working for you.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 xml:space="preserve">Instead, you want team members who remain engaged and believe in what you tell them.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You will be able to move toward setting a plan for a culture of communication once you have demonstrated to your team that you:</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Are a managerial leader of high standards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Are knowledgeable with the current business operation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Since inspiring confidence and implementing a new culture will require some time, you need to work on it every day by:</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Showing respec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Listening and providing feedback</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Eliminating nois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Knowing your team</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v.</w:t>
        <w:tab/>
        <w:t>Working hard</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B.</w:t>
        <w:tab/>
        <w:t>Showing Respec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Always be respectful to those with whom you speak.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Get to know your employees and show them that you care about both their personal and their professional live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Ask them for input pertaining to the business operations and input on what you can be doing better as an EMS officer/managerial leader.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You must always make time to listen to your employee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Mutual respect is critical when communicating, especially during candid discussion.</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C.</w:t>
        <w:tab/>
        <w:t>Listening and Providing Feedback</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Listen to what the other person is telling you and provide feedback.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When a team member is speaking to you, </w:t>
      </w:r>
      <w:r>
        <w:rPr>
          <w:rFonts w:ascii="Arial Narrow" w:hAnsi="Arial Narrow"/>
          <w:i/>
          <w:sz w:val="18"/>
          <w:szCs w:val="18"/>
          <w:lang w:eastAsia="x-none"/>
        </w:rPr>
        <w:t>don’t</w:t>
      </w:r>
      <w:r>
        <w:rPr>
          <w:rFonts w:ascii="Arial Narrow" w:hAnsi="Arial Narrow"/>
          <w:sz w:val="18"/>
          <w:szCs w:val="18"/>
          <w:lang w:eastAsia="x-none"/>
        </w:rPr>
        <w: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Answer a telephone call</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Write an e-mail</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Engage in conversation with another person walking by</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Become preoccupied when a team member is speaking with you</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is is the team member’s time, so make it worthwhile for the person and take the time to listen and pay attenti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If a team member feels that he or she is not important to you, then why should you be important to the team member?</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When providing feedback, offer it in a positive tone, be specific, and make sure that the individual understands what you expec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If you are providing negative feedback, it will be your responsibility to work with the team member and to give him or her every possible opportunity to get</w:t>
      </w:r>
      <w:r>
        <w:rPr/>
        <w:t xml:space="preserve"> </w:t>
      </w:r>
      <w:r>
        <w:rPr>
          <w:rFonts w:ascii="Arial Narrow" w:hAnsi="Arial Narrow"/>
          <w:sz w:val="18"/>
          <w:szCs w:val="18"/>
          <w:lang w:eastAsia="x-none"/>
        </w:rPr>
        <w:t xml:space="preserve">back on track.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Each team member deserves a chance to grow within the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Although you see the individual at work, you may not know about particular issues affecting the individual outside work that may be causing the employee’s underperformanc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Here is an opportunity for you to step up and truly be a leader by attempting to get to the root of the problem and helping</w:t>
      </w:r>
      <w:r>
        <w:rPr/>
        <w:t xml:space="preserve"> </w:t>
      </w:r>
      <w:r>
        <w:rPr>
          <w:rFonts w:ascii="Arial Narrow" w:hAnsi="Arial Narrow"/>
          <w:sz w:val="18"/>
          <w:szCs w:val="18"/>
          <w:lang w:eastAsia="x-none"/>
        </w:rPr>
        <w:t>the employee through a difficult time in his or her life and/or professional career.</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D.</w:t>
        <w:tab/>
        <w:t>Eliminating Nois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Eliminate noise from the backgroun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When distracting events are going on around you, it will be extremely difficult to communicate effectively.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You must try to avoid getting involved in lengthy, important conversations when in a noisy environment.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Unless the discussion relates to an operational issue that must be resolved immediately, wait until the noise around you quiets down or move the conversation to an area that is not noisy.</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Noise is not limited to loud chatter or interruptions, however.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Noise can also come in the form of the participants’ emotions or biases.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 xml:space="preserve">It may be difficult to speak with a team member when that person (or you) is upset or distracted.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 xml:space="preserve">This is where you must apply your skills to diffuse the situation or bring the focus back to the situation at hand.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d.</w:t>
        <w:tab/>
        <w:t xml:space="preserve">During these situations, it is critical to let the speaker know that what he or she has to say is important to you.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e.</w:t>
        <w:tab/>
        <w:t xml:space="preserve">Gaining the person’s confidence is a key part of communication during these times.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f.</w:t>
        <w:tab/>
        <w:t xml:space="preserve">Wait until the individual is done speaking before offering your input.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g.</w:t>
        <w:tab/>
        <w:t xml:space="preserve">If the team member does not trust you, he or she will not open up to you. </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E.</w:t>
        <w:tab/>
        <w:t>Promoting Open Communica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A team member may listen to what you are saying, yet may not understand how to accomplish the task being asked.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Make sure that everyone understands what you are saying.</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Always encourage the team members to ask questions, especially when they do not understand what is being asked of them.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Promote an atmosphere of open communication.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You want your team members to be open and not to keep things to themselves because they are afraid to ask.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 xml:space="preserve">This is especially important if team members know of potential conflicts ahead if the team follows a certain path.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7.</w:t>
        <w:tab/>
        <w:t xml:space="preserve">Encourage team members to participate and engage with one another.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8.</w:t>
        <w:tab/>
        <w:t>Such actions will foster great relations and solid communication among the team members.</w:t>
      </w:r>
    </w:p>
    <w:p>
      <w:pPr>
        <w:pStyle w:val="Normal"/>
        <w:spacing w:lineRule="exact" w:line="230" w:before="30" w:after="30"/>
        <w:ind w:firstLine="360"/>
        <w:rPr>
          <w:rFonts w:ascii="Arial Narrow" w:hAnsi="Arial Narrow"/>
          <w:b/>
          <w:b/>
          <w:sz w:val="18"/>
          <w:szCs w:val="18"/>
          <w:lang w:eastAsia="x-none"/>
        </w:rPr>
      </w:pPr>
      <w:r>
        <w:rPr>
          <w:rFonts w:ascii="Arial Narrow" w:hAnsi="Arial Narrow"/>
          <w:b/>
          <w:sz w:val="18"/>
          <w:szCs w:val="18"/>
          <w:lang w:eastAsia="x-none"/>
        </w:rPr>
        <w:t>F.</w:t>
        <w:tab/>
        <w:t>Rolling up Your Sleeve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If you roll up your sleeves and demonstrate to your team that you are not afraid to get your hands dirty, they will be more likely to accept you as one of them.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Again, this will foster good relations with the team members, which will lead to healthy communication among all member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Furthermore, being in the trenches with your team members allows you to:</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Observe their work—together and as individual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Provide feedback about their performanc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This will make any feedback you may have, good or bad, easier to accept on their part, as long as you avoid micromanagement.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Many managerial leaders lose respect from their team members because they become disconnected from the team and are unsure which role each team member is responsible for fulfilling.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 xml:space="preserve">As the managerial leader, you must understand which tasks your team members are responsible for and be able to offer support if the need arise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7.</w:t>
        <w:tab/>
        <w:t>You do not have to be proficient at every job the organization executes, but understanding what it takes to complete the tasks will:</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Prepare you to make more effective and efficient decision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Help you understand which tools your team needs to perform effectively</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Help you develop better plans during strategic and business planning sessions</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G.</w:t>
        <w:tab/>
        <w:t>Meeting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If you ask most employees to name the one thing that sets them back in their workday, their answer is usually “a waste of time.”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High on the list of sources of wasted time are unnecessary and over-long meeting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It is not unusual for someone who either does not know how to run meetings or just loves to hear himself or herself talk to sequester the team in a small conference room for several hours, repeating the same topics from previous meeting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In these situations, nothing gets accomplish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Unnecessary or poorly run meetings can kill morale and dampen passion for the job.</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Although regular meetings with your team are important and provide a great opportunity to ensure that everyone is on the same page, these meetings must be productive and efficient.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When planning a meeting, you must be prepared with all the materials and information necessary so that the meeting runs smoothly and on schedul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ab/>
        <w:t>a.</w:t>
        <w:tab/>
        <w:t>Make sure there is a reason to have the meeting.</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Create an agenda and share it with the team prior to the meeting.</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Make sure you announce speaking time limits to ensure that there is enough time to cover each topic in the agenda and to give all the participants ample time to speak.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w:t>
        <w:tab/>
        <w:t xml:space="preserve">As the host of the meeting, you must make sure that only a certain amount of time is allotted for each topic or you will run the risk of not covering the material and not allowing all the participants the opportunity to speak.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If you need more time on a particular topic, ask the participants if, considering the time constraints, they would rather:</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1)</w:t>
        <w:tab/>
        <w:t xml:space="preserve">Continue discussing the topic </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2)</w:t>
        <w:tab/>
        <w:t xml:space="preserve">Or schedule another time to continue this discussion and move on to the next topic on the agenda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i.</w:t>
        <w:tab/>
        <w:t>Assign a team member to keep you on track with the agenda and timing.</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d.</w:t>
        <w:tab/>
        <w:t>Attempt to keep the meeting short, or at least no longer than it has to be.</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Make sure everyone at the meeting has had an opportunity to speak and knows what is expected of them at the conclusion of the meeting.</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f.</w:t>
        <w:tab/>
        <w:t>If the meeting will go beyond the scheduled time, make sure you take break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When holding a meeting, try to involve everyone at the tabl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If you are the only one doing the talking, team members will become bored and you will most likely miss the opportunity to capture some good ideas from the participant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Say what you are going to say, listen to what your team has to say, make sure that the topics discussed are clear before concluding, and encourage the team members to take ac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At the end of the meeting, be sure to go around the table and ask those attending the meeting if they have any questions or if they would like to discuss any particular issues prior to the conclusion of the meeting, such a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A project timeline question</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Clarification on a topic discussed during the meeting</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Scheduling a topic for the next meeting</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d.</w:t>
        <w:tab/>
        <w:t>Requesting some time to present a topic at the next meeting</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The goal is to make sure that before the meeting breaks up:</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Every participant has had an opportunity to speak.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You, as the EMS officer, have made every effort to make the meeting productive for everyon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7.</w:t>
        <w:tab/>
        <w:t>As an EMS officer, you will most likely be attending meetings with organizational staff members, customers, hospital personnel, vendors, and so on.</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It is not uncommon for two different meetings to be scheduled on the same day and time.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 xml:space="preserve">If they conflict, it may be necessary for someone to attend one of the meetings on your behalf.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If you plan to send a substitute to a meeting, be cognizant that this person may have a full plate and that adding more duties will not be fair or productive for the team membe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Always be considerate of others when asking for assistance.</w:t>
      </w:r>
    </w:p>
    <w:p>
      <w:pPr>
        <w:pStyle w:val="HZDlectoutln1"/>
        <w:rPr>
          <w:lang w:val="en-US"/>
        </w:rPr>
      </w:pPr>
      <w:r>
        <w:rPr>
          <w:lang w:val="en-US"/>
        </w:rPr>
        <w:t>VI.</w:t>
        <w:tab/>
        <w:tab/>
        <w:t>Conflict Resolution and Negotiations</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 xml:space="preserve">As much as we attempt to avoid conflict, as a manager you will undoubtedly have to deal with such a challenge.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When thinking about the root cause of a conflict, the matter really boils down to a disagreement between at least two parties.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Perhaps you, the manager, are one of the parties in a conflic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Regardless of who is involved, you must demonstrate the exceptional qualities of a managerial leader and make every attempt to negotiate a win-win solution for both parties.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following guidelines will help resolve conflict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Get to the root of the disagreement by conducting a thorough interview of everyone involved.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Interviews of key personnel should be done separately (initially) with another neutral member present besides the EMS officer.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Once you have obtained enough information about the root cause of the conflict from all individuals involved, then you can meet with both individuals at the same time in an attempt to seek an amicable resolution.</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Listen to both parties.</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c.</w:t>
        <w:tab/>
        <w:t>Encourage both sides to be open and candid.</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d.</w:t>
        <w:tab/>
        <w:t>Find a positive point in each party’s position.</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e.</w:t>
        <w:tab/>
        <w:t>Ask what it would take to find common ground.</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f.</w:t>
        <w:tab/>
        <w:t>Seek the parties’ input on how to resolve the conflict.</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g.</w:t>
        <w:tab/>
        <w:t>Understanding that this conflict is important to both parties, be sensitive when supporting one side.</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h.</w:t>
        <w:tab/>
        <w:t xml:space="preserve">Always remain professional. </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Resolving conflicts is one of the most difficult responsibilities you have as a manager.</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i.</w:t>
        <w:tab/>
        <w:t>If mediation by an EMS officer is proving ineffective, the organization’s HR department may have an employee relations officer assigned to assist in resolving conflicts between personnel.</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Resolving conflicts between team members becomes significantly easier if you have already taken the time to know your team members on an individual basis, both personally and professionally.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It may take a while to get to know team members if the EMS officer is new to the team or when working with a new team member.</w:t>
      </w:r>
    </w:p>
    <w:p>
      <w:pPr>
        <w:pStyle w:val="HZDlectoutln1"/>
        <w:rPr>
          <w:lang w:val="en-US"/>
        </w:rPr>
      </w:pPr>
      <w:r>
        <w:rPr>
          <w:lang w:val="en-US"/>
        </w:rPr>
        <w:t>VII.</w:t>
        <w:tab/>
        <w:t>Personality Assessment Tools</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A personality assessment tool can provide important behavior information to the EMS officer about the team member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Such an assessment will provide information about an individual’s behavior pattern or key personal and professional strengths, depending on the tool used.</w:t>
      </w:r>
    </w:p>
    <w:p>
      <w:pPr>
        <w:pStyle w:val="Normal"/>
        <w:spacing w:lineRule="exact" w:line="230" w:before="30" w:after="30"/>
        <w:ind w:left="360" w:hanging="360"/>
        <w:rPr>
          <w:rFonts w:ascii="Arial Narrow" w:hAnsi="Arial Narrow"/>
          <w:sz w:val="18"/>
          <w:szCs w:val="18"/>
          <w:lang w:eastAsia="x-none"/>
        </w:rPr>
      </w:pPr>
      <w:r>
        <w:rPr>
          <w:rFonts w:ascii="Arial Narrow" w:hAnsi="Arial Narrow"/>
          <w:sz w:val="18"/>
          <w:szCs w:val="18"/>
          <w:lang w:eastAsia="x-none"/>
        </w:rPr>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This information can then be used to:</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Support team members in achieving their full potential</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Improve communication</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Such tools also help when dealing with conflict resolution, as the EMS officer will now have a good understanding of each individual’s behavior patter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After the team member or members complete the assessment tool, the EMS officer can review the outcome profile from the assessment to gain better insight into:</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How the employee perceives key elements of behavior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What the employee’s personalized strengths are</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This will help the EMS officer be better prepared when dealing with team members during different situation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It will also ensure that the EMS officer has a thorough understanding of how best to help each team member succeed.</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Some behavior assessment tools provide specific behavioral style or personal strength information about the individual taking the assessmen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These results can offer insight valuable for understanding team members, colleagues, and those around you better.</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When deciding to implement an assessment tool, contact the organization’s HR representative and ask for guidance as to which behavioral assessment tool to us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It is not uncommon for HR to have an assessment tool already in place and ready to use for those who choose to participate in its applic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Some organizations may mandate the assessment tool, whereas others may leave the choice of tool up to the managers and employee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Regardless of which assessment tool is used, it is highly recommended that the EMS officer make every effort to:</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 xml:space="preserve">Learn what makes individual employees perform at their very best </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Manage conflict effectively by understanding the team members’ behavioral styles</w:t>
      </w:r>
    </w:p>
    <w:p>
      <w:pPr>
        <w:pStyle w:val="HZDlectoutln1"/>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DISC Profile Assessment Tool</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 DISC profile assessment tool uses four dimensions—dominance, influence, steadiness, and conscientiousness—to describe the employee’s behavioral patter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is tool can prove invaluable to the managerial leader, especially during conflict resolution and when working with new team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The information gathered in the DISC profile assessment can help you address each individual in the manner to which he or she will respond most effectively.</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How It Work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After a participant completes the DISC assessment, which should take no more than an hour, the participant is provided with a report that:</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 xml:space="preserve">Shows his or her DISC dimension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Explains how they represent the participant’s behavioral patterns according to that person’s responses during the online assessment</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In addition, the report will include the participant’s strengths, weaknesses, tendencies, needs, and preferred environmen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The report not only shows the participant’s highest-rated dimensions, but also provides information regarding how the participant uses each of the dimensions (dominance, influence, steadiness, conscientiousness).</w:t>
      </w:r>
    </w:p>
    <w:p>
      <w:pPr>
        <w:pStyle w:val="HZDlectoutln1"/>
        <w:spacing w:lineRule="exact" w:line="230" w:before="30" w:after="30"/>
        <w:rPr>
          <w:rFonts w:ascii="Arial Narrow" w:hAnsi="Arial Narrow"/>
          <w:sz w:val="18"/>
          <w:szCs w:val="18"/>
        </w:rPr>
      </w:pPr>
      <w:r>
        <w:rPr>
          <w:rFonts w:ascii="Arial Narrow" w:hAnsi="Arial Narrow"/>
          <w:sz w:val="18"/>
          <w:szCs w:val="18"/>
        </w:rPr>
        <w:tab/>
        <w:tab/>
        <w:t>3.</w:t>
        <w:tab/>
        <w:t>Interpreting Result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Evaluating only the highest-rated dimensions will provide only a partial picture of the team member.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EMS officer, when evaluating employees’ DISC dimensions, must look at all four behavior styles and consider how they relate to the employe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Although there are no guarantees, the following are a few examples of certain roles accompanied by their most likely highest-rated dimension:</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It is not uncommon for those individuals in authoritative roles to have a high “D” (dominance) dimension, which reflects someone who:</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1)</w:t>
        <w:tab/>
        <w:t>Takes action</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2)</w:t>
        <w:tab/>
        <w:t>Desires an environment of power and authority</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3)</w:t>
        <w:tab/>
        <w:t>Accepts challenges</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4)</w:t>
        <w:tab/>
        <w:t>Tends to make quick decisions</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Someone who strives to be a leader may score a high “I” (influence), which is someone who focuses on influencing and persuading others, as well as coaching and counseling.</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i.</w:t>
        <w:tab/>
        <w:t>An employee with years of seniority may be a high “S” (steadiness), which is someone who:</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1)</w:t>
        <w:tab/>
        <w:t>Prefers the status quo and a predictable routine</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2)</w:t>
        <w:tab/>
        <w:t>Is a good listener</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3)</w:t>
        <w:tab/>
        <w:t>Enjoys helping others</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v.</w:t>
        <w:tab/>
        <w:t>A person involved with quality measurements and outcomes may score a high “C” (conscientiousness) dimension, which is someone who:</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1)</w:t>
        <w:tab/>
        <w:t>Tends to focus on key details</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2)</w:t>
        <w:tab/>
        <w:t>Check for accuracy</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3)</w:t>
        <w:tab/>
        <w:t>Desire opportunities to ask “why” question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In addition to identifying the participant’s behavioral patterns, the DISC assessment provides:</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 xml:space="preserve">Other reports that offer the participant a greater understanding of his or her leading dimensions </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Information about how the person is likely to use the nonprominent dimensions</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e.</w:t>
        <w:tab/>
        <w:t xml:space="preserve">This information is extremely valuabl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f.</w:t>
        <w:tab/>
        <w:t>As an EMS officer, you will have several employees reporting to you and understanding their dimensions will allow you to:</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Lead more effectively</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Maximize the employees’ potential and to address conflict more effectively if needed</w:t>
      </w:r>
    </w:p>
    <w:p>
      <w:pPr>
        <w:pStyle w:val="HZDlectoutln1"/>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C.</w:t>
        <w:tab/>
        <w:t>Other Profile Assessment Tool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Other assessment tools that can prove helpful when determining employee behavior traits, the means by which individuals come to certain conclusions, and personal behavior strengths include:</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Myers-Briggs Type Indicator (MBTI)</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The Emotional Intelligence Appraisal</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c.</w:t>
        <w:tab/>
        <w:t>The Clifton Strength Finder</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While all of these assessment tools can be helpful to the manager in learning about the employees, they may also be helpful to the employees in learning about themselve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Once the employee has completed taking the assessment, the managerial leader should:</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Review the outcome with him or her individually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Establish a path that will build on the strengths identified in the assessment screening</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This will allow the leader to understand the employee’s strengths, weaknesses, and behaviors on a professional level.</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5.</w:t>
        <w:tab/>
        <w:t xml:space="preserve">It will also demonstrate to the employee that the leader is genuinely involved with that individual’s personal growth within the organization.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6.</w:t>
        <w:tab/>
        <w:t xml:space="preserve">Some organizations are now including an assessment tool as part of the hiring process and then sharing the results with the candidate’s prospective manager.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7.</w:t>
        <w:tab/>
        <w:t>Having a better understanding of how each member of your team and/or the organization perceives and responds to certain situations will prove beneficial when:</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Attempting to resolve conflict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Negotiate a win-win outcome for everyone</w:t>
      </w:r>
    </w:p>
    <w:p>
      <w:pPr>
        <w:pStyle w:val="HZDlectoutln1"/>
        <w:rPr>
          <w:lang w:val="en-US"/>
        </w:rPr>
      </w:pPr>
      <w:r>
        <w:rPr>
          <w:lang w:val="en-US"/>
        </w:rPr>
        <w:t>VIII.</w:t>
        <w:tab/>
        <w:t>When the Manager is Part of the Conflict</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 xml:space="preserve">Conflict resolution is something that, as a managerial leader, you should expect to address regularly.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Conflict, in which two parties hold different views on a specific topic, may arise between subordinates or between external customers and members of the organiz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Conflict resolution can become much more difficult, however, when you are one of the parties involved in the conflic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As a managerial leader, you should make every attempt to resolve the conflict as you would with any other conflict—by seeking a win-win outcome for both you and the other individual.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You must make every effort to understand the other individual’s point of view and to place yourself in his or her posi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 xml:space="preserve">Depending on the situation, however, you as the EMS officer may need to resolve the conflict by issuing a direct order.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The goal is to consider what the other individual’s position is and how you can best resolve the conflict.</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If the conflict cannot be resolved between you and the individual, it will then be time to step back and allow someone else to assist with the conflict resolu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is scenario poses a significant challenge not only because it involves you, but also because it will be difficult for you to remain neutral.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Therefore, it is important to ask for assistance in resolving the conflict immediately.</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You can take several steps to ensure that a conflict between you and someone else is addressed appropriately and resolved quickly with the goal of a win-win outcome for both individual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When an EMS officer is engaged in a conflict with someone and there are no signs of the dispute being resolved, it is important to seek a neutral party (mediator) to help resolve the conflict.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This needs to be done immediately, because ignoring the conflict will simply create frustration and make matters worse.</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mediator must be someone who does not have ties to either party.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Seeking assistance from the HR team is important to ensure that both parties are appropriately represented and have an opportunity to express their position.</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If the conflict is between you and a direct report, after the conflict is resolved you will need to continue working with this employee. </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 xml:space="preserve">Regardless of the outcome, the managerial leader must look at the long-term picture. </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 xml:space="preserve">It is important for you to make every effort to get past the conflict and begin the healing proces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i.</w:t>
        <w:tab/>
        <w:t>You are both on the same team and as the managerial leader you must set the example and lead the way.</w:t>
      </w:r>
    </w:p>
    <w:p>
      <w:pPr>
        <w:pStyle w:val="HZDlectoutln1"/>
        <w:rPr>
          <w:lang w:val="en-US"/>
        </w:rPr>
      </w:pPr>
      <w:r>
        <w:rPr>
          <w:lang w:val="en-US"/>
        </w:rPr>
        <w:t>IX.</w:t>
        <w:tab/>
        <w:tab/>
        <w:t>Working with the Human Resources Department</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 xml:space="preserve">The HR department is a common organizational spoke in EMS and other organizations.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It consists of a variety of trained professionals whose primary goal is to:</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Be fair advocates for the members of the organization</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Provide employment resources</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c.</w:t>
        <w:tab/>
        <w:t>Ensure no discrimination occurs in the workplace</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In addition to addressing employee issues, managerial leaders should use the resources provided by the HR department to assist in the development and growth of their employee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Every organization is different; however, the HR functional working team will most certainly work closely with the organization’s leadership team to ensure that all employment advertisements and job descriptions have been thoroughly reviewed before posting them for the public to se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When there is an internal open position, a posting and an application for the position can usually be found online or within the HR offic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job postings remain in place for a set period of time, with this span being determined by the HR department or the functional working group’s leader who is seeking to hir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Once the posting period has closed, all applications are forwarded to the functional working team’s leader for evaluation, interview, and selec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Once a selection is made, the new employee will meet with an HR representative prior to coming on board to collect and complete the following item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ab/>
        <w:tab/>
        <w:t>i.</w:t>
        <w:tab/>
        <w:t xml:space="preserve">Compensation and benefits </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i.</w:t>
        <w:tab/>
        <w:t xml:space="preserve">Tax information </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ii.</w:t>
        <w:tab/>
        <w:t xml:space="preserve">Retirement information </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v.</w:t>
        <w:tab/>
        <w:t xml:space="preserve">Professional certifications </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v.</w:t>
        <w:tab/>
        <w:t>Background check</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 xml:space="preserve">The HR department can also assist in employee development by offering courses and resources geared toward both managers and employees.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5.</w:t>
        <w:tab/>
        <w:t>Although each HR department will have specific resources for its employees, most offer the following standard resource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ab/>
        <w:t>a.</w:t>
        <w:tab/>
        <w:t>Diversity training</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Americans with Disabilities Act (ADA) information</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c.</w:t>
        <w:tab/>
        <w:t>Training to prevent sexual harassment</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d.</w:t>
        <w:tab/>
        <w:t xml:space="preserve">Recruitment of potential employees to fill vacant positions throughout the organization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e.</w:t>
        <w:tab/>
        <w:t>Risk management guidance</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f.</w:t>
        <w:tab/>
        <w:t>Workers’ compensation</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g.</w:t>
        <w:tab/>
        <w:t>Family Medical Leave Act information</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h.</w:t>
        <w:tab/>
        <w:t>Performance evaluation resources</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i.</w:t>
        <w:tab/>
        <w:t>Health insurance information</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j.</w:t>
        <w:tab/>
        <w:t>Employee assistance programs</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k.</w:t>
        <w:tab/>
        <w:t>Workplace safety information</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l.</w:t>
        <w:tab/>
        <w:t>Employee training and development programs</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m.</w:t>
        <w:tab/>
        <w:t>Employee privacy information</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n.</w:t>
        <w:tab/>
        <w:t>Training to prevent discrimination</w:t>
      </w:r>
    </w:p>
    <w:p>
      <w:pPr>
        <w:pStyle w:val="HZDlectoutln1"/>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Union and Contract Relationship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If the organization has a union, the HR team will also work with the organization’s management and the collective bargaining team.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re will be a labor contract that managers must consider when making decisions that impact the members of the organization.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b.</w:t>
        <w:tab/>
        <w:t xml:space="preserve">The collective bargaining team and the management team negotiate to create a labor agreement contract.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c.</w:t>
        <w:tab/>
        <w:t>During this process, the following items are commonly negotiated:</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ab/>
        <w:tab/>
        <w:t>i.</w:t>
        <w:tab/>
        <w:t>Wages</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Staffing profile (the number of personnel needed to meet the organization’s service delivery outcomes and the required certification to meet the job requirements)</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ii.</w:t>
        <w:tab/>
        <w:t>Drug testing</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v.</w:t>
        <w:tab/>
        <w:t>Certification requirements</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v.</w:t>
        <w:tab/>
        <w:t>Holidays</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vi.</w:t>
        <w:tab/>
        <w:t>Overtime</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vii.</w:t>
        <w:tab/>
        <w:t>Discipline</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viii.</w:t>
        <w:tab/>
        <w:t>Grievances</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x.</w:t>
        <w:tab/>
        <w:t>Jury duty</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x.</w:t>
        <w:tab/>
        <w:t>Management rights</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xi.</w:t>
        <w:tab/>
        <w:t>ADA issues</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xii.</w:t>
        <w:tab/>
        <w:t>Probation</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According to the concept of management’s right, management has the right to make management decisions outside of the negotiated union contract to meet the needs of the organization, but only in extreme operational circumstanc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Going outside the negotiated labor agreement can happen only if there is an immediate need or potential negative impact to the organization or its employe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For example, the union contract might state that once an employee wins a bid into a station, management cannot reassign that employee to report to another station during that shif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However, if management needs to staff a position at a certain station and that employee is the only one qualified to fill that role, then management may need to reassign that employee for that one shif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 xml:space="preserve">In this example, management needed to ensure that a specially trained provider is available at a specific st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 xml:space="preserve">The reassignment could be the result of certified employees calling out sick or the lack of specially trained employees to fill that posi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f.</w:t>
        <w:tab/>
        <w:t>This practice could generate a grievance on behalf of the employee if an article in the labor contract specifies that once an employee wins a bid at a station, he or she will not be reassigned to another station.</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As another example, the union contract may include language that precludes lower-ranking officers from filling certain positions, such as a district chief’s position.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The language may state that only promoted district chiefs can fill the district chief open slot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However, if there are no districts chiefs immediately available to fill an open district chief position, management might consider staffing the position with a lower-ranking officer to cover for the day or until a district chief agrees to work the shif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This action, no matter how justified, could easily trigger a grievance from the district chiefs if a lower-ranking officer were assigned to cover a district chief assignment in violation of the labor agreement.</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 xml:space="preserve">Similarly, management may opt to relocate an EMS transport unit regardless of whether the crew bid into a specific station and expected to work within the area into which they bid.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For example, suppose a department currently has two EMS transport units responding out of one st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A noticeable increase in requests for service occurs in another part of the department’s service delivery area that has only one EMS transport unit availabl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Management might then decide to move one of the two EMS transport units from its current location to the area experiencing a higher call load.</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5.</w:t>
        <w:tab/>
        <w:t xml:space="preserve">These are just a few of many examples of union–management issues that you may encounter as an EMS officer.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Management must:</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 xml:space="preserve">Have a clear justification as to why the actions were taken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Understand what is considered management rights versus what has been agreed upon within the labor management agreement contract</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If a specific article has been agreed upon and included in the contract, then management has every right to follow through with that ac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In contrast, if there is no article clearly identifying what management wants to do, the actions must be clearly justified or they will be considered a violation of the labor agreement.</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6.</w:t>
        <w:tab/>
        <w:t>Grievance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Filing of a grievance is the next step once a violation of the contract has occurred.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Regardless of the infraction that occurred before a grievance is generated by an employee, there must be clear evidence that the labor contract had been violated to warrant such a claim.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he grievance process is commonly included in the labor agreement.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When a grievance has been issued by a union member, the goal is to have both parties—that is, a union representative and members of the leadership team—address the issue and come to a resolution without having it escalate to the next step.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v.</w:t>
        <w:tab/>
        <w:t>If the management and union team cannot agree on a solution, then the matter will go to mediation.</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v.</w:t>
        <w:tab/>
        <w:t xml:space="preserve">In a mediation, a third party attempts to resolve the dispute between the partie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vi.</w:t>
        <w:tab/>
        <w:t>If the matter remains unresolved, then it goes to arbitration, where both parties agree to have a third party rule on the matter.</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If an employee believes that a disciplinary action has been wrongfully meted out to him or her according to the labor agreement, that individual will likely initiate the grievance proces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Therefore, if the EMS officer is authorized to discipline employees, the officer should take several steps to ensure resolution of a grievance is handled correctly and does not violate any article of the labor agreement.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Although each organization will handle grievances differently, the following steps may provide some guidance on how to address a potential disciplinary issue:</w:t>
      </w:r>
    </w:p>
    <w:p>
      <w:pPr>
        <w:pStyle w:val="HZDlectoutln1"/>
        <w:spacing w:lineRule="exact" w:line="230" w:before="30" w:after="30"/>
        <w:ind w:left="2520" w:hanging="360"/>
        <w:rPr>
          <w:rFonts w:ascii="Arial Narrow" w:hAnsi="Arial Narrow"/>
          <w:sz w:val="18"/>
          <w:szCs w:val="18"/>
        </w:rPr>
      </w:pPr>
      <w:r>
        <w:rPr>
          <w:rFonts w:ascii="Arial Narrow" w:hAnsi="Arial Narrow"/>
          <w:sz w:val="18"/>
          <w:szCs w:val="18"/>
        </w:rPr>
        <w:t>(1)</w:t>
        <w:tab/>
        <w:t xml:space="preserve">After an employee allegedly commits a serious workplace infraction, the department’s internal affairs department or a senior leadership member assigned to the case completes a formal investigation to ensure that all the facts have been gathered. </w:t>
      </w:r>
    </w:p>
    <w:p>
      <w:pPr>
        <w:pStyle w:val="HZDlectoutln1"/>
        <w:numPr>
          <w:ilvl w:val="0"/>
          <w:numId w:val="6"/>
        </w:numPr>
        <w:spacing w:lineRule="exact" w:line="230" w:before="30" w:after="30"/>
        <w:rPr>
          <w:rFonts w:ascii="Arial Narrow" w:hAnsi="Arial Narrow"/>
          <w:sz w:val="18"/>
          <w:szCs w:val="18"/>
        </w:rPr>
      </w:pPr>
      <w:r>
        <w:rPr>
          <w:rFonts w:ascii="Arial Narrow" w:hAnsi="Arial Narrow"/>
          <w:sz w:val="18"/>
          <w:szCs w:val="18"/>
        </w:rPr>
        <w:t>Depending on the level of the infraction (commonly outlined in the organization’s policies and/or labor agreement), discipline can range from verbal counseling to written counseling, to suspension without pay, to termination.</w:t>
      </w:r>
    </w:p>
    <w:p>
      <w:pPr>
        <w:pStyle w:val="HZDlectoutln1"/>
        <w:spacing w:lineRule="exact" w:line="230" w:before="30" w:after="30"/>
        <w:ind w:left="2520" w:hanging="360"/>
        <w:rPr>
          <w:rFonts w:ascii="Arial Narrow" w:hAnsi="Arial Narrow"/>
          <w:sz w:val="18"/>
          <w:szCs w:val="18"/>
        </w:rPr>
      </w:pPr>
      <w:r>
        <w:rPr>
          <w:rFonts w:ascii="Arial Narrow" w:hAnsi="Arial Narrow"/>
          <w:sz w:val="18"/>
          <w:szCs w:val="18"/>
        </w:rPr>
        <w:t>(2)</w:t>
        <w:tab/>
        <w:t xml:space="preserve">Once all the facts have been collected and reviewed by the organization’s assigned internal affairs investigator, the investigator determines whether, in fact, the employee has committed a workplace infraction. </w:t>
      </w:r>
    </w:p>
    <w:p>
      <w:pPr>
        <w:pStyle w:val="HZDlectoutln1"/>
        <w:numPr>
          <w:ilvl w:val="0"/>
          <w:numId w:val="4"/>
        </w:numPr>
        <w:spacing w:lineRule="exact" w:line="230" w:before="30" w:after="30"/>
        <w:rPr>
          <w:rFonts w:ascii="Arial Narrow" w:hAnsi="Arial Narrow"/>
          <w:sz w:val="18"/>
          <w:szCs w:val="18"/>
        </w:rPr>
      </w:pPr>
      <w:r>
        <w:rPr>
          <w:rFonts w:ascii="Arial Narrow" w:hAnsi="Arial Narrow"/>
          <w:sz w:val="18"/>
          <w:szCs w:val="18"/>
        </w:rPr>
        <w:t>If there is not enough evidence or the employee is clearly not guilty, then the case is dismissed.</w:t>
      </w:r>
    </w:p>
    <w:p>
      <w:pPr>
        <w:pStyle w:val="HZDlectoutln1"/>
        <w:spacing w:lineRule="exact" w:line="230" w:before="30" w:after="30"/>
        <w:ind w:left="2520" w:hanging="360"/>
        <w:rPr>
          <w:rFonts w:ascii="Arial Narrow" w:hAnsi="Arial Narrow"/>
          <w:sz w:val="18"/>
          <w:szCs w:val="18"/>
        </w:rPr>
      </w:pPr>
      <w:r>
        <w:rPr>
          <w:rFonts w:ascii="Arial Narrow" w:hAnsi="Arial Narrow"/>
          <w:sz w:val="18"/>
          <w:szCs w:val="18"/>
        </w:rPr>
        <w:t>(3)</w:t>
        <w:tab/>
        <w:t xml:space="preserve">If there is enough evidence to find the employee guilty of the charges, then a hearing panel is assembled to review the case. </w:t>
      </w:r>
    </w:p>
    <w:p>
      <w:pPr>
        <w:pStyle w:val="HZDlectoutln1"/>
        <w:numPr>
          <w:ilvl w:val="0"/>
          <w:numId w:val="4"/>
        </w:numPr>
        <w:spacing w:lineRule="exact" w:line="230" w:before="30" w:after="30"/>
        <w:rPr>
          <w:rFonts w:ascii="Arial Narrow" w:hAnsi="Arial Narrow"/>
          <w:sz w:val="18"/>
          <w:szCs w:val="18"/>
        </w:rPr>
      </w:pPr>
      <w:r>
        <w:rPr>
          <w:rFonts w:ascii="Arial Narrow" w:hAnsi="Arial Narrow"/>
          <w:sz w:val="18"/>
          <w:szCs w:val="18"/>
        </w:rPr>
        <w:t xml:space="preserve">A hearing panel commonly comprises leadership members from the employee’s organization and a union representative. </w:t>
      </w:r>
    </w:p>
    <w:p>
      <w:pPr>
        <w:pStyle w:val="HZDlectoutln1"/>
        <w:numPr>
          <w:ilvl w:val="0"/>
          <w:numId w:val="4"/>
        </w:numPr>
        <w:spacing w:lineRule="exact" w:line="230" w:before="30" w:after="30"/>
        <w:rPr>
          <w:rFonts w:ascii="Arial Narrow" w:hAnsi="Arial Narrow"/>
          <w:sz w:val="18"/>
          <w:szCs w:val="18"/>
        </w:rPr>
      </w:pPr>
      <w:r>
        <w:rPr>
          <w:rFonts w:ascii="Arial Narrow" w:hAnsi="Arial Narrow"/>
          <w:sz w:val="18"/>
          <w:szCs w:val="18"/>
        </w:rPr>
        <w:t xml:space="preserve">If the hearing panel determines that the employee is guilty, the panel may provide a written statement to the internal affairs officer as to why the hearing panel believes the employee is guilty. </w:t>
      </w:r>
    </w:p>
    <w:p>
      <w:pPr>
        <w:pStyle w:val="HZDlectoutln1"/>
        <w:numPr>
          <w:ilvl w:val="0"/>
          <w:numId w:val="4"/>
        </w:numPr>
        <w:spacing w:lineRule="exact" w:line="230" w:before="30" w:after="30"/>
        <w:rPr>
          <w:rFonts w:ascii="Arial Narrow" w:hAnsi="Arial Narrow"/>
          <w:sz w:val="18"/>
          <w:szCs w:val="18"/>
        </w:rPr>
      </w:pPr>
      <w:r>
        <w:rPr>
          <w:rFonts w:ascii="Arial Narrow" w:hAnsi="Arial Narrow"/>
          <w:sz w:val="18"/>
          <w:szCs w:val="18"/>
        </w:rPr>
        <w:t>The internal affairs officer will then submit the hearing panel’s decision to the person assigned to issue the discipline (e.g., chief, deputy chief, or other high-ranking member of the team).</w:t>
      </w:r>
    </w:p>
    <w:p>
      <w:pPr>
        <w:pStyle w:val="HZDlectoutln1"/>
        <w:spacing w:lineRule="exact" w:line="230" w:before="30" w:after="30"/>
        <w:ind w:left="2520" w:hanging="360"/>
        <w:rPr>
          <w:rFonts w:ascii="Arial Narrow" w:hAnsi="Arial Narrow"/>
          <w:sz w:val="18"/>
          <w:szCs w:val="18"/>
        </w:rPr>
      </w:pPr>
      <w:r>
        <w:rPr>
          <w:rFonts w:ascii="Arial Narrow" w:hAnsi="Arial Narrow"/>
          <w:sz w:val="18"/>
          <w:szCs w:val="18"/>
        </w:rPr>
        <w:t>(4)</w:t>
        <w:tab/>
        <w:t xml:space="preserve">If the employee does not agree with the discipline, he or she may choose to issue a grievance against the disciplinary motion. </w:t>
      </w:r>
    </w:p>
    <w:p>
      <w:pPr>
        <w:pStyle w:val="HZDlectoutln1"/>
        <w:numPr>
          <w:ilvl w:val="0"/>
          <w:numId w:val="5"/>
        </w:numPr>
        <w:spacing w:lineRule="exact" w:line="230" w:before="30" w:after="30"/>
        <w:rPr>
          <w:rFonts w:ascii="Arial Narrow" w:hAnsi="Arial Narrow"/>
          <w:sz w:val="18"/>
          <w:szCs w:val="18"/>
        </w:rPr>
      </w:pPr>
      <w:r>
        <w:rPr>
          <w:rFonts w:ascii="Arial Narrow" w:hAnsi="Arial Narrow"/>
          <w:sz w:val="18"/>
          <w:szCs w:val="18"/>
        </w:rPr>
        <w:t xml:space="preserve">At that point, the organization’s leadership (every department is different) may elect to review the disciplinary action or keep it as is. </w:t>
      </w:r>
    </w:p>
    <w:p>
      <w:pPr>
        <w:pStyle w:val="HZDlectoutln1"/>
        <w:numPr>
          <w:ilvl w:val="0"/>
          <w:numId w:val="5"/>
        </w:numPr>
        <w:spacing w:lineRule="exact" w:line="230" w:before="30" w:after="30"/>
        <w:rPr>
          <w:rFonts w:ascii="Arial Narrow" w:hAnsi="Arial Narrow"/>
          <w:sz w:val="18"/>
          <w:szCs w:val="18"/>
        </w:rPr>
      </w:pPr>
      <w:r>
        <w:rPr>
          <w:rFonts w:ascii="Arial Narrow" w:hAnsi="Arial Narrow"/>
          <w:sz w:val="18"/>
          <w:szCs w:val="18"/>
        </w:rPr>
        <w:t>The employee will then have an opportunity to request a mediator to review the case.</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Discipline is just one component over which an employee may initiate a grievance if the disciplinary action has violated the labor agreement.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As the EMS officer, before initiating any discipline to an employee, you are responsible for:</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1)</w:t>
        <w:tab/>
        <w:t xml:space="preserve">Investigating the allegations thoroughly </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2)</w:t>
        <w:tab/>
        <w:t>Determining whether the employee has violated the labor agreement</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 xml:space="preserve">If so, you are most likely well within the scope of your authority to issue discipline without the employee grieving it at a later time.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i.</w:t>
        <w:tab/>
        <w:t>The goal is to be fair and diligent with the issues presented to you as the EMS officer.</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 xml:space="preserve">Every organization has its own policies pertaining to discipline and how it is included in the labor agreement.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Therefore, it is important that you are aware of the grievance and disciplinary process within your organization.</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 xml:space="preserve">When a disciplinary hearing is called for, it is critical that the process be fair to the employee(s) and that all parties are addressed with respect.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The goal is to obtain all the facts and to provide enough time for the employee to gather all the information needed to address the hearing panel.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The goal, on behalf of both parties (management and the employee), is to find a resolution to the issue and, regardless of the outcome, to maintain the employee’s dignity.</w:t>
      </w:r>
    </w:p>
    <w:p>
      <w:pPr>
        <w:pStyle w:val="HZDlectoutln1"/>
        <w:rPr>
          <w:lang w:val="en-US"/>
        </w:rPr>
      </w:pPr>
      <w:r>
        <w:rPr>
          <w:lang w:val="en-US"/>
        </w:rPr>
        <w:t>X.</w:t>
        <w:tab/>
        <w:tab/>
        <w:t>Disengaged Team Members</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 xml:space="preserve">As an EMS officer, your role will be to encourage your team members to perform at their very best, work collaboratively to achieve the organization’s performance goals, and promote a culture of inclusiveness.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However, the EMS officer must always be alert for those individuals who are disengaged or who choose to work in unproductive silo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disengaged employee will try to do as little as possible and is minimally committed to the organization and to completing his or her assigned work duti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In addition, the disengaged employee will not go out of his or her way to exceed organizational goals or expectation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The EMS officer must make every effort to identify these individuals before they become actively disengaged.</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Actively disengaged employees will resist change, often find a reason not to agree with the leadership team, and make an effort to make things difficult for the organiz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y may consider themselves to be informal leaders because they disagree with the organization’s culture and its perception of how the employees are being treated.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is form of behavior can be extremely distracting to other employe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EMS officer must find a way to detect this form of behavior early and prevent it from spreading throughout the organiz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Disengaged—and especially actively disengaged—employees can be detrimental not only to the team, but also to the organization as a whole by undermining the organization’s mission.</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 xml:space="preserve">When faced with a disengaged or actively disengaged team member, it is important to consider how that individual became disengaged.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As an EMS officer, you must attempt to get to the root of the issue if you plan to help the team member and prevent his or her attitude from impacting other employee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If the team member is considered actively disengaged, there is a possibility that you may not be able to reverse the situation; the team member is likely ready to move on from the organiz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The following interventions, however, may prevent an engaged employee from becoming disengaged or actively disengaged:</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ab/>
        <w:tab/>
        <w:t>i.</w:t>
        <w:tab/>
        <w:t>Say “thank you.”</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i.</w:t>
        <w:tab/>
        <w:t>Provide clear direction and maintain open lines of communication.</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ii.</w:t>
        <w:tab/>
        <w:t>Ensure that team members know what is expected of them.</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iv.</w:t>
        <w:tab/>
        <w:t>Ensure that team members have the necessary tools to get their job done.</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v.</w:t>
        <w:tab/>
        <w:t>Seek input from the team and let the members know that what they say matters.</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vi.</w:t>
        <w:tab/>
        <w:t>Do not lie to the team.</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vii.</w:t>
        <w:tab/>
        <w:t>Celebrate achievements.</w:t>
      </w:r>
    </w:p>
    <w:p>
      <w:pPr>
        <w:pStyle w:val="HZDlectoutln1"/>
        <w:spacing w:lineRule="exact" w:line="230" w:before="30" w:after="30"/>
        <w:ind w:left="1080" w:firstLine="360"/>
        <w:rPr>
          <w:rFonts w:ascii="Arial Narrow" w:hAnsi="Arial Narrow"/>
          <w:sz w:val="18"/>
          <w:szCs w:val="18"/>
        </w:rPr>
      </w:pPr>
      <w:r>
        <w:rPr>
          <w:rFonts w:ascii="Arial Narrow" w:hAnsi="Arial Narrow"/>
          <w:sz w:val="18"/>
          <w:szCs w:val="18"/>
        </w:rPr>
        <w:t>viii.</w:t>
        <w:tab/>
        <w:t>If there is an issue, roll up your sleeves and help.</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x.</w:t>
        <w:tab/>
        <w:t>Discuss the organization’s culture with team members and find out what it means to them, to ensure that everyone is on the same page.</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x.</w:t>
        <w:tab/>
        <w:t>Input on employee performance must be ongoing and not limited to performance reviews.</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xi.</w:t>
        <w:tab/>
        <w:t>When a team member appears to be disengaged, address the issue immediately and let the team member know that you are there to support him or her.</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5.</w:t>
        <w:tab/>
        <w:t xml:space="preserve">The goal must always be to find ways of ensuring that the team members remain focused and engaged.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As the EMS officer, however, you must also make the difficult decision of when to terminate an actively disengaged employee.</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When doing so, you must think about the other employees and the greater good of the organization.</w:t>
      </w:r>
    </w:p>
    <w:p>
      <w:pPr>
        <w:pStyle w:val="HZDlectoutln1"/>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Organizational Silo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As the managerial leader, one of your many responsibilities must be to promote a culture of inclusiveness where input is welcomed and encouraged.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It must be known across the organization that every team member is valuable to the organization and plays a critical role in its succes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If, as the managerial leader, you give the impression that you do not believe in promoting this type of culture:</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Your employees will want to stay away from you.</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 xml:space="preserve">You run the risk of creating organizational unproductive silo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Although organizational silos (functional working teams) are at the very core of most organizations, the EMS officer must make every effort to detect productive versus unproductive silo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 xml:space="preserve">Organizational silos are groups of individuals within an organization who are assigned to work in a specific division or department—for example, logistics division, EMS division, finance division.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These silos are typically benign if the team members embrace the culture of the organiz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Most organizations are designed to work in silos because each division will have different responsibilities throughout the organization.</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When assessing the effectiveness of a silo within the organization, the managerial leader must determine whether the silo is productive or unproductive </w:t>
      </w:r>
      <w:r>
        <w:rPr>
          <w:rFonts w:ascii="Arial Narrow" w:hAnsi="Arial Narrow"/>
          <w:sz w:val="18"/>
          <w:szCs w:val="18"/>
          <w:lang w:val="en-US"/>
        </w:rPr>
        <w:t>(</w:t>
      </w:r>
      <w:r>
        <w:rPr>
          <w:rFonts w:ascii="Arial Narrow" w:hAnsi="Arial Narrow"/>
          <w:sz w:val="18"/>
          <w:szCs w:val="18"/>
        </w:rPr>
        <w:t>Figure 3-3</w:t>
      </w:r>
      <w:r>
        <w:rPr>
          <w:rFonts w:ascii="Arial Narrow" w:hAnsi="Arial Narrow"/>
          <w:sz w:val="18"/>
          <w:szCs w:val="18"/>
          <w:lang w:val="en-US"/>
        </w:rPr>
        <w:t>)</w:t>
      </w:r>
      <w:r>
        <w:rPr>
          <w:rFonts w:ascii="Arial Narrow" w:hAnsi="Arial Narrow"/>
          <w:sz w:val="18"/>
          <w:szCs w:val="18"/>
        </w:rPr>
        <w:t xml:space="preserv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Productive silos communicate, work alongside other functional working teams, understand the goal of the organization, and support its cultur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Unproductive silos commonly do not communicate with other functional working teams throughout the organization, tend to work independently, and do not support a culture of collabor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unproductive silo creates a disconnect between the team and other functional working teams within the organiz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is, in turn, creates an underperforming environmen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 xml:space="preserve">The underperforming environment arises because not all functional working teams of the organization are communicating with each other, making it difficult to determine a central goal for the organiz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f.</w:t>
        <w:tab/>
        <w:t>In addition, the members in each unproductive silo may develop adversarial tendencies toward other members of the organization who are not in their silo.</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 xml:space="preserve">As an EMS officer, there are several things you can do to prevent unproductive silos from forming within your organization. </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 xml:space="preserve">First, promote a culture of inclusiveness and set a clear goal that every team member understand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managerial leader must emphasize to all members of the organization that their input is vital to the organization and their role is importan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As the EMS officer, make it your responsibility to set up meetings with other functional working teams and begin to share ideas and projects.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 xml:space="preserve">Take the first step in breaking down barriers and promoting collaboration.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e.</w:t>
        <w:tab/>
        <w:t xml:space="preserve">Demonstrate how functional working teams are more efficient when they work and communicate effectively with each other.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f.</w:t>
        <w:tab/>
        <w:t>If the employees are working in silos because they fear or are resistant to change:</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t>Explain why change is taking place</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Compare the current situation with the proposed change</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i.</w:t>
        <w:tab/>
        <w:t>Explain the role they will be playing once the change is implemented</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g.</w:t>
        <w:tab/>
        <w:t>Silos are expected to be part of most organization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h.</w:t>
        <w:tab/>
        <w:t>As the EMS officer, you must promote a culture where silos remain highly productive and add value to the organization’s service delivery outcomes.</w:t>
      </w:r>
    </w:p>
    <w:p>
      <w:pPr>
        <w:pStyle w:val="Normal"/>
        <w:rPr>
          <w:rFonts w:ascii="Arial Black" w:hAnsi="Arial Black" w:cs="Arial"/>
          <w:caps/>
          <w:sz w:val="26"/>
          <w:szCs w:val="26"/>
        </w:rPr>
      </w:pPr>
      <w:r>
        <w:rPr>
          <w:rFonts w:cs="Arial" w:ascii="Arial Black" w:hAnsi="Arial Black"/>
          <w:caps/>
          <w:sz w:val="26"/>
          <w:szCs w:val="26"/>
        </w:rPr>
      </w:r>
      <w:bookmarkStart w:id="0" w:name="_GoBack"/>
      <w:bookmarkStart w:id="1" w:name="_GoBack"/>
      <w:bookmarkEnd w:id="1"/>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Post-Lecture</w:t>
      </w:r>
    </w:p>
    <w:p>
      <w:pPr>
        <w:pStyle w:val="HZDlectoutln1"/>
        <w:rPr>
          <w:lang w:val="en-US"/>
        </w:rPr>
      </w:pPr>
      <w:r>
        <w:rPr>
          <w:lang w:val="en-US"/>
        </w:rPr>
        <w:t>I. Wrap-Up Activity</w:t>
      </w:r>
    </w:p>
    <w:p>
      <w:pPr>
        <w:pStyle w:val="HZDOBJH1"/>
        <w:pBdr>
          <w:bottom w:val="single" w:sz="4" w:space="2" w:color="000000"/>
        </w:pBdr>
        <w:rPr/>
      </w:pPr>
      <w:r>
        <w:rPr/>
        <w:t>Case Review</w:t>
      </w:r>
    </w:p>
    <w:p>
      <w:pPr>
        <w:pStyle w:val="HZDOBJH2"/>
        <w:rPr/>
      </w:pPr>
      <w:r>
        <w:rPr/>
        <w:t>Purpose</w:t>
      </w:r>
    </w:p>
    <w:p>
      <w:pPr>
        <w:pStyle w:val="P9pt"/>
        <w:keepNext w:val="false"/>
        <w:rPr/>
      </w:pPr>
      <w:r>
        <w:rPr/>
        <w:t>To allow students an opportunity to analyze a scenario and develop responses to critical thinking questions.</w:t>
      </w:r>
    </w:p>
    <w:p>
      <w:pPr>
        <w:pStyle w:val="HZDOBJH2"/>
        <w:rPr/>
      </w:pPr>
      <w:r>
        <w:rPr/>
        <w:t>Instructor Directions</w:t>
      </w:r>
    </w:p>
    <w:p>
      <w:pPr>
        <w:pStyle w:val="FFnl"/>
        <w:numPr>
          <w:ilvl w:val="0"/>
          <w:numId w:val="1"/>
        </w:numPr>
        <w:tabs>
          <w:tab w:val="left" w:pos="360" w:leader="none"/>
        </w:tabs>
        <w:ind w:left="360" w:hanging="360"/>
        <w:rPr/>
      </w:pPr>
      <w:r>
        <w:rPr/>
        <w:t>Direct students to read the “Case Review” scenarios located at the end of Chapter 3.</w:t>
      </w:r>
    </w:p>
    <w:p>
      <w:pPr>
        <w:pStyle w:val="FFnl"/>
        <w:numPr>
          <w:ilvl w:val="0"/>
          <w:numId w:val="1"/>
        </w:numPr>
        <w:tabs>
          <w:tab w:val="left" w:pos="360" w:leader="none"/>
        </w:tabs>
        <w:ind w:left="360" w:hanging="360"/>
        <w:rPr/>
      </w:pPr>
      <w:r>
        <w:rPr/>
        <w:t xml:space="preserve">Direct students to read and individually answer the questions at the end of the scenario. Allow approximately 10 minutes for this part of the activity. Facilitate a class review and discussion of the answers, allowing students to correct responses as needed. </w:t>
      </w:r>
    </w:p>
    <w:p>
      <w:pPr>
        <w:pStyle w:val="FFnl"/>
        <w:numPr>
          <w:ilvl w:val="0"/>
          <w:numId w:val="1"/>
        </w:numPr>
        <w:tabs>
          <w:tab w:val="left" w:pos="360" w:leader="none"/>
        </w:tabs>
        <w:ind w:left="360" w:hanging="360"/>
        <w:rPr/>
      </w:pPr>
      <w:r>
        <w:rPr/>
        <w:t>You may also assign these as individual activities and ask students to turn in their comments on a separate piece of paper.</w:t>
      </w:r>
    </w:p>
    <w:p>
      <w:pPr>
        <w:pStyle w:val="FFnl"/>
        <w:tabs>
          <w:tab w:val="left" w:pos="360" w:leader="none"/>
        </w:tabs>
        <w:ind w:left="0" w:hanging="0"/>
        <w:rPr/>
      </w:pPr>
      <w:r>
        <w:rPr/>
      </w:r>
    </w:p>
    <w:p>
      <w:pPr>
        <w:pStyle w:val="FFnl"/>
        <w:tabs>
          <w:tab w:val="left" w:pos="360" w:leader="none"/>
        </w:tabs>
        <w:rPr>
          <w:b/>
          <w:b/>
          <w:szCs w:val="18"/>
        </w:rPr>
      </w:pPr>
      <w:r>
        <w:rPr>
          <w:b/>
          <w:szCs w:val="18"/>
        </w:rPr>
        <w:t>Case Review: Absent Leader</w:t>
      </w:r>
    </w:p>
    <w:p>
      <w:pPr>
        <w:pStyle w:val="FFnl"/>
        <w:tabs>
          <w:tab w:val="left" w:pos="360" w:leader="none"/>
        </w:tabs>
        <w:ind w:left="0" w:hanging="0"/>
        <w:rPr>
          <w:szCs w:val="18"/>
        </w:rPr>
      </w:pPr>
      <w:r>
        <w:rPr>
          <w:szCs w:val="18"/>
        </w:rPr>
        <w:t>Julie, a manager overseeing logistics, is called to the chief’s office, where she is told to report to human resources in the morning. When Julie arrives at the HR office on the following morning, she meets with one of the HR representatives, who informs her that her team has filed a complaint against her. The complaint is centered on Julie not doing her fair share of the work, demanding too much of her employees, treating them unfairly, not addressing team personality issues, and never being around when they need her. Julie is taken aback and denies all of the allegations. She even points out examples of when she helped a certain team member with projects and states that she is always available for her team by cell phone or e-mail when not in the office. Julie is not dismissed from the organization; however, she is required to take leadership, team building, and communication training.</w:t>
      </w:r>
    </w:p>
    <w:p>
      <w:pPr>
        <w:pStyle w:val="FFnl"/>
        <w:tabs>
          <w:tab w:val="left" w:pos="360" w:leader="none"/>
        </w:tabs>
        <w:rPr>
          <w:b/>
          <w:b/>
          <w:i/>
          <w:i/>
        </w:rPr>
      </w:pPr>
      <w:r>
        <w:rPr>
          <w:b/>
          <w:i/>
        </w:rPr>
        <w:t>Case Discussion</w:t>
      </w:r>
    </w:p>
    <w:p>
      <w:pPr>
        <w:pStyle w:val="FFnl"/>
        <w:tabs>
          <w:tab w:val="left" w:pos="360" w:leader="none"/>
        </w:tabs>
        <w:ind w:left="0" w:hanging="0"/>
        <w:rPr/>
      </w:pPr>
      <w:r>
        <w:rPr/>
        <w:t>After the meeting with the HR representative, Julie meets with her team and is able to repair the disconnection and serious concerns of the team members. Still, this is a situation that must be avoided at all costs by every managerial leader. After a total team breakdown, it is very difficult to regain the trust of the team, and the manager will most likely feel some resentment owing to the team’s betrayal. Of course, the goal is to ensure that the team is working together, to promote and use open lines of communication among all members, and to be present to support the team.</w:t>
      </w:r>
    </w:p>
    <w:p>
      <w:pPr>
        <w:pStyle w:val="FFnl"/>
        <w:tabs>
          <w:tab w:val="left" w:pos="360" w:leader="none"/>
        </w:tabs>
        <w:ind w:left="0" w:hanging="0"/>
        <w:rPr/>
      </w:pPr>
      <w:r>
        <w:rPr/>
        <w:t>Even if a managerial leader has the best plan and intention to promote a healthy work environment, there will still be times when some team members will not be content. Therefore, as a new managerial leader, you will need to continuously work on cultivating, building, engaging, and maintaining healthy communications with all team members on a regular basis. Being available by e-mail and cell phone is helpful, but it is not a substitute for face-to-face time with your team. They need to know that you are there for them.</w:t>
      </w:r>
    </w:p>
    <w:p>
      <w:pPr>
        <w:pStyle w:val="FFnl"/>
        <w:tabs>
          <w:tab w:val="left" w:pos="360" w:leader="none"/>
        </w:tabs>
        <w:ind w:left="0" w:hanging="0"/>
        <w:rPr/>
      </w:pPr>
      <w:r>
        <w:rPr/>
        <w:t>It is common to become defensive when told that you are not doing a good job, but as a managerial leader you need to remember that the team’s effectiveness and environment starts with you. To prevent a case similar to Julie’s, make it a habit to conduct a self-evaluation of your managerial leadership skills on a regular basis, ask your team for input on how you are doing as a managerial leader, and have another individual in a leadership role evaluate your performance.</w:t>
      </w:r>
    </w:p>
    <w:p>
      <w:pPr>
        <w:pStyle w:val="FFnl"/>
        <w:tabs>
          <w:tab w:val="left" w:pos="360" w:leader="none"/>
        </w:tabs>
        <w:ind w:left="0" w:hanging="0"/>
        <w:rPr/>
      </w:pPr>
      <w:r>
        <w:rPr/>
        <w:t>This was a tough case because Julie believed she was doing everything correctly as a managerial leader and supporting her team; however, she was completely off-base as far as her team was concerned. Rest assured that if you have done everything possible to promote a positive work environment and some team members are still unhappy, the issue could very well be with them. You cannot necessarily please all members all the time. This fact of life is why being present and understanding each team member’s contribution to the organization will help you determine which employees are contributing to and promoting a positive organizational culture and which ones are trying to break the team apart.</w:t>
      </w:r>
    </w:p>
    <w:p>
      <w:pPr>
        <w:pStyle w:val="FFnl"/>
        <w:tabs>
          <w:tab w:val="left" w:pos="360" w:leader="none"/>
        </w:tabs>
        <w:rPr>
          <w:b/>
          <w:b/>
        </w:rPr>
      </w:pPr>
      <w:r>
        <w:rPr>
          <w:b/>
        </w:rPr>
        <w:t>Case Review: Weekly Meetings</w:t>
      </w:r>
    </w:p>
    <w:p>
      <w:pPr>
        <w:pStyle w:val="FFnl"/>
        <w:tabs>
          <w:tab w:val="left" w:pos="360" w:leader="none"/>
        </w:tabs>
        <w:ind w:left="0" w:hanging="0"/>
        <w:rPr/>
      </w:pPr>
      <w:r>
        <w:rPr/>
        <w:t>During his weekly senior staff meeting, Chief Hill discussed the importance of gathering information for a SWOT analysis. In addition, he wanted the members to look into gathering the information and to bring the information back to the weekly senior staff meeting for review and discussion. When the senior staff team reported for the following weekly meeting, the chief requested the assigned work from the members. Unfortunately, some of the team members had not completed the assignment, and several of the members ended up working on the same topic. The outcome resulted in frustration, embarrassment, and the appearance that the chief and the senior staff members were a bit disorganized.</w:t>
      </w:r>
    </w:p>
    <w:p>
      <w:pPr>
        <w:pStyle w:val="FFnl"/>
        <w:tabs>
          <w:tab w:val="left" w:pos="360" w:leader="none"/>
        </w:tabs>
        <w:rPr>
          <w:b/>
          <w:b/>
          <w:i/>
          <w:i/>
        </w:rPr>
      </w:pPr>
      <w:r>
        <w:rPr>
          <w:b/>
          <w:i/>
        </w:rPr>
        <w:t>Case Discussion</w:t>
      </w:r>
    </w:p>
    <w:p>
      <w:pPr>
        <w:pStyle w:val="FFnl"/>
        <w:tabs>
          <w:tab w:val="left" w:pos="360" w:leader="none"/>
        </w:tabs>
        <w:ind w:left="0" w:hanging="0"/>
        <w:rPr/>
      </w:pPr>
      <w:r>
        <w:rPr/>
        <w:t>Chief Hill could have taken several steps to avoid this severe miscommunication:</w:t>
      </w:r>
    </w:p>
    <w:p>
      <w:pPr>
        <w:pStyle w:val="FFnl"/>
        <w:numPr>
          <w:ilvl w:val="0"/>
          <w:numId w:val="3"/>
        </w:numPr>
        <w:tabs>
          <w:tab w:val="left" w:pos="360" w:leader="none"/>
        </w:tabs>
        <w:rPr/>
      </w:pPr>
      <w:r>
        <w:rPr/>
        <w:t>Provide a clear message of the goal he was attempting to achieve</w:t>
      </w:r>
    </w:p>
    <w:p>
      <w:pPr>
        <w:pStyle w:val="FFnl"/>
        <w:numPr>
          <w:ilvl w:val="0"/>
          <w:numId w:val="3"/>
        </w:numPr>
        <w:tabs>
          <w:tab w:val="left" w:pos="360" w:leader="none"/>
        </w:tabs>
        <w:rPr/>
      </w:pPr>
      <w:r>
        <w:rPr/>
        <w:softHyphen/>
        <w:t>Make sure that all the senior staff members knew what he expected from them before ending the meeting</w:t>
      </w:r>
    </w:p>
    <w:p>
      <w:pPr>
        <w:pStyle w:val="FFnl"/>
        <w:numPr>
          <w:ilvl w:val="0"/>
          <w:numId w:val="3"/>
        </w:numPr>
        <w:tabs>
          <w:tab w:val="left" w:pos="360" w:leader="none"/>
        </w:tabs>
        <w:rPr/>
      </w:pPr>
      <w:r>
        <w:rPr/>
        <w:softHyphen/>
        <w:t>Clearly identify which team member should complete each task</w:t>
      </w:r>
    </w:p>
    <w:p>
      <w:pPr>
        <w:pStyle w:val="FFnl"/>
        <w:numPr>
          <w:ilvl w:val="0"/>
          <w:numId w:val="3"/>
        </w:numPr>
        <w:tabs>
          <w:tab w:val="left" w:pos="360" w:leader="none"/>
        </w:tabs>
        <w:rPr/>
      </w:pPr>
      <w:r>
        <w:rPr/>
        <w:softHyphen/>
        <w:t>Set a deadline for project completion</w:t>
      </w:r>
    </w:p>
    <w:p>
      <w:pPr>
        <w:pStyle w:val="FFnl"/>
        <w:numPr>
          <w:ilvl w:val="0"/>
          <w:numId w:val="3"/>
        </w:numPr>
        <w:tabs>
          <w:tab w:val="left" w:pos="360" w:leader="none"/>
        </w:tabs>
        <w:rPr/>
      </w:pPr>
      <w:r>
        <w:rPr/>
        <w:softHyphen/>
        <w:t>At the end of the meeting, recap the expectations and ask if there were any questions</w:t>
      </w:r>
    </w:p>
    <w:p>
      <w:pPr>
        <w:pStyle w:val="FFnl"/>
        <w:tabs>
          <w:tab w:val="clear" w:pos="360"/>
          <w:tab w:val="left" w:pos="0" w:leader="none"/>
        </w:tabs>
        <w:ind w:left="0" w:hanging="0"/>
        <w:rPr/>
      </w:pPr>
      <w:r>
        <w:rPr/>
        <w:t>These are just a few actions to consider when assigning a team project. In any case, the message must be clear. Everyone on the team must know what is expected of him or her, and the roles must be clearly identified. The chief should have considered using a planning worksheet, which could have been completed by the chief or an assistant and then distributed after the first meeting to the team. At that point, the team would have a document showing what was expected of them for certain tasks, thereby avoiding the confusion that occurred in this case. Included here are two worksheets that might be helpful for any manager when assigning tasks or addressing specific organizational issues (Figure 3-4 and Figure 3-5).</w:t>
      </w:r>
    </w:p>
    <w:p>
      <w:pPr>
        <w:pStyle w:val="FFnl"/>
        <w:tabs>
          <w:tab w:val="left" w:pos="360" w:leader="none"/>
        </w:tabs>
        <w:rPr/>
      </w:pPr>
      <w:r>
        <w:rPr/>
      </w:r>
    </w:p>
    <w:p>
      <w:pPr>
        <w:pStyle w:val="HZDlectoutln1"/>
        <w:rPr>
          <w:lang w:val="en-US"/>
        </w:rPr>
      </w:pPr>
      <w:r>
        <w:rPr>
          <w:lang w:val="en-US"/>
        </w:rPr>
        <w:t>II. Lesson Review</w:t>
      </w:r>
    </w:p>
    <w:p>
      <w:pPr>
        <w:pStyle w:val="FFol1lect"/>
        <w:rPr/>
      </w:pPr>
      <w:r>
        <w:rPr/>
        <w:t>Note: Facilitate the review of this lesson’s major topics using the review questions as direct questions or slides. Answers are found throughout this lesson plan.</w:t>
      </w:r>
    </w:p>
    <w:p>
      <w:pPr>
        <w:pStyle w:val="HZDlectoutln3"/>
        <w:ind w:left="720" w:hanging="360"/>
        <w:rPr/>
      </w:pPr>
      <w:r>
        <w:rPr>
          <w:szCs w:val="18"/>
        </w:rPr>
        <w:t xml:space="preserve">1. </w:t>
        <w:tab/>
        <w:t>What are the four major steps of the hiring process</w:t>
      </w:r>
      <w:r>
        <w:rPr/>
        <w:t>? (Lecture II-B–E)</w:t>
      </w:r>
    </w:p>
    <w:p>
      <w:pPr>
        <w:pStyle w:val="HZDlectoutln3"/>
        <w:ind w:left="720" w:hanging="360"/>
        <w:rPr>
          <w:szCs w:val="18"/>
        </w:rPr>
      </w:pPr>
      <w:r>
        <w:rPr/>
        <w:t>2.</w:t>
        <w:tab/>
        <w:t>Why is it important for the EMS officer to understand the strengths and weaknesses of his or her team? (Lecture III-B)</w:t>
      </w:r>
    </w:p>
    <w:p>
      <w:pPr>
        <w:pStyle w:val="HZDlectoutln3"/>
        <w:ind w:left="720" w:hanging="360"/>
        <w:rPr/>
      </w:pPr>
      <w:r>
        <w:rPr/>
        <w:t xml:space="preserve">3. </w:t>
        <w:tab/>
        <w:t>What are the five components to managing teams? (Lecture IV-A)</w:t>
      </w:r>
    </w:p>
    <w:p>
      <w:pPr>
        <w:pStyle w:val="HZDlectoutln3"/>
        <w:ind w:left="720" w:hanging="360"/>
        <w:rPr/>
      </w:pPr>
      <w:r>
        <w:rPr/>
        <w:t>4.</w:t>
        <w:tab/>
        <w:t>An EMS officer must both coach and mentor his or her team. How is coaching different from mentoring? (Lecture IV-B)</w:t>
      </w:r>
    </w:p>
    <w:p>
      <w:pPr>
        <w:pStyle w:val="HZDlectoutln3"/>
        <w:ind w:left="720" w:hanging="360"/>
        <w:rPr/>
      </w:pPr>
      <w:r>
        <w:rPr/>
        <w:t>5.</w:t>
        <w:tab/>
        <w:t>How can the EMS officer empower his or her team? (Lecture IV-C)</w:t>
      </w:r>
    </w:p>
    <w:p>
      <w:pPr>
        <w:pStyle w:val="HZDlectoutln3"/>
        <w:ind w:left="720" w:hanging="360"/>
        <w:rPr/>
      </w:pPr>
      <w:r>
        <w:rPr/>
        <w:t>6.</w:t>
        <w:tab/>
        <w:t>Name six ways the EMS officer can show commitment to his or her team. (Lecture V)</w:t>
      </w:r>
    </w:p>
    <w:p>
      <w:pPr>
        <w:pStyle w:val="HZDlectoutln3"/>
        <w:ind w:left="720" w:hanging="360"/>
        <w:rPr/>
      </w:pPr>
      <w:r>
        <w:rPr/>
        <w:t>7.</w:t>
        <w:tab/>
        <w:t>What are some basic strategies the EMS officer can use to help resolve conflicts? (Lecture VI)</w:t>
      </w:r>
    </w:p>
    <w:p>
      <w:pPr>
        <w:pStyle w:val="HZDlectoutln3"/>
        <w:ind w:left="720" w:hanging="360"/>
        <w:rPr>
          <w:szCs w:val="18"/>
        </w:rPr>
      </w:pPr>
      <w:r>
        <w:rPr/>
        <w:t>8.</w:t>
        <w:tab/>
        <w:t xml:space="preserve">What four dimensions does the </w:t>
      </w:r>
      <w:r>
        <w:rPr>
          <w:szCs w:val="18"/>
        </w:rPr>
        <w:t>DISC profile assessment tool use</w:t>
      </w:r>
      <w:r>
        <w:rPr/>
        <w:t xml:space="preserve"> </w:t>
      </w:r>
      <w:r>
        <w:rPr>
          <w:szCs w:val="18"/>
        </w:rPr>
        <w:t>to describe an employee’s behavioral pattern? (Lecture VII-B)</w:t>
      </w:r>
    </w:p>
    <w:p>
      <w:pPr>
        <w:pStyle w:val="HZDlectoutln3"/>
        <w:ind w:left="720" w:hanging="360"/>
        <w:rPr>
          <w:szCs w:val="18"/>
        </w:rPr>
      </w:pPr>
      <w:r>
        <w:rPr>
          <w:szCs w:val="18"/>
        </w:rPr>
        <w:t>9.</w:t>
        <w:tab/>
        <w:t>When handling a grievance, what are some steps that may be taken to address a potential disciplinary issue? (Lecture IX-B)</w:t>
      </w:r>
    </w:p>
    <w:p>
      <w:pPr>
        <w:pStyle w:val="HZDlectoutln3"/>
        <w:spacing w:before="30" w:after="30"/>
        <w:ind w:left="720" w:hanging="360"/>
        <w:rPr/>
      </w:pPr>
      <w:r>
        <w:rPr>
          <w:szCs w:val="18"/>
        </w:rPr>
        <w:t>10.</w:t>
        <w:tab/>
        <w:t>What interventions can the EMS officer use to help prevent an engaged employee from becoming disengaged or actively disengaged? (Lecture X-A)</w:t>
      </w:r>
    </w:p>
    <w:sectPr>
      <w:headerReference w:type="default" r:id="rId2"/>
      <w:footerReference w:type="defaul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New York">
    <w:charset w:val="01"/>
    <w:family w:val="roman"/>
    <w:pitch w:val="variable"/>
  </w:font>
  <w:font w:name="Interstate-Regular">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uppressAutoHyphens w:val="true"/>
      <w:spacing w:lineRule="exact" w:line="240"/>
      <w:rPr>
        <w:rFonts w:ascii="Arial" w:hAnsi="Arial" w:cs="Arial"/>
        <w:sz w:val="14"/>
        <w:szCs w:val="14"/>
      </w:rPr>
    </w:pPr>
    <w:r>
      <w:rPr>
        <w:rFonts w:cs="Arial" w:ascii="Arial" w:hAnsi="Arial"/>
        <w:sz w:val="14"/>
        <w:szCs w:val="14"/>
      </w:rPr>
      <w:t>Copyright © 2016 by Jones &amp; Bartlett Learning, LLC an Ascend Learning Company</w:t>
      <w:tab/>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4</w:t>
    </w:r>
    <w:r>
      <w:rPr>
        <w:sz w:val="14"/>
        <w:szCs w:val="14"/>
        <w:rFonts w:cs="Arial" w:ascii="Arial" w:hAnsi="Arial"/>
      </w:rPr>
      <w:fldChar w:fldCharType="end"/>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360"/>
        <w:tab w:val="left" w:pos="5760" w:leader="none"/>
        <w:tab w:val="right" w:pos="10800" w:leader="none"/>
      </w:tabs>
      <w:spacing w:lineRule="exact" w:line="230" w:before="0" w:after="230"/>
      <w:rPr>
        <w:rFonts w:ascii="Arial" w:hAnsi="Arial" w:cs="Arial"/>
        <w:b/>
        <w:b/>
        <w:i/>
        <w:i/>
        <w:sz w:val="12"/>
        <w:szCs w:val="16"/>
        <w:lang w:eastAsia="x-none"/>
      </w:rPr>
    </w:pPr>
    <w:r>
      <w:rPr>
        <w:rFonts w:ascii="Arial Narrow" w:hAnsi="Arial Narrow"/>
        <w:b/>
        <w:i/>
        <w:sz w:val="18"/>
        <w:szCs w:val="18"/>
        <w:lang w:eastAsia="x-none"/>
      </w:rPr>
      <w:t>EMS Supervisor: Principles and Practice</w:t>
    </w:r>
    <w:r>
      <w:rPr>
        <w:rFonts w:ascii="Arial Narrow" w:hAnsi="Arial Narrow"/>
        <w:b/>
        <w:sz w:val="18"/>
        <w:szCs w:val="18"/>
        <w:lang w:val="x-none" w:eastAsia="x-none"/>
      </w:rPr>
      <w:tab/>
      <w:t xml:space="preserve">Chapter </w:t>
    </w:r>
    <w:r>
      <w:rPr>
        <w:rFonts w:ascii="Arial Narrow" w:hAnsi="Arial Narrow"/>
        <w:b/>
        <w:sz w:val="18"/>
        <w:szCs w:val="18"/>
        <w:lang w:eastAsia="x-none"/>
      </w:rPr>
      <w:t>3</w:t>
    </w:r>
    <w:r>
      <w:rPr>
        <w:rFonts w:ascii="Arial Narrow" w:hAnsi="Arial Narrow"/>
        <w:b/>
        <w:sz w:val="18"/>
        <w:szCs w:val="18"/>
        <w:lang w:val="x-none" w:eastAsia="x-none"/>
      </w:rPr>
      <w:t xml:space="preserve"> </w:t>
    </w:r>
    <w:r>
      <w:rPr>
        <w:rFonts w:ascii="Arial Narrow" w:hAnsi="Arial Narrow"/>
        <w:sz w:val="18"/>
        <w:szCs w:val="18"/>
        <w:lang w:val="x-none" w:eastAsia="x-none"/>
      </w:rPr>
      <w:t> </w:t>
    </w:r>
    <w:r>
      <w:rPr>
        <w:rFonts w:eastAsia="Wingdings 2" w:cs="Wingdings 2" w:ascii="Wingdings 2" w:hAnsi="Wingdings 2"/>
        <w:sz w:val="18"/>
        <w:szCs w:val="18"/>
        <w:lang w:val="x-none" w:eastAsia="x-none"/>
      </w:rPr>
      <w:t></w:t>
    </w:r>
    <w:r>
      <w:rPr>
        <w:rFonts w:ascii="Arial Narrow" w:hAnsi="Arial Narrow"/>
        <w:sz w:val="18"/>
        <w:szCs w:val="18"/>
        <w:lang w:val="x-none" w:eastAsia="x-none"/>
      </w:rPr>
      <w:t> </w:t>
    </w:r>
    <w:r>
      <w:fldChar w:fldCharType="begin"/>
    </w:r>
    <w:r>
      <w:rPr>
        <w:sz w:val="18"/>
        <w:szCs w:val="18"/>
        <w:rFonts w:ascii="Arial Narrow" w:hAnsi="Arial Narrow"/>
        <w:lang w:val="x-none" w:eastAsia="x-none"/>
      </w:rPr>
      <w:instrText xml:space="preserve">STYLEREF "HZD_lect_ttl" \* MERGEFORMAT</w:instrText>
    </w:r>
    <w:r>
      <w:rPr>
        <w:rFonts w:ascii="Arial Narrow" w:hAnsi="Arial Narrow"/>
        <w:sz w:val="18"/>
        <w:szCs w:val="18"/>
        <w:lang w:val="x-none" w:eastAsia="x-none"/>
      </w:rPr>
    </w:r>
    <w:r>
      <w:rPr>
        <w:sz w:val="18"/>
        <w:szCs w:val="18"/>
        <w:rFonts w:ascii="Arial Narrow" w:hAnsi="Arial Narrow"/>
        <w:lang w:val="x-none" w:eastAsia="x-none"/>
      </w:rPr>
      <w:fldChar w:fldCharType="separate"/>
    </w:r>
    <w:r>
      <w:rPr>
        <w:rFonts w:ascii="Arial Narrow" w:hAnsi="Arial Narrow"/>
        <w:sz w:val="18"/>
        <w:szCs w:val="18"/>
        <w:lang w:val="x-none" w:eastAsia="x-none"/>
      </w:rPr>
    </w:r>
    <w:r>
      <w:rPr>
        <w:rFonts w:ascii="Arial Narrow" w:hAnsi="Arial Narrow"/>
        <w:b/>
        <w:sz w:val="18"/>
        <w:szCs w:val="18"/>
        <w:lang w:val="x-none" w:eastAsia="x-none"/>
      </w:rPr>
      <w:t>Building the Team</w:t>
    </w:r>
    <w:r/>
    <w:r>
      <w:rPr>
        <w:sz w:val="18"/>
        <w:szCs w:val="18"/>
        <w:rFonts w:ascii="Arial Narrow" w:hAnsi="Arial Narrow"/>
        <w:lang w:val="x-none" w:eastAsia="x-none"/>
      </w:rPr>
      <w:fldChar w:fldCharType="end"/>
    </w:r>
    <w:r>
      <w:rPr>
        <w:rFonts w:ascii="Arial Narrow" w:hAnsi="Arial Narrow"/>
        <w:sz w:val="18"/>
        <w:szCs w:val="18"/>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c2ba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c2bae"/>
    <w:pPr>
      <w:keepNext w:val="true"/>
      <w:outlineLvl w:val="1"/>
    </w:pPr>
    <w:rPr>
      <w:sz w:val="22"/>
      <w:u w:val="single"/>
    </w:rPr>
  </w:style>
  <w:style w:type="paragraph" w:styleId="Heading4">
    <w:name w:val="Heading 4"/>
    <w:basedOn w:val="Normal"/>
    <w:next w:val="Normal"/>
    <w:link w:val="Heading4Char"/>
    <w:uiPriority w:val="99"/>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5a0"/>
    <w:rPr>
      <w:rFonts w:ascii="Cambria" w:hAnsi="Cambria" w:eastAsia="ＭＳ ゴシック"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275a0"/>
    <w:rPr>
      <w:rFonts w:ascii="Cambria" w:hAnsi="Cambria" w:eastAsia="ＭＳ ゴシック" w:cs="" w:asciiTheme="majorHAnsi" w:cstheme="majorBidi" w:eastAsiaTheme="majorEastAsia" w:hAnsiTheme="majorHAnsi"/>
      <w:b/>
      <w:bCs/>
      <w:i/>
      <w:iCs/>
      <w:sz w:val="28"/>
      <w:szCs w:val="28"/>
    </w:rPr>
  </w:style>
  <w:style w:type="character" w:styleId="Heading4Char" w:customStyle="1">
    <w:name w:val="Heading 4 Char"/>
    <w:basedOn w:val="DefaultParagraphFont"/>
    <w:link w:val="Heading4"/>
    <w:uiPriority w:val="9"/>
    <w:semiHidden/>
    <w:qFormat/>
    <w:rsid w:val="001275a0"/>
    <w:rPr>
      <w:rFonts w:ascii="Calibri" w:hAnsi="Calibri" w:eastAsia="ＭＳ 明朝" w:cs="" w:asciiTheme="minorHAnsi" w:cstheme="minorBidi" w:eastAsiaTheme="minorEastAsia" w:hAnsiTheme="minorHAnsi"/>
      <w:b/>
      <w:bCs/>
      <w:sz w:val="28"/>
      <w:szCs w:val="28"/>
    </w:rPr>
  </w:style>
  <w:style w:type="character" w:styleId="HeaderChar" w:customStyle="1">
    <w:name w:val="Header Char"/>
    <w:basedOn w:val="DefaultParagraphFont"/>
    <w:link w:val="Header"/>
    <w:uiPriority w:val="99"/>
    <w:semiHidden/>
    <w:qFormat/>
    <w:rsid w:val="001275a0"/>
    <w:rPr>
      <w:sz w:val="24"/>
      <w:szCs w:val="24"/>
    </w:rPr>
  </w:style>
  <w:style w:type="character" w:styleId="FooterChar" w:customStyle="1">
    <w:name w:val="Footer Char"/>
    <w:basedOn w:val="DefaultParagraphFont"/>
    <w:link w:val="Footer"/>
    <w:uiPriority w:val="99"/>
    <w:semiHidden/>
    <w:qFormat/>
    <w:rsid w:val="001275a0"/>
    <w:rPr>
      <w:sz w:val="24"/>
      <w:szCs w:val="24"/>
    </w:rPr>
  </w:style>
  <w:style w:type="character" w:styleId="Annotationreference">
    <w:name w:val="annotation reference"/>
    <w:basedOn w:val="DefaultParagraphFont"/>
    <w:uiPriority w:val="99"/>
    <w:semiHidden/>
    <w:qFormat/>
    <w:rPr>
      <w:rFonts w:cs="Times New Roman"/>
      <w:sz w:val="16"/>
    </w:rPr>
  </w:style>
  <w:style w:type="character" w:styleId="CommentTextChar" w:customStyle="1">
    <w:name w:val="Comment Text Char"/>
    <w:basedOn w:val="DefaultParagraphFont"/>
    <w:link w:val="Annotationtext"/>
    <w:uiPriority w:val="99"/>
    <w:semiHidden/>
    <w:qFormat/>
    <w:rsid w:val="001275a0"/>
    <w:rPr>
      <w:sz w:val="20"/>
      <w:szCs w:val="20"/>
    </w:rPr>
  </w:style>
  <w:style w:type="character" w:styleId="CommentSubjectChar" w:customStyle="1">
    <w:name w:val="Comment Subject Char"/>
    <w:basedOn w:val="CommentTextChar"/>
    <w:link w:val="Annotationsubject"/>
    <w:uiPriority w:val="99"/>
    <w:semiHidden/>
    <w:qFormat/>
    <w:rsid w:val="001275a0"/>
    <w:rPr>
      <w:b/>
      <w:bCs/>
      <w:sz w:val="20"/>
      <w:szCs w:val="20"/>
    </w:rPr>
  </w:style>
  <w:style w:type="character" w:styleId="BalloonTextChar" w:customStyle="1">
    <w:name w:val="Balloon Text Char"/>
    <w:basedOn w:val="DefaultParagraphFont"/>
    <w:link w:val="BalloonText"/>
    <w:uiPriority w:val="99"/>
    <w:semiHidden/>
    <w:qFormat/>
    <w:rsid w:val="001275a0"/>
    <w:rPr>
      <w:sz w:val="0"/>
      <w:szCs w:val="0"/>
    </w:rPr>
  </w:style>
  <w:style w:type="character" w:styleId="BodyTextChar" w:customStyle="1">
    <w:name w:val="Body Text Char"/>
    <w:basedOn w:val="DefaultParagraphFont"/>
    <w:uiPriority w:val="99"/>
    <w:semiHidden/>
    <w:qFormat/>
    <w:rsid w:val="001275a0"/>
    <w:rPr>
      <w:sz w:val="24"/>
      <w:szCs w:val="24"/>
    </w:rPr>
  </w:style>
  <w:style w:type="character" w:styleId="HZDlectttlChar" w:customStyle="1">
    <w:name w:val="HZD_lect_ttl Char"/>
    <w:link w:val="HZDlectttl"/>
    <w:qFormat/>
    <w:rsid w:val="0032014b"/>
    <w:rPr>
      <w:rFonts w:ascii="Arial Black" w:hAnsi="Arial Black"/>
      <w:b/>
      <w:bCs/>
      <w:sz w:val="36"/>
      <w:szCs w:val="36"/>
      <w:lang w:val="x-none" w:eastAsia="x-none"/>
    </w:rPr>
  </w:style>
  <w:style w:type="character" w:styleId="HZDlectnumChar" w:customStyle="1">
    <w:name w:val="HZD_lect_num Char"/>
    <w:link w:val="HZDlectnum"/>
    <w:qFormat/>
    <w:rsid w:val="00632a48"/>
    <w:rPr>
      <w:rFonts w:ascii="Arial" w:hAnsi="Arial"/>
      <w:smallCaps/>
      <w:spacing w:val="100"/>
      <w:sz w:val="26"/>
      <w:szCs w:val="26"/>
      <w:lang w:val="x-none" w:eastAsia="x-none"/>
    </w:rPr>
  </w:style>
  <w:style w:type="character" w:styleId="HZDlectchnum" w:customStyle="1">
    <w:name w:val="HZD_lect_chnum"/>
    <w:uiPriority w:val="1"/>
    <w:qFormat/>
    <w:rsid w:val="0067565f"/>
    <w:rPr>
      <w:rFonts w:ascii="Arial Black" w:hAnsi="Arial Black"/>
      <w:sz w:val="88"/>
      <w:szCs w:val="88"/>
    </w:rPr>
  </w:style>
  <w:style w:type="character" w:styleId="HZDlectoutln1Char" w:customStyle="1">
    <w:name w:val="HZD_lect_outln1 Char"/>
    <w:link w:val="HZDlectoutln1"/>
    <w:qFormat/>
    <w:rsid w:val="00642678"/>
    <w:rPr>
      <w:rFonts w:ascii="Arial Black" w:hAnsi="Arial Black"/>
      <w:lang w:val="x-none" w:eastAsia="x-none"/>
    </w:rPr>
  </w:style>
  <w:style w:type="character" w:styleId="HZDlectoutln2Char" w:customStyle="1">
    <w:name w:val="HZD_lect_outln2 Char"/>
    <w:link w:val="HZDlectoutln2"/>
    <w:qFormat/>
    <w:rsid w:val="0059077c"/>
    <w:rPr>
      <w:rFonts w:ascii="Arial Narrow" w:hAnsi="Arial Narrow"/>
      <w:b/>
      <w:sz w:val="18"/>
      <w:szCs w:val="18"/>
      <w:lang w:val="x-none" w:eastAsia="x-none"/>
    </w:rPr>
  </w:style>
  <w:style w:type="character" w:styleId="HZDlectoutln2shade" w:customStyle="1">
    <w:name w:val="HZD_lect_outln2_shade"/>
    <w:uiPriority w:val="1"/>
    <w:qFormat/>
    <w:rsid w:val="00f32b6a"/>
    <w:rPr>
      <w:rFonts w:ascii="Arial Narrow" w:hAnsi="Arial Narrow"/>
      <w:b w:val="false"/>
      <w:outline w:val="false"/>
      <w:shadow w:val="false"/>
      <w:emboss w:val="false"/>
      <w:imprint w:val="false"/>
      <w:color w:val="FFFFFF"/>
      <w:shd w:fill="7C2E2C" w:val="clear"/>
    </w:rPr>
  </w:style>
  <w:style w:type="character" w:styleId="SubtleEmphasis">
    <w:name w:val="Subtle Emphasis"/>
    <w:basedOn w:val="DefaultParagraphFont"/>
    <w:uiPriority w:val="19"/>
    <w:qFormat/>
    <w:rsid w:val="006a40aa"/>
    <w:rPr>
      <w:i/>
      <w:iCs/>
      <w:color w:val="808080" w:themeColor="text1" w:themeTint="7f"/>
    </w:rPr>
  </w:style>
  <w:style w:type="character" w:styleId="IntenseEmphasis">
    <w:name w:val="Intense Emphasis"/>
    <w:basedOn w:val="DefaultParagraphFont"/>
    <w:uiPriority w:val="21"/>
    <w:qFormat/>
    <w:rsid w:val="006a40aa"/>
    <w:rPr>
      <w:b/>
      <w:bCs/>
      <w:i/>
      <w:iCs/>
      <w:color w:val="4F81BD" w:themeColor="accent1"/>
    </w:rPr>
  </w:style>
  <w:style w:type="character" w:styleId="BookTitle">
    <w:name w:val="Book Title"/>
    <w:basedOn w:val="DefaultParagraphFont"/>
    <w:uiPriority w:val="33"/>
    <w:qFormat/>
    <w:rsid w:val="006a40aa"/>
    <w:rPr>
      <w:b/>
      <w:bCs/>
      <w:smallCaps/>
      <w:spacing w:val="5"/>
    </w:rPr>
  </w:style>
  <w:style w:type="character" w:styleId="IntenseReference">
    <w:name w:val="Intense Reference"/>
    <w:basedOn w:val="DefaultParagraphFont"/>
    <w:uiPriority w:val="32"/>
    <w:qFormat/>
    <w:rsid w:val="006a40aa"/>
    <w:rPr>
      <w:b/>
      <w:bCs/>
      <w:smallCaps/>
      <w:color w:val="C0504D" w:themeColor="accent2"/>
      <w:spacing w:val="5"/>
      <w:u w:val="single"/>
    </w:rPr>
  </w:style>
  <w:style w:type="character" w:styleId="SubtleReference">
    <w:name w:val="Subtle Reference"/>
    <w:basedOn w:val="DefaultParagraphFont"/>
    <w:uiPriority w:val="31"/>
    <w:qFormat/>
    <w:rsid w:val="006a40aa"/>
    <w:rPr>
      <w:smallCaps/>
      <w:color w:val="C0504D" w:themeColor="accent2"/>
      <w:u w:val="single"/>
    </w:rPr>
  </w:style>
  <w:style w:type="character" w:styleId="IntenseQuoteChar" w:customStyle="1">
    <w:name w:val="Intense Quote Char"/>
    <w:basedOn w:val="DefaultParagraphFont"/>
    <w:link w:val="IntenseQuote"/>
    <w:uiPriority w:val="30"/>
    <w:qFormat/>
    <w:rsid w:val="006a40aa"/>
    <w:rPr>
      <w:b/>
      <w:bCs/>
      <w:i/>
      <w:iCs/>
      <w:color w:val="4F81BD" w:themeColor="accent1"/>
      <w:sz w:val="24"/>
      <w:szCs w:val="24"/>
    </w:rPr>
  </w:style>
  <w:style w:type="character" w:styleId="Strong">
    <w:name w:val="Strong"/>
    <w:basedOn w:val="DefaultParagraphFont"/>
    <w:qFormat/>
    <w:locked/>
    <w:rsid w:val="006a40aa"/>
    <w:rPr>
      <w:b/>
      <w:bCs/>
    </w:rPr>
  </w:style>
  <w:style w:type="character" w:styleId="SubtitleChar" w:customStyle="1">
    <w:name w:val="Subtitle Char"/>
    <w:basedOn w:val="DefaultParagraphFont"/>
    <w:link w:val="Subtitle"/>
    <w:qFormat/>
    <w:rsid w:val="006a40aa"/>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qFormat/>
    <w:rsid w:val="006a40a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qFormat/>
    <w:locked/>
    <w:rsid w:val="006a40aa"/>
    <w:rPr>
      <w:i/>
      <w:iCs/>
    </w:rPr>
  </w:style>
  <w:style w:type="character" w:styleId="QuoteChar" w:customStyle="1">
    <w:name w:val="Quote Char"/>
    <w:basedOn w:val="DefaultParagraphFont"/>
    <w:link w:val="Quote"/>
    <w:uiPriority w:val="29"/>
    <w:qFormat/>
    <w:rsid w:val="00b10d09"/>
    <w:rPr>
      <w:i/>
      <w:i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LPH" w:customStyle="1">
    <w:name w:val="LP_H"/>
    <w:basedOn w:val="Normal"/>
    <w:next w:val="Normal"/>
    <w:uiPriority w:val="99"/>
    <w:qFormat/>
    <w:pPr>
      <w:keepLines/>
      <w:pBdr>
        <w:bottom w:val="single" w:sz="6" w:space="0" w:color="000000"/>
      </w:pBdr>
      <w:spacing w:lineRule="exact" w:line="440" w:before="480" w:after="0"/>
    </w:pPr>
    <w:rPr>
      <w:rFonts w:ascii="New York" w:hAnsi="New York"/>
      <w:sz w:val="36"/>
      <w:szCs w:val="36"/>
    </w:rPr>
  </w:style>
  <w:style w:type="paragraph" w:styleId="H1" w:customStyle="1">
    <w:name w:val="H1"/>
    <w:basedOn w:val="Normal"/>
    <w:next w:val="LPG1"/>
    <w:qFormat/>
    <w:pPr>
      <w:keepLines/>
      <w:spacing w:lineRule="exact" w:line="440" w:before="240" w:after="60"/>
    </w:pPr>
    <w:rPr>
      <w:rFonts w:ascii="New York" w:hAnsi="New York"/>
      <w:sz w:val="36"/>
      <w:szCs w:val="36"/>
    </w:rPr>
  </w:style>
  <w:style w:type="paragraph" w:styleId="LPG1" w:customStyle="1">
    <w:name w:val="LPG_1"/>
    <w:basedOn w:val="Normal"/>
    <w:next w:val="Normal"/>
    <w:uiPriority w:val="99"/>
    <w:qFormat/>
    <w:pPr>
      <w:keepLines/>
      <w:pBdr>
        <w:top w:val="single" w:sz="12" w:space="0" w:color="000000"/>
        <w:bottom w:val="single" w:sz="6" w:space="0" w:color="000000"/>
      </w:pBdr>
      <w:spacing w:lineRule="exact" w:line="200" w:before="180" w:after="80"/>
      <w:ind w:left="480" w:hanging="480"/>
    </w:pPr>
    <w:rPr>
      <w:rFonts w:ascii="Interstate-Regular" w:hAnsi="Interstate-Regular"/>
      <w:sz w:val="18"/>
      <w:szCs w:val="18"/>
    </w:rPr>
  </w:style>
  <w:style w:type="paragraph" w:styleId="LPG2" w:customStyle="1">
    <w:name w:val="LPG_2"/>
    <w:basedOn w:val="Normal"/>
    <w:next w:val="Normal"/>
    <w:uiPriority w:val="99"/>
    <w:qFormat/>
    <w:pPr>
      <w:keepLines/>
      <w:pBdr>
        <w:bottom w:val="single" w:sz="12" w:space="0" w:color="000000"/>
      </w:pBdr>
      <w:spacing w:lineRule="exact" w:line="200" w:before="60" w:after="240"/>
      <w:ind w:left="480" w:hanging="480"/>
    </w:pPr>
    <w:rPr>
      <w:rFonts w:ascii="Interstate-Regular" w:hAnsi="Interstate-Regular"/>
      <w:sz w:val="18"/>
      <w:szCs w:val="18"/>
    </w:rPr>
  </w:style>
  <w:style w:type="paragraph" w:styleId="LPG" w:customStyle="1">
    <w:name w:val="LPG"/>
    <w:basedOn w:val="Normal"/>
    <w:next w:val="Normal"/>
    <w:uiPriority w:val="99"/>
    <w:qFormat/>
    <w:pPr>
      <w:keepLines/>
      <w:pBdr>
        <w:bottom w:val="single" w:sz="6" w:space="0" w:color="000000"/>
      </w:pBdr>
      <w:spacing w:lineRule="exact" w:line="200" w:before="0" w:after="80"/>
      <w:ind w:left="480" w:hanging="480"/>
    </w:pPr>
    <w:rPr>
      <w:rFonts w:ascii="Interstate-Regular" w:hAnsi="Interstate-Regular"/>
      <w:sz w:val="18"/>
      <w:szCs w:val="18"/>
    </w:rPr>
  </w:style>
  <w:style w:type="paragraph" w:styleId="HZDlectttl" w:customStyle="1">
    <w:name w:val="HZD_lect_ttl"/>
    <w:basedOn w:val="Normal"/>
    <w:link w:val="HZDlectttlChar"/>
    <w:autoRedefine/>
    <w:qFormat/>
    <w:rsid w:val="0032014b"/>
    <w:pPr>
      <w:spacing w:lineRule="exact" w:line="480" w:before="0" w:after="1200"/>
      <w:ind w:left="2880" w:hanging="0"/>
      <w:jc w:val="right"/>
    </w:pPr>
    <w:rPr>
      <w:rFonts w:ascii="Arial Black" w:hAnsi="Arial Black"/>
      <w:b/>
      <w:bCs/>
      <w:sz w:val="36"/>
      <w:szCs w:val="36"/>
      <w:lang w:val="x-none" w:eastAsia="x-none"/>
    </w:rPr>
  </w:style>
  <w:style w:type="paragraph" w:styleId="HZDlectnum" w:customStyle="1">
    <w:name w:val="HZD_lect_num"/>
    <w:basedOn w:val="Normal"/>
    <w:link w:val="HZDlectnumChar"/>
    <w:autoRedefine/>
    <w:qFormat/>
    <w:rsid w:val="00632a48"/>
    <w:pPr>
      <w:tabs>
        <w:tab w:val="clear" w:pos="360"/>
        <w:tab w:val="left" w:pos="7200" w:leader="none"/>
      </w:tabs>
      <w:spacing w:lineRule="exact" w:line="880" w:before="880" w:after="60"/>
      <w:jc w:val="right"/>
    </w:pPr>
    <w:rPr>
      <w:rFonts w:ascii="Arial" w:hAnsi="Arial"/>
      <w:smallCaps/>
      <w:spacing w:val="100"/>
      <w:sz w:val="26"/>
      <w:szCs w:val="26"/>
      <w:lang w:val="x-none" w:eastAsia="x-none"/>
    </w:rPr>
  </w:style>
  <w:style w:type="paragraph" w:styleId="P9pt" w:customStyle="1">
    <w:name w:val="P_9pt"/>
    <w:qFormat/>
    <w:rsid w:val="005e3afb"/>
    <w:pPr>
      <w:keepNext w:val="true"/>
      <w:keepLines/>
      <w:widowControl/>
      <w:bidi w:val="0"/>
      <w:spacing w:lineRule="exact" w:line="230" w:before="0" w:after="60"/>
      <w:jc w:val="left"/>
    </w:pPr>
    <w:rPr>
      <w:rFonts w:ascii="Arial Narrow" w:hAnsi="Arial Narrow" w:cs="Calibri" w:eastAsia="Times New Roman"/>
      <w:color w:val="auto"/>
      <w:kern w:val="0"/>
      <w:sz w:val="18"/>
      <w:szCs w:val="20"/>
      <w:lang w:val="en-US" w:eastAsia="en-US" w:bidi="ar-SA"/>
    </w:rPr>
  </w:style>
  <w:style w:type="paragraph" w:styleId="HZDOBJH1" w:customStyle="1">
    <w:name w:val="HZD_OBJ_H1"/>
    <w:basedOn w:val="Normal"/>
    <w:qFormat/>
    <w:rsid w:val="009c0b10"/>
    <w:pPr>
      <w:keepNext w:val="true"/>
      <w:keepLines/>
      <w:pBdr>
        <w:bottom w:val="single" w:sz="4" w:space="3" w:color="000000"/>
      </w:pBdr>
      <w:suppressAutoHyphens w:val="true"/>
      <w:spacing w:lineRule="exact" w:line="230" w:before="230" w:after="60"/>
    </w:pPr>
    <w:rPr>
      <w:rFonts w:ascii="Arial Black" w:hAnsi="Arial Black" w:cs="Calibri"/>
      <w:sz w:val="18"/>
      <w:szCs w:val="20"/>
    </w:rPr>
  </w:style>
  <w:style w:type="paragraph" w:styleId="HZDOBJH2beforeH1" w:customStyle="1">
    <w:name w:val="HZD_OBJ_H2_beforeH1"/>
    <w:basedOn w:val="Normal"/>
    <w:qFormat/>
    <w:rsid w:val="00633d52"/>
    <w:pPr>
      <w:keepNext w:val="true"/>
      <w:keepLines/>
      <w:spacing w:lineRule="exact" w:line="230" w:before="0" w:after="60"/>
    </w:pPr>
    <w:rPr>
      <w:rFonts w:ascii="Arial" w:hAnsi="Arial" w:cs="Calibri"/>
      <w:b/>
      <w:sz w:val="18"/>
      <w:szCs w:val="18"/>
    </w:rPr>
  </w:style>
  <w:style w:type="paragraph" w:styleId="HZDOBJBL1" w:customStyle="1">
    <w:name w:val="HZD_OBJ_BL1"/>
    <w:qFormat/>
    <w:rsid w:val="0002752f"/>
    <w:pPr>
      <w:widowControl/>
      <w:tabs>
        <w:tab w:val="clear" w:pos="360"/>
        <w:tab w:val="left" w:pos="187" w:leader="none"/>
      </w:tabs>
      <w:bidi w:val="0"/>
      <w:spacing w:lineRule="exact" w:line="230" w:before="0" w:after="0"/>
      <w:jc w:val="left"/>
    </w:pPr>
    <w:rPr>
      <w:rFonts w:ascii="Arial Narrow" w:hAnsi="Arial Narrow" w:cs="Calibri" w:eastAsia="Times New Roman"/>
      <w:color w:val="auto"/>
      <w:kern w:val="0"/>
      <w:sz w:val="18"/>
      <w:szCs w:val="18"/>
      <w:lang w:val="en-US" w:eastAsia="en-US" w:bidi="ar-SA"/>
    </w:rPr>
  </w:style>
  <w:style w:type="paragraph" w:styleId="P11pt" w:customStyle="1">
    <w:name w:val="P_11pt"/>
    <w:basedOn w:val="Normal"/>
    <w:qFormat/>
    <w:rsid w:val="00200d2f"/>
    <w:pPr>
      <w:keepLines/>
      <w:spacing w:lineRule="exact" w:line="300" w:before="0" w:after="150"/>
      <w:jc w:val="both"/>
    </w:pPr>
    <w:rPr>
      <w:rFonts w:ascii="Arial Narrow" w:hAnsi="Arial Narrow" w:cs="Calibri"/>
      <w:sz w:val="22"/>
      <w:szCs w:val="22"/>
    </w:rPr>
  </w:style>
  <w:style w:type="paragraph" w:styleId="FFol1time" w:customStyle="1">
    <w:name w:val="FF_ol1-time"/>
    <w:qFormat/>
    <w:rsid w:val="00ae31c4"/>
    <w:pPr>
      <w:keepNext w:val="true"/>
      <w:keepLines/>
      <w:widowControl/>
      <w:pBdr>
        <w:top w:val="single" w:sz="18"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ct" w:customStyle="1">
    <w:name w:val="FF_ol1-lect"/>
    <w:qFormat/>
    <w:rsid w:val="00981d81"/>
    <w:pPr>
      <w:keepNext w:val="true"/>
      <w:keepLines/>
      <w:widowControl/>
      <w:pBdr>
        <w:bottom w:val="single" w:sz="18" w:space="3" w:color="000000"/>
      </w:pBdr>
      <w:bidi w:val="0"/>
      <w:spacing w:lineRule="exact" w:line="240" w:before="0" w:after="240"/>
      <w:jc w:val="left"/>
    </w:pPr>
    <w:rPr>
      <w:rFonts w:ascii="Arial" w:hAnsi="Arial" w:cs="Calibri" w:eastAsia="Times New Roman"/>
      <w:color w:val="auto"/>
      <w:kern w:val="0"/>
      <w:sz w:val="16"/>
      <w:szCs w:val="16"/>
      <w:lang w:val="en-US" w:eastAsia="en-US" w:bidi="ar-SA"/>
    </w:rPr>
  </w:style>
  <w:style w:type="paragraph" w:styleId="FFol1slide" w:customStyle="1">
    <w:name w:val="FF_ol1-slide"/>
    <w:qFormat/>
    <w:rsid w:val="00d01cbd"/>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vel" w:customStyle="1">
    <w:name w:val="FF_ol1-level"/>
    <w:qFormat/>
    <w:rsid w:val="00300f26"/>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HZDOBJH2" w:customStyle="1">
    <w:name w:val="HZD_OBJ_H2"/>
    <w:qFormat/>
    <w:rsid w:val="00740ab0"/>
    <w:pPr>
      <w:keepNext w:val="true"/>
      <w:keepLines/>
      <w:widowControl/>
      <w:bidi w:val="0"/>
      <w:spacing w:lineRule="exact" w:line="230" w:before="230" w:after="60"/>
      <w:jc w:val="left"/>
    </w:pPr>
    <w:rPr>
      <w:rFonts w:ascii="Arial" w:hAnsi="Arial" w:cs="Calibri" w:eastAsia="Times New Roman"/>
      <w:b/>
      <w:color w:val="auto"/>
      <w:kern w:val="0"/>
      <w:sz w:val="18"/>
      <w:szCs w:val="18"/>
      <w:lang w:val="en-US" w:eastAsia="en-US" w:bidi="ar-SA"/>
    </w:rPr>
  </w:style>
  <w:style w:type="paragraph" w:styleId="FFnl" w:customStyle="1">
    <w:name w:val="FF_nl"/>
    <w:qFormat/>
    <w:rsid w:val="00740ab0"/>
    <w:pPr>
      <w:widowControl/>
      <w:bidi w:val="0"/>
      <w:spacing w:before="0" w:after="60"/>
      <w:ind w:left="360" w:hanging="360"/>
      <w:jc w:val="left"/>
    </w:pPr>
    <w:rPr>
      <w:rFonts w:ascii="Arial Narrow" w:hAnsi="Arial Narrow" w:cs="Calibri" w:eastAsia="Times New Roman"/>
      <w:color w:val="auto"/>
      <w:kern w:val="0"/>
      <w:sz w:val="18"/>
      <w:szCs w:val="20"/>
      <w:lang w:val="en-US" w:eastAsia="en-US" w:bidi="ar-SA"/>
    </w:rPr>
  </w:style>
  <w:style w:type="paragraph" w:styleId="ListParagraph">
    <w:name w:val="List Paragraph"/>
    <w:basedOn w:val="Normal"/>
    <w:uiPriority w:val="34"/>
    <w:qFormat/>
    <w:rsid w:val="00ab066c"/>
    <w:pPr>
      <w:spacing w:lineRule="auto" w:line="276" w:before="0" w:after="200"/>
      <w:ind w:left="720" w:hanging="0"/>
      <w:contextualSpacing/>
    </w:pPr>
    <w:rPr>
      <w:rFonts w:ascii="Calibri" w:hAnsi="Calibri"/>
      <w:sz w:val="22"/>
      <w:szCs w:val="22"/>
    </w:rPr>
  </w:style>
  <w:style w:type="paragraph" w:styleId="HZDlectoutln3" w:customStyle="1">
    <w:name w:val="HZD_lect_outln3"/>
    <w:basedOn w:val="Normal"/>
    <w:qFormat/>
    <w:rsid w:val="000648c4"/>
    <w:pPr>
      <w:spacing w:lineRule="exact" w:line="230" w:before="30" w:after="30"/>
    </w:pPr>
    <w:rPr>
      <w:rFonts w:ascii="Arial Narrow" w:hAnsi="Arial Narrow"/>
      <w:sz w:val="18"/>
      <w:szCs w:val="22"/>
    </w:rPr>
  </w:style>
  <w:style w:type="paragraph" w:styleId="HZDlectoutln1" w:customStyle="1">
    <w:name w:val="HZD_lect_outln1"/>
    <w:basedOn w:val="Normal"/>
    <w:link w:val="HZDlectoutln1Char"/>
    <w:qFormat/>
    <w:rsid w:val="00642678"/>
    <w:pPr>
      <w:keepNext w:val="true"/>
      <w:keepLines/>
      <w:spacing w:lineRule="exact" w:line="300" w:before="260" w:after="60"/>
    </w:pPr>
    <w:rPr>
      <w:rFonts w:ascii="Arial Black" w:hAnsi="Arial Black"/>
      <w:sz w:val="22"/>
      <w:szCs w:val="22"/>
      <w:lang w:val="x-none" w:eastAsia="x-none"/>
    </w:rPr>
  </w:style>
  <w:style w:type="paragraph" w:styleId="HZDlectoutln2" w:customStyle="1">
    <w:name w:val="HZD_lect_outln2"/>
    <w:basedOn w:val="Normal"/>
    <w:link w:val="HZDlectoutln2Char"/>
    <w:qFormat/>
    <w:rsid w:val="0059077c"/>
    <w:pPr>
      <w:widowControl w:val="false"/>
      <w:spacing w:lineRule="exact" w:line="230" w:before="30" w:after="30"/>
    </w:pPr>
    <w:rPr>
      <w:rFonts w:ascii="Arial Narrow" w:hAnsi="Arial Narrow"/>
      <w:b/>
      <w:sz w:val="18"/>
      <w:szCs w:val="18"/>
      <w:lang w:val="x-none" w:eastAsia="x-none"/>
    </w:rPr>
  </w:style>
  <w:style w:type="paragraph" w:styleId="HZDlectoutln4" w:customStyle="1">
    <w:name w:val="HZD_lect_outln4"/>
    <w:basedOn w:val="Normal"/>
    <w:qFormat/>
    <w:rsid w:val="00fd4415"/>
    <w:pPr>
      <w:spacing w:lineRule="exact" w:line="230" w:before="30" w:after="30"/>
    </w:pPr>
    <w:rPr>
      <w:rFonts w:ascii="Arial Narrow" w:hAnsi="Arial Narrow"/>
      <w:sz w:val="18"/>
      <w:szCs w:val="22"/>
    </w:rPr>
  </w:style>
  <w:style w:type="paragraph" w:styleId="Revision">
    <w:name w:val="Revision"/>
    <w:uiPriority w:val="99"/>
    <w:semiHidden/>
    <w:qFormat/>
    <w:rsid w:val="00c213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a40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tenseQuote">
    <w:name w:val="Intense Quote"/>
    <w:basedOn w:val="Normal"/>
    <w:next w:val="Normal"/>
    <w:link w:val="IntenseQuoteChar"/>
    <w:uiPriority w:val="30"/>
    <w:qFormat/>
    <w:rsid w:val="006a40aa"/>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qFormat/>
    <w:locked/>
    <w:rsid w:val="006a40aa"/>
    <w:pPr/>
    <w:rPr>
      <w:rFonts w:ascii="Cambria" w:hAnsi="Cambria" w:eastAsia="ＭＳ ゴシック" w:cs="" w:asciiTheme="majorHAnsi" w:cstheme="majorBidi" w:eastAsiaTheme="majorEastAsia" w:hAnsiTheme="majorHAnsi"/>
      <w:i/>
      <w:iCs/>
      <w:color w:val="4F81BD" w:themeColor="accent1"/>
      <w:spacing w:val="15"/>
    </w:rPr>
  </w:style>
  <w:style w:type="paragraph" w:styleId="Title">
    <w:name w:val="Title"/>
    <w:basedOn w:val="Normal"/>
    <w:next w:val="Normal"/>
    <w:link w:val="TitleChar"/>
    <w:qFormat/>
    <w:locked/>
    <w:rsid w:val="006a40aa"/>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QuoteChar"/>
    <w:uiPriority w:val="29"/>
    <w:qFormat/>
    <w:rsid w:val="00b10d09"/>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4</Pages>
  <Words>1232</Words>
  <Characters>81373</Characters>
  <CharactersWithSpaces>81373</CharactersWithSpaces>
  <Paragraphs>1232</Paragraphs>
  <Company>J&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1:00Z</dcterms:created>
  <dc:creator>CarolG</dc:creator>
  <dc:description/>
  <dc:language>en-US</dc:language>
  <cp:lastModifiedBy>Nora Menzi</cp:lastModifiedBy>
  <cp:lastPrinted>2013-11-29T18:58:00Z</cp:lastPrinted>
  <dcterms:modified xsi:type="dcterms:W3CDTF">2015-05-22T18:01:00Z</dcterms:modified>
  <cp:revision>11</cp:revision>
  <dc:subject/>
  <dc:title>&lt;A&gt;Chapter Overview</dc:title>
</cp:coreProperties>
</file>

<file path=docProps/custom.xml><?xml version="1.0" encoding="utf-8"?>
<Properties xmlns="http://schemas.openxmlformats.org/officeDocument/2006/custom-properties" xmlns:vt="http://schemas.openxmlformats.org/officeDocument/2006/docPropsVTypes"/>
</file>