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ZDlectnum"/>
        <w:spacing w:before="880" w:after="60"/>
        <w:rPr>
          <w:lang w:val="en-US"/>
        </w:rPr>
      </w:pPr>
      <w:r>
        <w:rPr>
          <w:lang w:val="en-US"/>
        </w:rPr>
        <w:t xml:space="preserve">Chapter </w:t>
      </w:r>
      <w:r>
        <w:rPr>
          <w:rStyle w:val="HZDlectchnum"/>
          <w:lang w:val="en-US"/>
        </w:rPr>
        <w:t xml:space="preserve">4 </w:t>
      </w:r>
    </w:p>
    <w:p>
      <w:pPr>
        <w:pStyle w:val="HZDlectttl"/>
        <w:rPr>
          <w:lang w:val="en-US"/>
        </w:rPr>
      </w:pPr>
      <w:r>
        <w:rPr/>
        <w:t>Communications</w:t>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8"/>
          <w:szCs w:val="26"/>
        </w:rPr>
      </w:pPr>
      <w:r>
        <w:rPr>
          <w:rFonts w:cs="Arial" w:ascii="Arial Black" w:hAnsi="Arial Black"/>
          <w:caps/>
          <w:sz w:val="28"/>
          <w:szCs w:val="26"/>
        </w:rPr>
        <w:t xml:space="preserve">Objectives </w:t>
      </w:r>
    </w:p>
    <w:p>
      <w:pPr>
        <w:pStyle w:val="HZDOBJH2beforeH1"/>
        <w:rPr/>
      </w:pPr>
      <w:r>
        <w:rPr/>
        <w:t>Learning Objectives</w:t>
      </w:r>
    </w:p>
    <w:p>
      <w:pPr>
        <w:pStyle w:val="P9pt"/>
        <w:rPr/>
      </w:pPr>
      <w:r>
        <w:rPr/>
        <w:t xml:space="preserve">After studying this chapter, you should be able to: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Identify and describe the basic components of the communication process.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how to communicate effectively with employees, customers, and colleagues.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how to communicate effectively verbally.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how to communicate effectively in writing.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Identify barriers to effective communication and explain how to overcome them.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the EMS officer’s role in media relations.    </w:t>
      </w:r>
    </w:p>
    <w:p>
      <w:pPr>
        <w:pStyle w:val="HZDOBJH2beforeH1"/>
        <w:spacing w:lineRule="auto" w:line="240" w:before="0" w:after="0"/>
        <w:ind w:left="540" w:hanging="0"/>
        <w:rPr>
          <w:rFonts w:ascii="Arial Narrow" w:hAnsi="Arial Narrow"/>
          <w:b w:val="false"/>
          <w:b w:val="false"/>
        </w:rPr>
      </w:pPr>
      <w:r>
        <w:rPr>
          <w:rFonts w:ascii="Arial Narrow" w:hAnsi="Arial Narrow"/>
          <w:b w:val="false"/>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Lecture</w:t>
      </w:r>
    </w:p>
    <w:p>
      <w:pPr>
        <w:pStyle w:val="HZDlectoutln1"/>
        <w:rPr>
          <w:lang w:val="en-US"/>
        </w:rPr>
      </w:pPr>
      <w:r>
        <w:rPr>
          <w:lang w:val="en-US"/>
        </w:rPr>
        <w:t>I.</w:t>
        <w:tab/>
        <w:t xml:space="preserve">Introduction </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t xml:space="preserve">A managerial leader can expect to spend the majority of his or her time at work being engaged in conversation—with colleagues, with team members, with senior leadership members, and with customers, among other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During these exchange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he information must be clear and concis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The sender of the message needs to make sure that the receiver understands i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Your success in the art of communicating effectively will make or break the success of many of the actions you initiate as an emergency medical services (EMS) office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Most day-to-day communication is second nature to many of us—the question is whether you communicate effectively.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Communicating effectively can determin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Your team’s acceptance of you as a leader</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The success of a projec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Your marketability for promoti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Specific outcomes during a crisis situ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Effective communication, therefore, is a skill that must be mastered.   </w:t>
      </w:r>
    </w:p>
    <w:p>
      <w:pPr>
        <w:pStyle w:val="HZDlectoutln1"/>
        <w:rPr/>
      </w:pPr>
      <w:r>
        <w:rPr>
          <w:lang w:val="en-US"/>
        </w:rPr>
        <w:t>II.</w:t>
        <w:tab/>
        <w:tab/>
        <w:t xml:space="preserve">Communication Basics </w:t>
      </w:r>
    </w:p>
    <w:p>
      <w:pPr>
        <w:pStyle w:val="HZDlectoutln1"/>
        <w:spacing w:lineRule="exact" w:line="230" w:before="30" w:after="30"/>
        <w:ind w:left="360" w:hanging="0"/>
        <w:rPr>
          <w:rFonts w:ascii="Arial Narrow" w:hAnsi="Arial Narrow"/>
          <w:b/>
          <w:b/>
          <w:sz w:val="18"/>
          <w:szCs w:val="18"/>
          <w:lang w:val="en-US"/>
        </w:rPr>
      </w:pPr>
      <w:r>
        <w:rPr>
          <w:rFonts w:ascii="Arial Narrow" w:hAnsi="Arial Narrow"/>
          <w:b/>
          <w:sz w:val="18"/>
          <w:szCs w:val="18"/>
          <w:lang w:val="en-US"/>
        </w:rPr>
        <w:t>A.</w:t>
        <w:tab/>
        <w:t>Basic Elements of the Communication Process</w:t>
      </w:r>
    </w:p>
    <w:p>
      <w:pPr>
        <w:pStyle w:val="HZDlectoutln1"/>
        <w:spacing w:lineRule="exact" w:line="230" w:before="30" w:after="30"/>
        <w:ind w:left="360" w:firstLine="360"/>
        <w:rPr>
          <w:rFonts w:ascii="Arial Narrow" w:hAnsi="Arial Narrow"/>
          <w:sz w:val="18"/>
          <w:szCs w:val="18"/>
        </w:rPr>
      </w:pPr>
      <w:r>
        <w:rPr>
          <w:rFonts w:ascii="Arial Narrow" w:hAnsi="Arial Narrow"/>
          <w:sz w:val="18"/>
          <w:szCs w:val="18"/>
        </w:rPr>
        <w:t>1.</w:t>
        <w:tab/>
        <w:t xml:space="preserve">TDas follows </w:t>
      </w:r>
      <w:r>
        <w:rPr>
          <w:rFonts w:ascii="Arial Narrow" w:hAnsi="Arial Narrow"/>
          <w:sz w:val="18"/>
          <w:szCs w:val="18"/>
          <w:lang w:val="en-US"/>
        </w:rPr>
        <w:t>(</w:t>
      </w:r>
      <w:r>
        <w:rPr>
          <w:rFonts w:ascii="Arial Narrow" w:hAnsi="Arial Narrow"/>
          <w:sz w:val="18"/>
          <w:szCs w:val="18"/>
        </w:rPr>
        <w:t>Figure 4-1</w:t>
      </w:r>
      <w:r>
        <w:rPr>
          <w:rFonts w:ascii="Arial Narrow" w:hAnsi="Arial Narrow"/>
          <w:sz w:val="18"/>
          <w:szCs w:val="18"/>
          <w:lang w:val="en-US"/>
        </w:rPr>
        <w:t>)</w:t>
      </w:r>
      <w:r>
        <w:rPr>
          <w:rFonts w:ascii="Arial Narrow" w:hAnsi="Arial Narrow"/>
          <w:sz w:val="18"/>
          <w:szCs w:val="18"/>
        </w:rPr>
        <w:t xml:space="preserve">: </w:t>
      </w:r>
    </w:p>
    <w:p>
      <w:pPr>
        <w:pStyle w:val="HZDlectoutln3"/>
        <w:ind w:left="1080" w:hanging="0"/>
        <w:rPr/>
      </w:pPr>
      <w:r>
        <w:rPr/>
        <w:t>a.</w:t>
        <w:tab/>
        <w:t>The sender: The person who is trying to communicate.</w:t>
      </w:r>
    </w:p>
    <w:p>
      <w:pPr>
        <w:pStyle w:val="HZDlectoutln3"/>
        <w:ind w:left="1080" w:hanging="0"/>
        <w:rPr/>
      </w:pPr>
      <w:r>
        <w:rPr/>
        <w:t>b.</w:t>
        <w:tab/>
        <w:t>The receiver: The person with whom the sender is trying to communicate.</w:t>
      </w:r>
    </w:p>
    <w:p>
      <w:pPr>
        <w:pStyle w:val="HZDlectoutln3"/>
        <w:ind w:left="1080" w:hanging="0"/>
        <w:rPr/>
      </w:pPr>
      <w:r>
        <w:rPr/>
        <w:t>c.</w:t>
        <w:tab/>
        <w:t>The message: What the sender is trying to communicate.</w:t>
      </w:r>
    </w:p>
    <w:p>
      <w:pPr>
        <w:pStyle w:val="HZDlectoutln3"/>
        <w:ind w:left="1080" w:hanging="0"/>
        <w:rPr/>
      </w:pPr>
      <w:r>
        <w:rPr/>
        <w:t>d.</w:t>
        <w:tab/>
        <w:t>The medium: The format through which the sender is trying to communicate.</w:t>
      </w:r>
    </w:p>
    <w:p>
      <w:pPr>
        <w:pStyle w:val="HZDlectoutln3"/>
        <w:ind w:left="1080" w:hanging="0"/>
        <w:rPr/>
      </w:pPr>
      <w:r>
        <w:rPr/>
        <w:t>e.</w:t>
        <w:tab/>
        <w:t>Encoding: How the sender formats the message.</w:t>
      </w:r>
    </w:p>
    <w:p>
      <w:pPr>
        <w:pStyle w:val="HZDlectoutln3"/>
        <w:ind w:left="1080" w:hanging="0"/>
        <w:rPr/>
      </w:pPr>
      <w:r>
        <w:rPr/>
        <w:t>f.</w:t>
        <w:tab/>
        <w:t>Decoding: How the receiver interprets the message.</w:t>
      </w:r>
    </w:p>
    <w:p>
      <w:pPr>
        <w:pStyle w:val="HZDlectoutln3"/>
        <w:ind w:left="1440" w:hanging="360"/>
        <w:rPr/>
      </w:pPr>
      <w:r>
        <w:rPr/>
        <w:t>g.</w:t>
        <w:tab/>
        <w:t xml:space="preserve">Feedback: The response from the receiver to the sender based on the message received. </w:t>
      </w:r>
    </w:p>
    <w:p>
      <w:pPr>
        <w:pStyle w:val="HZDlectoutln3"/>
        <w:ind w:left="1440" w:hanging="0"/>
        <w:rPr/>
      </w:pPr>
      <w:r>
        <w:rPr/>
        <w:t>i.</w:t>
        <w:tab/>
        <w:t>Feedback can be verbal, nonverbal, written, or a combination of these.</w:t>
      </w:r>
    </w:p>
    <w:p>
      <w:pPr>
        <w:pStyle w:val="HZDlectoutln3"/>
        <w:ind w:left="1440" w:hanging="360"/>
        <w:rPr/>
      </w:pPr>
      <w:r>
        <w:rPr/>
        <w:t>h.</w:t>
        <w:tab/>
        <w:t xml:space="preserve">Noise: Any internal or external element that affects the message being received as the sender intended. </w:t>
      </w:r>
    </w:p>
    <w:p>
      <w:pPr>
        <w:pStyle w:val="HZDlectoutln3"/>
        <w:ind w:left="1800" w:hanging="360"/>
        <w:rPr/>
      </w:pPr>
      <w:r>
        <w:rPr/>
        <w:t>i.</w:t>
        <w:tab/>
        <w:t>Noise may include sounds such as sirens, traffic, or a phone ringing.</w:t>
      </w:r>
    </w:p>
    <w:p>
      <w:pPr>
        <w:pStyle w:val="HZDlectoutln3"/>
        <w:ind w:left="1800" w:hanging="360"/>
        <w:rPr/>
      </w:pPr>
      <w:r>
        <w:rPr/>
        <w:t>ii.</w:t>
        <w:tab/>
        <w:t xml:space="preserve">Or it may consist of visual distractions such as emergency lights or body language. </w:t>
      </w:r>
    </w:p>
    <w:p>
      <w:pPr>
        <w:pStyle w:val="HZDlectoutln3"/>
        <w:ind w:left="1800" w:hanging="360"/>
        <w:rPr/>
      </w:pPr>
      <w:r>
        <w:rPr/>
        <w:t>iii.</w:t>
        <w:tab/>
        <w:t xml:space="preserve">Noise can also include the receiver’s bias toward the sender, the message, or the situation. </w:t>
      </w:r>
    </w:p>
    <w:p>
      <w:pPr>
        <w:pStyle w:val="HZDlectoutln3"/>
        <w:ind w:left="1800" w:hanging="360"/>
        <w:rPr/>
      </w:pPr>
      <w:r>
        <w:rPr/>
        <w:t>iv.</w:t>
        <w:tab/>
        <w:t>In fact, any of the communication barriers discussed in this chapter can be considered noise.</w:t>
      </w:r>
    </w:p>
    <w:p>
      <w:pPr>
        <w:pStyle w:val="HZDlectoutln3"/>
        <w:rPr/>
      </w:pPr>
      <w:r>
        <w:rPr/>
        <w:tab/>
        <w:tab/>
        <w:t>2.</w:t>
        <w:tab/>
        <w:t xml:space="preserve">As an example, suppose an EMS officer is speaking with a team member about an upcoming project. </w:t>
      </w:r>
    </w:p>
    <w:p>
      <w:pPr>
        <w:pStyle w:val="HZDlectoutln3"/>
        <w:ind w:left="1440" w:hanging="360"/>
        <w:rPr/>
      </w:pPr>
      <w:r>
        <w:rPr/>
        <w:t>a.</w:t>
        <w:tab/>
        <w:t xml:space="preserve">The EMS officer (sender) approaches the team member (receiver) and informs her that she is being assigned to help with a new customer service initiative for the organization (message). </w:t>
      </w:r>
    </w:p>
    <w:p>
      <w:pPr>
        <w:pStyle w:val="HZDlectoutln3"/>
        <w:ind w:left="1440" w:hanging="360"/>
        <w:rPr/>
      </w:pPr>
      <w:r>
        <w:rPr/>
        <w:t>b.</w:t>
        <w:tab/>
        <w:t xml:space="preserve">The officer speaks (medium) clearly and uses professional language (encoding), but the team member misses part of what he is saying because someone nearby has just slammed a door (noise). </w:t>
      </w:r>
    </w:p>
    <w:p>
      <w:pPr>
        <w:pStyle w:val="HZDlectoutln3"/>
        <w:ind w:left="1440" w:hanging="360"/>
        <w:rPr/>
      </w:pPr>
      <w:r>
        <w:rPr/>
        <w:t>c.</w:t>
        <w:tab/>
        <w:t xml:space="preserve">She knows the officer wants her help with a project, but she does not know what the project is about (decoding). </w:t>
      </w:r>
    </w:p>
    <w:p>
      <w:pPr>
        <w:pStyle w:val="HZDlectoutln3"/>
        <w:ind w:left="1440" w:hanging="360"/>
        <w:rPr/>
      </w:pPr>
      <w:r>
        <w:rPr/>
        <w:t>d.</w:t>
        <w:tab/>
        <w:t xml:space="preserve">The officer notices that the team member looks confused (feedback), and the team member asks the officer to repeat the details (feedback). </w:t>
      </w:r>
    </w:p>
    <w:p>
      <w:pPr>
        <w:pStyle w:val="HZDlectoutln3"/>
        <w:ind w:left="1440" w:hanging="360"/>
        <w:rPr/>
      </w:pPr>
      <w:r>
        <w:rPr/>
        <w:t>e.</w:t>
        <w:tab/>
        <w:t>The officer, who had also heard the door slam, repeats the assignment (message).</w:t>
      </w:r>
    </w:p>
    <w:p>
      <w:pPr>
        <w:pStyle w:val="HZDlectoutln3"/>
        <w:ind w:left="1440" w:hanging="360"/>
        <w:rPr/>
      </w:pPr>
      <w:r>
        <w:rPr/>
        <w:t>f.</w:t>
        <w:tab/>
        <w:t>The team member confirms that she now understands it and would be happy to participate (feedback).</w:t>
      </w:r>
    </w:p>
    <w:p>
      <w:pPr>
        <w:pStyle w:val="HZDlectoutln3"/>
        <w:ind w:left="1080" w:hanging="360"/>
        <w:rPr/>
      </w:pPr>
      <w:r>
        <w:rPr/>
        <w:t>3.</w:t>
        <w:tab/>
        <w:t xml:space="preserve">Communicating effectively is paramount both at work and in daily activities outside of work. </w:t>
      </w:r>
    </w:p>
    <w:p>
      <w:pPr>
        <w:pStyle w:val="HZDlectoutln3"/>
        <w:ind w:left="1080" w:hanging="0"/>
        <w:rPr/>
      </w:pPr>
      <w:r>
        <w:rPr/>
        <w:t>a.</w:t>
        <w:tab/>
        <w:t xml:space="preserve">To achieve this goal, we must focus on communicating with clarity. </w:t>
      </w:r>
    </w:p>
    <w:p>
      <w:pPr>
        <w:pStyle w:val="HZDlectoutln3"/>
        <w:ind w:left="1440" w:hanging="360"/>
        <w:rPr/>
      </w:pPr>
      <w:r>
        <w:rPr/>
        <w:t>b.</w:t>
        <w:tab/>
        <w:t>The sender of a message must ensure that when communicating, verbally, nonverbally, or in written form:</w:t>
      </w:r>
    </w:p>
    <w:p>
      <w:pPr>
        <w:pStyle w:val="HZDlectoutln3"/>
        <w:ind w:left="1440" w:hanging="0"/>
        <w:rPr/>
      </w:pPr>
      <w:r>
        <w:rPr/>
        <w:t>i.</w:t>
        <w:tab/>
        <w:t>The message (encoding) is clear.</w:t>
      </w:r>
    </w:p>
    <w:p>
      <w:pPr>
        <w:pStyle w:val="HZDlectoutln3"/>
        <w:ind w:left="1440" w:hanging="0"/>
        <w:rPr/>
      </w:pPr>
      <w:r>
        <w:rPr/>
        <w:t>ii.</w:t>
        <w:tab/>
        <w:t>An appropriate medium is used to deliver the message.</w:t>
      </w:r>
    </w:p>
    <w:p>
      <w:pPr>
        <w:pStyle w:val="HZDlectoutln3"/>
        <w:ind w:left="1440" w:hanging="0"/>
        <w:rPr/>
      </w:pPr>
      <w:r>
        <w:rPr/>
        <w:t>iii.</w:t>
        <w:tab/>
        <w:t xml:space="preserve">The message is simple for the receiver to understand (decode). </w:t>
      </w:r>
    </w:p>
    <w:p>
      <w:pPr>
        <w:pStyle w:val="HZDlectoutln3"/>
        <w:ind w:left="1440" w:hanging="360"/>
        <w:rPr/>
      </w:pPr>
      <w:r>
        <w:rPr/>
        <w:t>c.</w:t>
        <w:tab/>
        <w:t>If the message is not clear, the receiver will have difficulty understanding it.</w:t>
      </w:r>
    </w:p>
    <w:p>
      <w:pPr>
        <w:pStyle w:val="HZDlectoutln3"/>
        <w:ind w:left="1080" w:hanging="360"/>
        <w:rPr/>
      </w:pPr>
      <w:r>
        <w:rPr/>
        <w:t>4.</w:t>
        <w:tab/>
        <w:t>The clarity of a message can be impacted by:</w:t>
      </w:r>
    </w:p>
    <w:p>
      <w:pPr>
        <w:pStyle w:val="HZDlectoutln3"/>
        <w:ind w:left="1080" w:hanging="0"/>
        <w:rPr/>
      </w:pPr>
      <w:r>
        <w:rPr/>
        <w:t>a.</w:t>
        <w:tab/>
        <w:t>Poor grammar</w:t>
      </w:r>
    </w:p>
    <w:p>
      <w:pPr>
        <w:pStyle w:val="HZDlectoutln3"/>
        <w:ind w:left="1440" w:hanging="360"/>
        <w:rPr/>
      </w:pPr>
      <w:r>
        <w:rPr/>
        <w:t>b.</w:t>
        <w:tab/>
        <w:t>Use of an ineffective medium to deliver the message (e.g., sending a time-sensitive message via e-mail when the receiver is nearby and not at a computer)</w:t>
      </w:r>
    </w:p>
    <w:p>
      <w:pPr>
        <w:pStyle w:val="HZDlectoutln3"/>
        <w:ind w:left="1440" w:hanging="360"/>
        <w:rPr/>
      </w:pPr>
      <w:r>
        <w:rPr/>
        <w:t>c.</w:t>
        <w:tab/>
        <w:t>An attempt to cover multiple topics in the same message without making clear transitions</w:t>
      </w:r>
    </w:p>
    <w:p>
      <w:pPr>
        <w:pStyle w:val="HZDlectoutln3"/>
        <w:ind w:left="1440" w:hanging="360"/>
        <w:rPr/>
      </w:pPr>
      <w:r>
        <w:rPr/>
        <w:t>d.</w:t>
        <w:tab/>
        <w:t>Use of a monotone without any inflection to provide guidance as to where a verbal conversation is heading</w:t>
      </w:r>
    </w:p>
    <w:p>
      <w:pPr>
        <w:pStyle w:val="HZDlectoutln3"/>
        <w:ind w:left="1440" w:hanging="360"/>
        <w:rPr/>
      </w:pPr>
      <w:r>
        <w:rPr/>
        <w:t>e.</w:t>
        <w:tab/>
        <w:t>Absence of a clearly defined topic</w:t>
      </w:r>
    </w:p>
    <w:p>
      <w:pPr>
        <w:pStyle w:val="HZDlectoutln3"/>
        <w:ind w:left="1440" w:hanging="360"/>
        <w:rPr/>
      </w:pPr>
      <w:r>
        <w:rPr/>
        <w:t>f.</w:t>
        <w:tab/>
        <w:t>Use of technical or uncommon words</w:t>
      </w:r>
    </w:p>
    <w:p>
      <w:pPr>
        <w:pStyle w:val="HZDlectoutln3"/>
        <w:ind w:left="1440" w:hanging="360"/>
        <w:rPr/>
      </w:pPr>
      <w:r>
        <w:rPr/>
        <w:t>g.</w:t>
        <w:tab/>
        <w:t>Noise that disrupts the communication process</w:t>
      </w:r>
    </w:p>
    <w:p>
      <w:pPr>
        <w:pStyle w:val="HZDlectoutln3"/>
        <w:ind w:left="1440" w:hanging="360"/>
        <w:rPr/>
      </w:pPr>
      <w:r>
        <w:rPr/>
        <w:t>h.</w:t>
        <w:tab/>
        <w:t>Inclusion of only brief information when discussing a complex subject matter</w:t>
      </w:r>
    </w:p>
    <w:p>
      <w:pPr>
        <w:pStyle w:val="HZDlectoutln3"/>
        <w:ind w:left="360" w:firstLine="360"/>
        <w:rPr/>
      </w:pPr>
      <w:r>
        <w:rPr/>
        <w:t>5.</w:t>
        <w:tab/>
        <w:t>Good communication requires practice and considering the message from the receiver’s perspective.</w:t>
      </w:r>
    </w:p>
    <w:p>
      <w:pPr>
        <w:pStyle w:val="HZDlectoutln3"/>
        <w:ind w:left="1080" w:hanging="360"/>
        <w:rPr/>
      </w:pPr>
      <w:r>
        <w:rPr/>
        <w:t>6.</w:t>
        <w:tab/>
        <w:t>Good communicators:</w:t>
      </w:r>
    </w:p>
    <w:p>
      <w:pPr>
        <w:pStyle w:val="HZDlectoutln3"/>
        <w:ind w:left="1080" w:hanging="0"/>
        <w:rPr/>
      </w:pPr>
      <w:r>
        <w:rPr/>
        <w:t>a.</w:t>
        <w:tab/>
        <w:t>Make it a habit to say what they are going to say clearly</w:t>
      </w:r>
    </w:p>
    <w:p>
      <w:pPr>
        <w:pStyle w:val="HZDlectoutln3"/>
        <w:ind w:left="1080" w:hanging="0"/>
        <w:rPr/>
      </w:pPr>
      <w:r>
        <w:rPr/>
        <w:t>b.</w:t>
        <w:tab/>
        <w:t>Confirm that the message was received</w:t>
      </w:r>
    </w:p>
    <w:p>
      <w:pPr>
        <w:pStyle w:val="HZDlectoutln3"/>
        <w:ind w:left="1080" w:hanging="0"/>
        <w:rPr/>
      </w:pPr>
      <w:r>
        <w:rPr/>
        <w:t>c.</w:t>
        <w:tab/>
        <w:t>Use transitions when they shift to another topic</w:t>
      </w:r>
    </w:p>
    <w:p>
      <w:pPr>
        <w:pStyle w:val="HZDlectoutln3"/>
        <w:ind w:left="360" w:firstLine="360"/>
        <w:rPr/>
      </w:pPr>
      <w:r>
        <w:rPr/>
        <w:t>7.</w:t>
        <w:tab/>
        <w:t xml:space="preserve">Using transitions helps prevent confusion, clearly defines the new topic, and keeps the receiver engaged. </w:t>
      </w:r>
    </w:p>
    <w:p>
      <w:pPr>
        <w:pStyle w:val="HZDlectoutln3"/>
        <w:ind w:left="720" w:hanging="0"/>
        <w:rPr/>
      </w:pPr>
      <w:r>
        <w:rPr/>
        <w:t>8.</w:t>
        <w:tab/>
        <w:t>The following is an example of a transition being used during a conversation:</w:t>
      </w:r>
    </w:p>
    <w:p>
      <w:pPr>
        <w:pStyle w:val="HZDlectoutln3"/>
        <w:ind w:left="1440" w:hanging="0"/>
        <w:jc w:val="both"/>
        <w:rPr>
          <w:i/>
          <w:i/>
        </w:rPr>
      </w:pPr>
      <w:r>
        <w:rPr>
          <w:i/>
        </w:rPr>
        <w:t>We have determined that it is too expensive to purchase an ambulance unit due to the amount of equipment and size of this acquisition. Now let’s talk about purchasing a quick-response non-transport unit instead.</w:t>
      </w:r>
    </w:p>
    <w:p>
      <w:pPr>
        <w:pStyle w:val="HZDlectoutln3"/>
        <w:ind w:left="1440" w:hanging="360"/>
        <w:rPr/>
      </w:pPr>
      <w:r>
        <w:rPr/>
        <w:t>a.</w:t>
        <w:tab/>
        <w:t xml:space="preserve">The second sentence makes it clear to the receiver that the sender has moved from discussing the ambulance unit to considering the quick-response non-transport unit. </w:t>
      </w:r>
    </w:p>
    <w:p>
      <w:pPr>
        <w:pStyle w:val="HZDlectoutln3"/>
        <w:ind w:left="1080" w:hanging="0"/>
        <w:rPr/>
      </w:pPr>
      <w:r>
        <w:rPr/>
        <w:t>b.</w:t>
        <w:tab/>
        <w:t>With such a transition, the possibility for confusion is reduced.</w:t>
      </w:r>
    </w:p>
    <w:p>
      <w:pPr>
        <w:pStyle w:val="HZDlectoutln3"/>
        <w:ind w:left="1080" w:hanging="360"/>
        <w:rPr/>
      </w:pPr>
      <w:r>
        <w:rPr/>
        <w:t>9.</w:t>
        <w:tab/>
        <w:t xml:space="preserve">After sending a message, it is important that the sender ask for feedback and/or that the receiver provide some feedback to the sender. </w:t>
      </w:r>
    </w:p>
    <w:p>
      <w:pPr>
        <w:pStyle w:val="HZDlectoutln3"/>
        <w:ind w:left="1080" w:hanging="0"/>
        <w:rPr/>
      </w:pPr>
      <w:r>
        <w:rPr/>
        <w:t>a.</w:t>
        <w:tab/>
        <w:t>Feedback ensures that the correct message has been received.</w:t>
      </w:r>
    </w:p>
    <w:p>
      <w:pPr>
        <w:pStyle w:val="HZDlectoutln3"/>
        <w:ind w:left="1440" w:hanging="360"/>
        <w:rPr/>
      </w:pPr>
      <w:r>
        <w:rPr/>
        <w:t>b.</w:t>
        <w:tab/>
        <w:t xml:space="preserve">If the correct message has not been received, any confusion can be addressed at this point, before the misunderstanding is compounded further. </w:t>
      </w:r>
    </w:p>
    <w:p>
      <w:pPr>
        <w:pStyle w:val="HZDlectoutln3"/>
        <w:ind w:left="1440" w:hanging="360"/>
        <w:rPr/>
      </w:pPr>
      <w:r>
        <w:rPr/>
        <w:t>c.</w:t>
        <w:tab/>
        <w:t>The process of communicating effectively encompasses not only sending a clear message, but also being a good listener and verifying that the message has been received.</w:t>
      </w:r>
    </w:p>
    <w:p>
      <w:pPr>
        <w:pStyle w:val="HZDlectoutln1"/>
        <w:rPr>
          <w:lang w:val="en-US"/>
        </w:rPr>
      </w:pPr>
      <w:r>
        <w:rPr>
          <w:lang w:val="en-US"/>
        </w:rPr>
        <w:t>III.</w:t>
        <w:tab/>
        <w:tab/>
        <w:t>Communicating Effectively</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 xml:space="preserve">Effective communication is essential for your success as an EMS office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Many individuals who experience difficulty when they assume a new position as an EMS officer do so because they fail to appreciate the importance of communicating effective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A poor performance will likely result if you expect team members to understand what you are telling them:</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Without providing them with clear direction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Without asking for feedback to ensure that they understand the directiv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Not only is this method of communication ineffective, but it also creates frustration and leads to underperformance from the team memb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As a supervisor, you need to make sure that your message has been fully understood before moving 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When you meet with your team for the first time in your new capacity, consider your communication strateg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You will want to ensure that you clearly communicate your message to all members of that team and, later, to the larger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When you begin to communicate with your team, you will most likely use a variety of communication methods—for exampl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One-on-one conversation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Written memos and e-mai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Meetings or briefing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Question-and-answer sessions during present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Face-to-face communication should be considered the first choice for most messag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However, face-to-face communication may not always be possible consider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he challenges presented by busy work environment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e prevalence of multiple office location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best communication method often depends on the message to be communicated, along with any logistical, financial, or time constrain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When you are facing these types of constraints, you can choose from several communication platforms to overcome the potential barri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You will need to become familiar with the communication platforms that not only work best for you, but also are most likely to get your message across in a clear and concise manner.</w:t>
      </w:r>
    </w:p>
    <w:p>
      <w:pPr>
        <w:pStyle w:val="HZDlectoutln1"/>
        <w:rPr>
          <w:lang w:val="en-US"/>
        </w:rPr>
      </w:pPr>
      <w:r>
        <w:rPr>
          <w:lang w:val="en-US"/>
        </w:rPr>
        <w:t>IV.</w:t>
        <w:tab/>
        <w:tab/>
        <w:t>Verbal Communication</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 xml:space="preserve">When attempting to communicate, you need to make sure that the message was received and understood by the receive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Face-to-face communication is typically preferred because it reduces the possibility of miscommunication and adds value to the encount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sender can see whether the receiver understands the message by observing the receiver’s body languag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sender can ask questions to ensure the receiver understands the message, and the receiver can provide immediate feedback to the sende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When using verbal communication, your message must be clear, concise, and to the poin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is is especially true if you will not have a lot of time to discuss the messag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ntroducing a message and leaving it for someone to interpret with no opportunity for immediate discussion can create confus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f you do not have enough time to discuss your message, make a point to follow up with the person or team later to address any questions they may hav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Verbal communications, particularly face-to-face conversations, can be greatly impacted by nonverbal communications, such as your mannerisms and your atti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With this type of communication, it is imperative that both the sender and the receiver focus on the message being deliver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However, even when the sender and the receiver appear to be engaged with the message that is the subject of the dialogue, an unintended message may be s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Behaviors that imply that the message is not being well received, regardless of how engaged each individual is with the current discussion, are if either the sender or the receiv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ppears to be looking awa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Has shoulders down and arms crossed</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Is reading e-mai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Is looking at his or her phon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Is speaking to other team members as they walk b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When engaging in verbal communication, both the sender and the receiver should actively participate in sharing the message, while their body language simultaneously shows engagement.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For example, eyes must be focused on each other, with shoulders back and both hands interlocking fing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participants mus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Ignore the noise around the discussion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Not take phone calls or speak to other individuals not involved with the discuss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Facial expressions are extremely important and convey a message of their ow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f the sender is conveying a positive message but presents with a serious facial expression, the disconnect between the message and the body language may create a distraction and confusion about the true messag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Similarly, if the receiver appears to have an angry facial expression when receiving good news, it may appear that the receiver is not happy about the new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As these examples demonstrate, when communicating, it is important for both parti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o be aware of the message being delivered</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o ensure that the message has been received and understood</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To make every effort to display appropriate body language during the convers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The following sections outline typical situations in which an EMS officer uses verbal communication and identify additional considerations for communicating effectively in those situations.</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Informal Convers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Most of an individual’s verbal communications are informal conversation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nformal conversations do have a role in the workplace, even at an EMS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As with any workplace interaction, however, certain guidelines must be followed to ensure that you conduct yourself professionall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decision to use formal versus informal communication will depend on the audience, the setting, and the message you are attempting to deliver.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nformal conversations are more relaxed and conversation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t is not uncommon for an EMS supervisor to visit an EMS crew at their station and have an informal conversation about local politics, sports, or recent or future organizational even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t is also common to receive phone calls from crew members asking for advice about a non-work-related matte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Knowing when it is appropriate to use informal versus formal communication is extremely important for the EMS offic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lthough informal conversations may be appropriate in certain settings, the EMS officer must still conduct himself or herself as a profession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 colleague may share a joke that others may find offensive or share rumors about another colleagu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t would not be appropriate to engage in such conversation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You may even consider warning the colleague against such conversations in the workpla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For a team to work together well, the members must share trust and respec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This cohesiveness can be lost when unprofessional comments and behaviors make members of the team uncomfortab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As the EMS officer, you must set an example of what is acceptable at the workplace.</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C.</w:t>
        <w:tab/>
        <w:t>Meeting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Meetings are a necessary component in every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n EMS, meetings can range from one-on-one updates on a task or a disciplinary issue to formal interdepartmental conferenc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How you participate in these gatherings will impact the effectiveness of your communication and the productivity of the meet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In your capacity as an EMS officer, you are likely to lead meetings and serve as the chairperson of a committee many ti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It is critical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Be well prepared for these role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Identify the specific topics you want to address before meeting with other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Prepare a written agenda well in advance and share it with your tea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is forewarning will allow team members an opportunity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See what will be discussed during the meet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Prepare for the meeting</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During the meeting itself, how you present yourself will influenc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What is accomplished through the meeting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How you are perceived by the attende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Consider your volume and tone of voice when you are speaking at such gathering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Do you present yourself as someone who knows it all and is talking down to the attende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 xml:space="preserve">Do you speak with appropriate inflection or in a monoton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h.</w:t>
        <w:tab/>
        <w:t xml:space="preserve">When attendees ask questions, do you roll your ey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i.</w:t>
        <w:tab/>
        <w:t xml:space="preserve">Are you preoccupied with doodling or text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j.</w:t>
        <w:tab/>
        <w:t>Are your arms crossed, giving the impression that you are upset or closed off?</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When you are leading a meeting, you must set a positive tone, encourage participation, and demonstrate that you are highly engaged with the topics being discuss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Make sure to use vocal inflection when you are speaking, as it will indicate how you want to convey the messag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If you speak too loudly, it might appear that you are upse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Conversely, if you speak too softly, attendees will have to strain to hear you and your message will be los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When attendees are speaking, make sure that they are not interrupted and follow up with feedback on their comments or question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is kind of response will signal to the attendee that you are acknowledging his or her participation and input.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Avoid distractions such as doodling, clicking a pen over and over, texting, and taking phone call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 xml:space="preserve">If you need to answer the phone or respond to a text, excuse yourself.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f you are waiting for a text or a phone call prior to the start of the meeting, let everyone know that you may need to step away for a few minut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When you are chairing a meeting, all eyes will be on you—so preparing ahead of time will be essential.</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Meeting with your team is important and is a great opportunity to ensure that everyone is on the same page regarding administrative and operational dut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Keep meetings focused, listen to attendee feedback, and follow up with attendees after the meeting if necessar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You want to be sure your messages and the other messages conveyed at the meeting were received correctly by the attende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Video Conferencing</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In-person meetings are ideal in that they limit the opportunities for miscommunic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However, they may be difficult to accomplish if:</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You are meeting with different business partners across the state or countr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You must deal with multiple functional unit location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You face time constraints that prevent all attendees from gathering at one loc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n such cases, video conferencing may be a valid alternative to an in-person meeting.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Video conferencing permits individuals to be in different locations, yet see (face-to-face) and speak with each other.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This type of meeting can be inexpensiv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It also can take place anywhere there is an Internet connection, as long as the participants have hardware and software capable of connecting to each loc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Video conferencing offers many advantage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It is an opportunity to engage in face-to-face exchang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Multiple individuals can share in the conversa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It saves money on trave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 xml:space="preserve">The technology can be set up quick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Because the image is being transmitted by a camera, however, it may be difficult to capture the other person’s body languag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Furthermore, the picture can be grainy, can freeze, or could be put on pause, preventing the viewer from capturing the entire scene.</w:t>
        <w:tab/>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Also, if the connection is poor, not only will the image not be available, but the sound may be interrupted as well.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This will cause the message to be distorted between parties and may cause miscommunication.</w:t>
      </w:r>
    </w:p>
    <w:p>
      <w:pPr>
        <w:pStyle w:val="Normal"/>
        <w:spacing w:lineRule="exact" w:line="230" w:before="30" w:after="30"/>
        <w:rPr>
          <w:rFonts w:ascii="Arial Narrow" w:hAnsi="Arial Narrow"/>
          <w:sz w:val="18"/>
          <w:szCs w:val="18"/>
        </w:rPr>
      </w:pPr>
      <w:r>
        <w:rPr>
          <w:rFonts w:ascii="Arial Narrow" w:hAnsi="Arial Narrow"/>
          <w:sz w:val="18"/>
          <w:szCs w:val="18"/>
        </w:rPr>
        <w:tab/>
        <w:tab/>
        <w:t>7.</w:t>
        <w:tab/>
        <w:t>Phone Conferencing</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Phone conferencing is similar to video conferencing, but without the visual image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Phone conferencing allows multiple individuals to attend a conversation using the same telephone lin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This technology is beneficial when multiple individuals need to meet but, due to travel expenses or time constraints, cannot meet in person, and not all attendees have access to video conferencing.</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When the phone conference date is set, the participants are given a phone number to call and a specific code that allows them entry into the phone conference.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The phone conference will have a host who is responsible for:</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 xml:space="preserve">Selecting the topics for discussion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Ensuring that the items on the meeting agenda are addressed</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Phone conferencing is quick to set up and inexpensive, but does have the disadvantage that the host and other participants are unable to see one another.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When using either video or phone conferencing, you will be engaged in verbal communica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erefore, you must have a plan that will ensure your message is clear and is properly received.</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D.</w:t>
        <w:tab/>
        <w:t>Present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Delivering a presentation is an often-feared task, but success can be achieved by:</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Preparing thoroughly</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Relaxing during the even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Keeping the presentation simple</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2.</w:t>
        <w:tab/>
        <w:t>Opportunities for presentations includ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Department EMS/medical in-service educational program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Orientation for new hire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Town hall meetings to discuss the EMS system</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When requesting the purchase of equipment during budget workshops in front of a city, county, or town boar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Be sure to get a good night’s sleep the night before any presentat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Also, it is very important to dress appropriately for the occas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re is no doubt that being knowledgeable about the material being delivered supersedes every other aspect of the present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Still, your attire, a clear message, your personality, and the ability to keep the audience engaged are also essential components of an effective present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Know the Material</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Be sure you thoroughly know the material that you will be present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Your audience will see you as the subject-matter expert during the presentation, so do your homework well before the day of the present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t is your responsibility to deliver an organized, clear, and concise messag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 goal is to capture the audience’s attention within one to three minutes after beginning your present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The following tips will help you develop and give an effective presentatio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Make it easy for the participants to follow along the presentatio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Be sure to provide materials that will illustrate your poin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Avoid busy slides—for example, those with multiple charts and photos, excessive text, and too many bullet points.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 xml:space="preserve">Select an appropriate background color, background image, and font size.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When selecting a background for a slide, make sure that the color and graphics do not distract the viewer from focusing on the main point: your message.</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3)</w:t>
        <w:tab/>
        <w:t>If you combine images with text, try not to exceed three images per slide, and keep the text to short statements.</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4)</w:t>
        <w:tab/>
        <w:t>Keep the font size to no less than 30 points, and make it larger if the presentation is being given to a large group.</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Avoid capitalizing every letter.</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Capitalizing every letter in any written medium gives the impression of aggression or yelling at the receiv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 xml:space="preserve">Keep your presentation simple and easy to follow.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If its complexity overwhelms the audience, they will disengage from the presentation and the message will not be received.</w:t>
      </w:r>
    </w:p>
    <w:p>
      <w:pPr>
        <w:pStyle w:val="Normal"/>
        <w:spacing w:lineRule="exact" w:line="230" w:before="30" w:after="30"/>
        <w:rPr>
          <w:rFonts w:ascii="Arial Narrow" w:hAnsi="Arial Narrow"/>
          <w:sz w:val="18"/>
          <w:szCs w:val="18"/>
        </w:rPr>
      </w:pPr>
      <w:r>
        <w:rPr>
          <w:rFonts w:ascii="Arial Narrow" w:hAnsi="Arial Narrow"/>
          <w:sz w:val="18"/>
          <w:szCs w:val="18"/>
        </w:rPr>
        <w:tab/>
        <w:tab/>
        <w:t>5.</w:t>
        <w:tab/>
        <w:t>Anticipate the Unexpected</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s much as you might plan for the ideal presentation, you must also make contingency plans in case a component of your presentation does not fall into pla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day before the presentation, make sure tha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ll the equipment is in working ord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Your handouts are ready for distributio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You have a backup plan for every aspect of the presentation, such a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Extra handout material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Extra light bulbs for projector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Extra audio-visual equipment</w:t>
      </w:r>
    </w:p>
    <w:p>
      <w:pPr>
        <w:pStyle w:val="Normal"/>
        <w:spacing w:lineRule="exact" w:line="230" w:before="30" w:after="30"/>
        <w:rPr>
          <w:rFonts w:ascii="Arial Narrow" w:hAnsi="Arial Narrow"/>
          <w:sz w:val="18"/>
          <w:szCs w:val="18"/>
        </w:rPr>
      </w:pPr>
      <w:r>
        <w:rPr>
          <w:rFonts w:ascii="Arial Narrow" w:hAnsi="Arial Narrow"/>
          <w:sz w:val="18"/>
          <w:szCs w:val="18"/>
        </w:rPr>
        <w:tab/>
        <w:tab/>
        <w:t>6.</w:t>
        <w:tab/>
        <w:t>Know Your Audienc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f you will be presenting a topic that is familiar to the audience, then you may use terminology that is related to the topic at han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In contrast, if your audience is new to the topic, be sure to lay out the information in a way that is easy for newcomers to understand and follow during the presentation.</w:t>
      </w:r>
    </w:p>
    <w:p>
      <w:pPr>
        <w:pStyle w:val="Normal"/>
        <w:spacing w:lineRule="exact" w:line="230" w:before="30" w:after="30"/>
        <w:rPr>
          <w:rFonts w:ascii="Arial Narrow" w:hAnsi="Arial Narrow"/>
          <w:sz w:val="18"/>
          <w:szCs w:val="18"/>
        </w:rPr>
      </w:pPr>
      <w:r>
        <w:rPr>
          <w:rFonts w:ascii="Arial Narrow" w:hAnsi="Arial Narrow"/>
          <w:sz w:val="18"/>
          <w:szCs w:val="18"/>
        </w:rPr>
        <w:tab/>
        <w:tab/>
        <w:t>7.</w:t>
        <w:tab/>
        <w:t>Become Familiar with Your Surrounding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You may be asked to give a presentation somewhere besides the environment in which you work—for example a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 local librar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A college conference hal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A church hal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A home owner’s association community room</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A restauran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Regardless of where the presentation will be held, you must prepare well in advance by:</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Developing the material to be presented</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Familiarizing yourself with the presentation loc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Questions you should ask as you prepare ar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Will the presentation organizers have the audio-visual equipment necessary to support the presentation, or will you need to provide all such equipmen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How many attendees are expected to be presen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How much time will be allotted for the presentation, and will it be followed by a question-and-answer sessi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Is the room conducive to a present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It is critical that you establish a list of what is needed to ensure that no surprises interfere with your ability to deliver a successful presentation on the scheduled date.</w:t>
      </w:r>
    </w:p>
    <w:p>
      <w:pPr>
        <w:pStyle w:val="Normal"/>
        <w:spacing w:lineRule="exact" w:line="230" w:before="30" w:after="30"/>
        <w:rPr>
          <w:rFonts w:ascii="Arial Narrow" w:hAnsi="Arial Narrow"/>
          <w:sz w:val="18"/>
          <w:szCs w:val="18"/>
        </w:rPr>
      </w:pPr>
      <w:r>
        <w:rPr>
          <w:rFonts w:ascii="Arial Narrow" w:hAnsi="Arial Narrow"/>
          <w:sz w:val="18"/>
          <w:szCs w:val="18"/>
        </w:rPr>
        <w:tab/>
        <w:tab/>
        <w:t>8.</w:t>
        <w:tab/>
        <w:t>Plan Your Tim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Before presenting, determine how much time you have to get your message acro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ry your best to stay within the time frame given to you.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Depending on the content and your presentation style, you will need at least 30 to 60 seconds per slide and at least 15 minutes for questions and answers after the present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Going over the allotted time will make you appear unprepared, and if another speaker will follow you, you will be taking that person’s tim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Practice your presentation several times to ensure you can finish it in the allotted time and you are well versed with the material.</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E.</w:t>
        <w:tab/>
        <w:t>Emergency Respons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Once promoted to the rank of EMS officer, depending on the organization’s rank structure, you may work in a front-line unit, serve as an area supervisor, or oversee an entire functional work-group (divis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As the EMS officer is promoted through the ranks, his or her involvement with patient care will diminish.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It is important, regardless of your rank, to understand that as an EMS officer you:</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Will be dealing with internal and external customer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Must know when and how to adjust your communication to ensure your message is receive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When communicating with a patient (external customer), that conversation may occur during an EMS transport, during an interfacility transport, or after the patient has been released from the hospital.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e EMS officer may also have to communicate with the patient’s family, friends, and even bystand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refore, the EMS officer must be able to communicate effectively with the patient and other external customers in these situ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f the EMS officer is rendering care to a patient during a medical emergency, then the communication must be directed toward the patient, explaining which interventions are being provided, as well as toward the officer’s partne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When treating a patient, the EMS officer will need to convey a sense of calm and demonstrate that the situation is under control—not just for the patient, but for everyone else on scene as wel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If the EMS officer is barking out orders or running around the scene in a state of panic, he or sh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Will most likely lose control of the scen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May create undue stress for the patient, who is already experiencing a taxing medical emergenc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Similarly, if the EMS crew appears confused about the situation or treatment, or if the crew’s attention is focused on something besides the patient, the impression will be that the crew is disengag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way EMS personnel communicate with patients, family members, friends, bystanders, and other prehospital providers while on scene will set the tone throughout the emergency situ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Verbal communication, body language, and the actions taken toward patients/customer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Set the tone for scene managemen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Establish a positive relationship between the providers and those who are sick or injure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When dealing with a patient and other personnel at the scene, it is important to speak clearly, without raising your voi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Body language must reflect a calm control of the scen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crew’s action must center on improving the patient’s state of well-be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Every EMS officer must assess the environment in which he or she will be communicating and then make the appropriate adjustments to be most effectiv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Depending on the incident and the EMS officer’s rank, it is not uncommon for the EMS officer to assume command of the scen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EMS officer will need to take a macro view of the scene because his or her responsibility extends beyond patient care and into the operational components of the scen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For example, the officer’s tasks may includ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ddressing questions about patient car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Coordinating the activation for aeromedical transpor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Determining the hospital to which the patient will be transported</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Requesting the appropriate equipment needed for patient extrica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Addressing the family’s and friends’ concer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The EMS officer, regardless of rank, will also need to communicate effectively with the other EMS personnel or organizational team members (internal custom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Communicating with an employee or colleague during a prehospital emergency differs from communication in an office environ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t an emergency scene, the pace of getting the job done is much quicker and minimal supervisor–employee guidance occurs because the crew members are trained to handle the situ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When communicating with an office staff member, especially one without EMS experience, a different communication approach should be employ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Using a management and leadership style appropriate for an emergency scene in an office setting is likely to create frustration among team memb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Likewise, communication styles appropriate in an office setting would create confusion and frustration among responders and patients at an emergency scene, where an authoritative and decisive approach is expected and appreciat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Adjusting communication styles is critical to ensure that the message is well receive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Crew Resource Managemen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o improve communications during stressful situations, many organizations have implemented crew resource management (CRM).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The CRM concept was introduced during a NASA air safety workshop.</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 xml:space="preserve">It spread from there to the airline industry, where it had a markedly positive effect in improving safet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At the time, the airline industry was facing an increased rate of airplane crashes with catastrophic outcomes.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 xml:space="preserve">Investigators noted that the majority of the airplane incidents were the result of human error.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After the implementation of CRM:</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1)</w:t>
        <w:tab/>
        <w:t>The airline industry began to notice a decrease in airplane crashes.</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2)</w:t>
        <w:tab/>
        <w:t xml:space="preserve">Organizational leaders from other industries took note of the power of CRM.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w:t>
        <w:tab/>
        <w:t>During the past 30 years, improved technology and better built planes have certainly played a critical role in preventing crash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i.</w:t>
        <w:tab/>
        <w:t>However, CRM has been an important part of reducing cockpit errors as well.</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CRM is a multidisciplinary management system with the primary goal of improving safety and efficiency by focusing 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Leadership</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Communica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Situational awarenes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Teamwork</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Decision mak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w:t>
        <w:tab/>
        <w:t xml:space="preserve">Use of all resources available to meet the go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Every person must be empowered to question a plan of action he or she feels is unsafe.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Therefore, implementing a CRM system must be a top priority in those organizations where:</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Team members work under stressful condition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Time is critical.</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 xml:space="preserve">The smallest error can mean the difference between life and death.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The CRM system provides a foundation for the organization to reduce the likelihood of catastrophic incidents as well as a safety mechanism to stop a crisis from growing.</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As the EMS officer on scene during a prehospital emergency, you must listen to those around you, just as you expect for those around you to listen to your directive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The focus is not just on having a checklist, protocols, policies, and procedures, but also on engaging in teamwork and being able to process information quickly to solve problem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During an emergency or other stressful situation, effective communication among team members is essential, regardless of rank.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If the lowest-ranked team member notices a critical problem being overlooked, he or she should feel comfortable bringing that issue to the team’s attenti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CRM entails a culture change in which all team members embrace an ongoing commitment to the team’s effective functioning, supported by the senior leadership team.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It is up to each organization to develop the CRM system that works best for its members and helps ensure safety and efficiency throughout the organization.</w:t>
      </w:r>
    </w:p>
    <w:p>
      <w:pPr>
        <w:pStyle w:val="Normal"/>
        <w:spacing w:lineRule="exact" w:line="230" w:before="30" w:after="30"/>
        <w:rPr>
          <w:rFonts w:ascii="Arial Narrow" w:hAnsi="Arial Narrow"/>
          <w:sz w:val="18"/>
          <w:szCs w:val="18"/>
        </w:rPr>
      </w:pPr>
      <w:r>
        <w:rPr>
          <w:rFonts w:ascii="Arial Narrow" w:hAnsi="Arial Narrow"/>
          <w:sz w:val="18"/>
          <w:szCs w:val="18"/>
        </w:rPr>
        <w:tab/>
        <w:tab/>
      </w:r>
    </w:p>
    <w:p>
      <w:pPr>
        <w:pStyle w:val="HZDlectoutln1"/>
        <w:rPr>
          <w:lang w:val="en-US"/>
        </w:rPr>
      </w:pPr>
      <w:r>
        <w:rPr>
          <w:lang w:val="en-US"/>
        </w:rPr>
        <w:t>V.</w:t>
        <w:tab/>
        <w:tab/>
        <w:t>Written Communications</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A.</w:t>
        <w:tab/>
        <w:t xml:space="preserve">Although written communication is a standard mode of communication within most business environments, it may be the most challenging means of getting the intended message to the receiver.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With this type of communication:</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You cannot see the receiver’s body language.</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The receiver may interpret the tone of the message as being offensive.</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 xml:space="preserve">You are not readily available to answer any immediate question the receiver ha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If the written communication is handwritten rather than typed, the writing must be neat and legible to avoid confusion.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Regardless of the format of the written communication, correct grammar, punctuation, and syntax are necessary to:</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Reduce misunderstanding</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Maintain professionalism and authority</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When written communication is used, you should be systematic in organizing the topics covered by that communic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If your message topics are organized inefficiently, the reader will be distracted by the chore of processing the information appropriatel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Keep the message short, introduce your topic statement, include examples that support your message, and conclude the messag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When using any form of written communication (e.g., e-mail, report, memo, letter), make every effort to include a statement within the body of the message that questions are welcom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If several days pass without a response to your message (especially if a reply was requested), consider following up with an e-mail or telephone call to ensure tha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The message was received.</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 xml:space="preserve">The receiver has no question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is will help address any concerns or confusion on the part of the receiver.</w:t>
      </w:r>
    </w:p>
    <w:p>
      <w:pPr>
        <w:pStyle w:val="Normal"/>
        <w:spacing w:lineRule="exact" w:line="230" w:before="30" w:after="30"/>
        <w:ind w:firstLine="360"/>
        <w:rPr>
          <w:rFonts w:ascii="Arial Narrow" w:hAnsi="Arial Narrow"/>
          <w:b/>
          <w:b/>
          <w:sz w:val="18"/>
          <w:szCs w:val="18"/>
          <w:lang w:eastAsia="x-none"/>
        </w:rPr>
      </w:pPr>
      <w:r>
        <w:rPr>
          <w:rFonts w:ascii="Arial Narrow" w:hAnsi="Arial Narrow"/>
          <w:b/>
          <w:sz w:val="18"/>
          <w:szCs w:val="18"/>
          <w:lang w:eastAsia="x-none"/>
        </w:rPr>
        <w:t>B.</w:t>
        <w:tab/>
        <w:t>Memo or Bulleti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A memo is used when a specific message is being sent to members of the organization or between functional working units. </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2.</w:t>
        <w:tab/>
        <w:t xml:space="preserve">A bulletin is used to post a specific message for all members of the organization.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Both memos and bulletins are used for internal communication between organizational members and are less formal than letters. </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4.</w:t>
        <w:tab/>
        <w:t>Each organization will have a certain way of crafting its organizational memos and bulletins.</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5.</w:t>
        <w:tab/>
        <w:t>Therefore, it is important that you become familiar with your organization’s template for writing memos and bulletins.</w:t>
      </w:r>
    </w:p>
    <w:p>
      <w:pPr>
        <w:pStyle w:val="Normal"/>
        <w:spacing w:lineRule="exact" w:line="230" w:before="30" w:after="30"/>
        <w:ind w:firstLine="360"/>
        <w:rPr>
          <w:rFonts w:ascii="Arial Narrow" w:hAnsi="Arial Narrow"/>
          <w:b/>
          <w:b/>
          <w:sz w:val="18"/>
          <w:szCs w:val="18"/>
          <w:lang w:eastAsia="x-none"/>
        </w:rPr>
      </w:pPr>
      <w:r>
        <w:rPr>
          <w:rFonts w:ascii="Arial Narrow" w:hAnsi="Arial Narrow"/>
          <w:b/>
          <w:sz w:val="18"/>
          <w:szCs w:val="18"/>
          <w:lang w:eastAsia="x-none"/>
        </w:rPr>
        <w:t>C.</w:t>
        <w:tab/>
        <w:t>Letter</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A letter is used when sending a message from a person or on behalf of the organization to another party outside the organization.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It is more formal than a memo or bulletin and can be either short or long in conten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The EMS officer will be called upon to respond to:</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Patient care complaint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Inquiries from other healthcare organizations and state EMS regulatory organization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Other administrative and operational agencie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A letter may be an appropriate form of communication when the EMS officer needs to:</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Provide a formal response to an internal or external customer (e.g., a customer requests a letter clarifying his or her transport bill)</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Request inform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Convey a formal message of gratitude (e.g., the EMS officer who wants to commend a crew for its outstanding servic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Letters must be written on the appropriate department stationer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It is also important that the letter be formatted appropriately, including:</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The dat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The recipient’s and sender’s addresse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The name of the recipient’s business if applicabl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The recipient’s name and titl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v.</w:t>
        <w:tab/>
        <w:t>The sender’s signature</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Lastly, if the letter needs to be viewed by other individuals besides the recipient, be sure to:</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Include a courtesy copy (cc:) notation at the bottom of the letter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Send a copy to the other individuals designated as recipient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Letters are a formal way of communicating.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They are sent not only to convey a message, but also to document in writing that a formal message has been sent and the date on which it was sen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is type of communication provides documentation if a reference should be required in the future.</w:t>
      </w:r>
    </w:p>
    <w:p>
      <w:pPr>
        <w:pStyle w:val="Normal"/>
        <w:spacing w:lineRule="exact" w:line="230" w:before="30" w:after="30"/>
        <w:ind w:firstLine="360"/>
        <w:rPr>
          <w:rFonts w:ascii="Arial Narrow" w:hAnsi="Arial Narrow"/>
          <w:b/>
          <w:b/>
          <w:sz w:val="18"/>
          <w:szCs w:val="18"/>
          <w:lang w:eastAsia="x-none"/>
        </w:rPr>
      </w:pPr>
      <w:r>
        <w:rPr>
          <w:rFonts w:ascii="Arial Narrow" w:hAnsi="Arial Narrow"/>
          <w:b/>
          <w:sz w:val="18"/>
          <w:szCs w:val="18"/>
          <w:lang w:eastAsia="x-none"/>
        </w:rPr>
        <w:t>D.</w:t>
        <w:tab/>
        <w:t>Standard Operating Guidelines or Procedure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Standard operating guidelines (SOGs) and standard operating procedures (SOPs) are documents containing a set of instructions to assist employees with the management of operational and administrative condition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No one can predict every scenario an employee will face.</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Nevertheless, SOGs/SOPs serve as a reference point for employees when dealing with different operational or administrative conditions and provide a standard of operation across the organiza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Depending on the organization’s SOG/SOP implementation policy, the document may be created by:</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A group of individuals who make up an SOG/SOP committee</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The organization’s leadership team</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Subject-matter experts within the organiza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It is important to become familiar with your organization’s preferred format before attempting to create an SOG/SOP on your ow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Essentially, SOGs provide guidance on how to address certain business activities and SOPs include the steps required to accomplish the activity.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The SOG can be in text format and will commonly consist of the following:</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Purpose: The reason for the SOG</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b.</w:t>
        <w:tab/>
        <w:t>Guidelines: The guidelines for performing specific activities addressed within the SOG</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 xml:space="preserve">Like an SOG, an SOP document is typically in text format, but it is more detailed than an SOG and includes the steps required to achieve a certain activity. </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7.</w:t>
        <w:tab/>
        <w:t>SOPs may include the following section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Purpose: The reason for the SOP</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b.</w:t>
        <w:tab/>
        <w:t xml:space="preserve">Policy: The organizational policy that is the reason for establishing the procedure </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c.</w:t>
        <w:tab/>
        <w:t>Responsibility: Who is responsible for following the procedure</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d.</w:t>
        <w:tab/>
        <w:t>Procedure: A step-by-step approach on how to meet a specific organizational activity</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8.</w:t>
        <w:tab/>
        <w:t xml:space="preserve">Once created, the SOG/SOP must be approved by the organization’s chief executive officer or the chief of the department prior to dissemin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It is then assigned:</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A file number</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A title (indicating whether it is a guideline or a procedur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A functional level unit that is responsible for maintaining the document</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e SOG/SOP must be evaluated at least once every 12 to 18 month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9.</w:t>
        <w:tab/>
        <w:t xml:space="preserve">SOGs and SOPs are business processes that serve as references when team members are faced with certain organizational activities, especially those that occur frequently.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Use of SOGs/SOPs ensures consistency across the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It is not uncommon for SOGs and SOPs to be used interchangeably.</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However, as an EMS officer you should become familiar with all of the documents that your organization uses.</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E.</w:t>
        <w:tab/>
        <w:t>E-mail</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E-mail is one of the most widely used communications media today and can be very effectiv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It allows the sender and the receiver to have immediate access to a written message and can be used for communicating with internal or external custome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Although e-mail is typically not accepted as a formal medium of communication, it can still be very effective in getting messages across to single or multiple recipients very quickly.</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The EMS officer will use a variety of communication tools on a daily basis and should always consider which tool will be most effective for the message and recipient.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Benefits to using e-mail include the following:</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It is an easy way to reach individuals or groups quickly with the same message. </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b.</w:t>
        <w:tab/>
        <w:t>It facilitates sending multiple document attachments to another party.</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c.</w:t>
        <w:tab/>
        <w:t>It can be sent from anywhere that has Internet access.</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d.</w:t>
        <w:tab/>
        <w:t xml:space="preserve">The process is quick, allowing the recipient(s) to get the information quickly.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e.</w:t>
        <w:tab/>
        <w:t>It creates an electronic record that facilitates keeping track of communication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Although this medium is considered an informal avenue of communication, it is still necessary to demonstrate professionalism when sending e-mail messag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Spelling, grammar, and punctuation are just as important with e-mail as they are in other forms of written communic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The immediacy of e-mail can also impact its professionalism if you write the e-mail while you are rushed, angry, or frustrat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It is all too easy to write an e-mail quickly and click the send butt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Once it is sent, however, you cannot get the e-mail back.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 xml:space="preserve">Take the time to proofread your e-mails before sending them.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f.</w:t>
        <w:tab/>
        <w:t>If there is a chance your attitude while writing the e-mail could negatively affect the message you really want to send (and how you want it to be received):</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Step back from the e-mail.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Come back to it when you are calm and collected and can reply with less emo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When you receive an e-mail, it is important to respond to the sender to let him or her know the message was received, even if you cannot immediately make a full reply to the content of the messag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This response notifies the sender that the e-mail reached you and that there were no technical issues (e.g., hardware/software problems, incorrect e-mail address) that kept the message from its destin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Because e-mail is so ubiquitous and individuals are used to receiving quick replies, you must consider how a sender will react if you do not send a timely repl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If you will be away from e-mail for longer than usual (e.g., when on vacation or traveling), it is best to set an automatic reply to inform sender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That you do not currently have access to your e-mail</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When you will be able to respond to their messag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How they can get in touch with you if the need is urgent (or who to contact in your stead)</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 xml:space="preserve">When e-mail serves as the preferred means of communication in the workplace, every employee must understand the organization’s e-mail polic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Using e-mail for non-work-related activities could potentially be considered a dismissible offense depending on the organization’s internal polici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When using any business-owned computers, smartphones, or other electronic devices for communicating, the EMS officer must ensure that the e-mail pertains to organizational busines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he EMS officer, at a minimum and as part of the job, should have access to a computer and smartphone.</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However, the EMS officer must always remember that this equipment does not belong to him or her, but rather to the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 xml:space="preserve">Therefore, any communication using such devices must be related to busines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7.</w:t>
        <w:tab/>
        <w:t>When assigned to a department-owned workstation computer or other electronics that have e-mail capability, the user must avoid the following activitie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E-mailing Health Insurance Portability and Accountability Act (HIPAA)-protected patient informati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E-mailing an employee’s or coworker’s confidential information (e.g., home address, personal telephone number, background history, Social Security number, driver’s license number, financial information)</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c.</w:t>
        <w:tab/>
        <w:t>E-mailing non-work-related information</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d.</w:t>
        <w:tab/>
        <w:t>E-mailing non-business-related documents</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e.</w:t>
        <w:tab/>
        <w:t>Sending threatening e-mails</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f.</w:t>
        <w:tab/>
        <w:t>E-mailing passwords</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g.</w:t>
        <w:tab/>
        <w:t>E-mailing complex and lengthy informa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8.</w:t>
        <w:tab/>
        <w:t xml:space="preserve">Many organizations require disclaimers to be included in all organizational e-mail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If you receive e-mails, then most likely you have noticed disclaimers or confidentiality notes at the bottom of the messages sent from a particular business or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Such disclaimers are used to protect the organization or the individual sending the e-mail.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For example, the disclaimer may state that the information included in the e-mail is confidential and not for sharing.</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Or the disclaimer may state that all employees have been trained in proper e-mail etiquette and that improper use of e-mail is not condoned by the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 xml:space="preserve">A disclaimer could also include specific organizational policies to prevent legal issues among internal team members (e.g., sending threatening or harassing e-mail, distributing employee photos, or releasing confidential inform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f.</w:t>
        <w:tab/>
        <w:t>It is important to:</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Keep disclaimers shor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Place them where the recipient can easily see them.</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Use font characteristics that can distinguish the disclaimer from the actual message (e.g., italic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9.</w:t>
        <w:tab/>
        <w:t xml:space="preserve">When communicating through this medium, the EMS officer must ensure that whatever is being e-mailed pertains to organizational business and is not of a sensitive natur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As the EMS officer, you will be looked upon as a leader and must set a professional tone when communicating, regardless of the format us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erefore, when using e-mail, you should:</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Keep the tone upbea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Open and close the message with positive remark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Stay within the business parameter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Avoid e-mailing protected/confidential information</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v.</w:t>
        <w:tab/>
        <w:t>Suggest a time to discuss the matter in person if warranted</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vi.</w:t>
        <w:tab/>
        <w:t>Not respond to an e-mail when you are upset</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Remember also that e-mail recipients cannot see you; they can only read the e-mail.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For this reason, you should pay special attention to how you construct the e-mail because it will be a direct reflection on you and the organization.</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F.</w:t>
        <w:tab/>
        <w:t>Text Messag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Text messages allow for quick, informal, to-the-point messaging between two or several individual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The advantages of this communication medium are tha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It is informal.</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The process is easy to master.</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The sender can attach images and recording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 xml:space="preserve">Messages can be sent from anywhere using any electronic device with text messaging capabiliti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For example, if you will be late to a meeting, you can text your assistant or the meeting organizer to let him or her know about your delayed arrival.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If you are not sure where you are supposed to meet or at what time, you can text a colleague and ask him or her to text you the time of the meeting and directions to the loc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Text messaging is not used as a means of formally communicating a message or conducting official business, but it may be used to assist with day-to-day work activitie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Texting language often includes abbreviations such as TTYL (talk to you later), BTW (by the way), IMO (in my opinion), and PWT (point well taken).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This shorthand is convenient, as long as the receiver is aware of the meaning of the abbreviation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It cannot be stressed enough that text messaging:</w:t>
        <w:tab/>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w:t>
        <w:tab/>
        <w:t xml:space="preserve">Must be used only in an informal business environment with the intent of obtaining or sending a brief message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Should never include any confidential informati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Additionally, if you are sending a text message while on duty, using a device provided to you by the organization, then you must ensure that the text message is work relat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Personal text messaging while on duty, especially using a device belonging to the organization, may be considered a violation of the organization’s social media policy and may be subject to investig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Become familiar with your organization’s texting policy before you start messaging.</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G.</w:t>
        <w:tab/>
        <w:t>Organization’s Websit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The use of a website to promote an organization and its services and to keep customers informed of current or future events is essential, especially for public safety organizations.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The creation of a website is typically handled by an organization’s information technology division.</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 xml:space="preserve">However, as an officer within the organization, you may be called upon to provide some inpu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Websites are an outstanding form of communication that may be the first place customers go when seeking information about the organization or when they have questions about its servic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A website may provide the customer’s first impression of the organizati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Therefore, it must create a positive image of the EMS system.</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Although graphics, photos, sounds of sirens, flashing lights across the screen, and animations are attention grabbing and relevant to the organization, such “bells and whistles” may:</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Distract the customer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Distort the message the organization is attempting to provide its customers through the websit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Therefore, when creating a website, the golden rule should be to make it customer friendly and keep it simpl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When deciding which color to use for the background, think about the psychology associated with different colo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For example, blue reflects peacefulness and tranquility, red suggests an intense emotion and power, black represents authority, yellow is cheerful, and white represents innocence and trus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he background colors will certainly be a deciding factor in attracting or deflecting your customer’s atten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Avoid clutter or placement of too much information on a single pag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The main page should display the organization’s name, logo, vision and mission statements, telephone number, address, and a brief summary of the organization’s core servic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If the page becomes too busy, it will be difficult to navigate, causing your customers to become frustrat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Be sure to add navigational buttons where they will be seen easily to assist customers in working their way through the site and finding answers to their questions. </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5.</w:t>
        <w:tab/>
        <w:t>Including photos on the website is certainly advisable.</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However, they should be limited in size and quantit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If you would like to display multiple photos, consider including them as a slide show on the main page.</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 xml:space="preserve">Additionally, important legal/rights considerations arise when including photos. </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w:t>
        <w:tab/>
        <w:t xml:space="preserve">You should avoid posting photos that are confidential or clearly identify a patient.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 xml:space="preserve">Posting a photo of someone without his or her written consent can create legal problems if that individual feels his or her privacy has been violated.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i.</w:t>
        <w:tab/>
        <w:t xml:space="preserve">Also, copyrighted material should be used only if the author or rights holder gives permission or if the organization has a license to use the material.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It is not sufficient to include a copyright line for the original source.</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v.</w:t>
        <w:tab/>
        <w:t>You must have express permission from the owner to include the material on your organization’s websit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 xml:space="preserve">Public safety organizations should consider setting aside a page for current or potential public safety event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During natural or human-made disasters, community members will need public safety-related informati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Websites are a frequently visited resource during these times. </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H.</w:t>
        <w:tab/>
        <w:t>Social Media</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Social media encompass any form of written communication, photographs, videos, or audio that can be shared through multiple mass media and electronic sites.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Examples include blogs, podcasts, texting, Twitter, Facebook, Instagram, Flickr, and YouTub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Social media serve as a good platform through which to promote services provided by the organization, department–community events, and employee recogni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This platform is also beneficial when certain public safety concerns arise—for example, severe weather, wildfires, evacuations, and other events during which the public will need to be inform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In today’s world, where so many people have cell phones or other devices that can readily access social media sites, public safety organizations must do everything possible to take advantage of this platform.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 xml:space="preserve">Keeping the public informed of public safety issues and drawing attention to the services provided by the organization are extremely importan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f.</w:t>
        <w:tab/>
        <w:t xml:space="preserve">As an organizational leader, you need to promote both the organization’s brand and the services it provid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g.</w:t>
        <w:tab/>
        <w:t>Social media represent a great venue to do so because of the low cost and easy accessibility of such media.</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Although social media can certainly add value to public safety organizations, the individuals responsible for posting content must be well informed of their organization’s social media polic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If no such policy is in place, the organizational leaders must seek advice from the organization’s city, township, or county attorne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In particular, none of the content posted to social media can include confidential or protected inform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he organization’s social media policy should specify what is considered confidential and protected information; examples includ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Photographs of patient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Any copyrighted material</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Protected health information</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Personal data (e.g., name, home address, Social Security number, driver’s license number)</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In addition, photos taken by departmental personnel while at an emergency scene must not be posted on any social media site unless the organization’s leadership team has authorized its use in that capacity.</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There should be only one source for releasing and posting departmental inform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It is imperative that members of the organization avoid using their personal social media accounts to post any departmental informati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This practice could lead to publication of conflicting information and create confusion among community membe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Moreover, when posting any departmental information on a personal site, the individual posting the information will be responsible for the information being released.</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There is a high probability that posting department information without approval will lead to discipline or even dismissal.</w:t>
      </w:r>
    </w:p>
    <w:p>
      <w:pPr>
        <w:pStyle w:val="HZDlectoutln1"/>
        <w:rPr>
          <w:lang w:val="en-US"/>
        </w:rPr>
      </w:pPr>
      <w:r>
        <w:rPr>
          <w:lang w:val="en-US"/>
        </w:rPr>
        <w:t>VI.</w:t>
        <w:tab/>
        <w:tab/>
        <w:t>Employee Reviews</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 xml:space="preserve">The EMS officer is required to conduct employee performance evaluations on a regular basis. </w:t>
      </w:r>
    </w:p>
    <w:p>
      <w:pPr>
        <w:pStyle w:val="HZDlectoutln1"/>
        <w:spacing w:lineRule="exact" w:line="230" w:before="30" w:after="30"/>
        <w:ind w:left="720" w:hanging="0"/>
        <w:rPr>
          <w:rFonts w:ascii="Arial Narrow" w:hAnsi="Arial Narrow"/>
          <w:sz w:val="18"/>
          <w:szCs w:val="18"/>
        </w:rPr>
      </w:pPr>
      <w:r>
        <w:rPr>
          <w:rFonts w:ascii="Arial Narrow" w:hAnsi="Arial Narrow"/>
          <w:sz w:val="18"/>
          <w:szCs w:val="18"/>
        </w:rPr>
        <w:t>1.</w:t>
        <w:tab/>
        <w:t>Written evaluations of employees are most commonly done on an annual basis.</w:t>
        <w:tab/>
        <w:t xml:space="preserv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ose in a managerial leadership role, however, should not wait to compliment or advise an employee about his or her performance until the annual employee evaluation rolls aroun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Verbally acknowledging an employee’s good performance is essential and should be done more often than once a yea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Similarly, if the employee is underperforming, the EMS officer should not wait until the annual written evaluation to address the employee’s performance issu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When working with a new hire, the EMS officer should consider meeting with the new employee at 30 days, at 90 days, and then as needed to monitor the new employee’s progr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EMS officer must be candid about the new employee’s performanc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f not, the evaluation process will be unfair to the new employe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e EMS officer must not expect an employee to know how well he or she is performing if the individual does not receive timely feedback.</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If the evaluation will include discipline, performance improvement benchmarks, or situations that may potentially result in conflict, the evaluation must be documented and signed by both part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n addition, if the employee has a history of not understanding what is expected of him or her, having a human resources representative attend the meeting as an observer must be consider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Once an evaluation is completed, the EMS officer must not wait another year to meet with the team memb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Regardless of whether performance benchmarks have been established, meeting with each of your team members at least once each quarter will promote ongoing communication about performan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Such feedback demonstrates that you care about the employees, and the meeting creates an opportunity for you to share the employee’s progress or offer assistance if the individual needs i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Positive or negative evaluations must be viewed as an opportunity to show the employee you want to help him or her succeed within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f the evaluation is negative, you must convey to the employee what he or she needs to do to get back on track for succ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f the evaluation is positive, your communication style must be one of support and celebr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underlying purpose of the performance evaluation is to ensure that, as the EMS officer, you are doing everything possible to help the employee succe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Remember that people are at the top of the five business priorities (5 BP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Conveying encouragement and support to employees to help them do their very best must be the organization’s top priorit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Evaluations of senior employees may be more challenging for a new manager.</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Nevertheless, the EMS officer must address such a performance evaluation in the same way as with junior employees by:</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Being candid</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Pointing out positive work performance outcom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Discussing where improvement is required</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When providing a written evaluation or verbal feedback to an employee, the EMS offic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Must be fair, honest, and respectfu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Address the concern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Promote the positive aspects of performanc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Ensure the employee understands the performance expect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Before setting up a performance review meeting, be sure to give the employee a few days’ notice and provide the individual with a pre-evaluation form (Figure 4-2).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se forms are designed to give employees a chance to identify concerns, goals, project accomplishments, and any other topics they would like to discuss during the meet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When conducting an employee written evaluation or verbally addressing an employee’s performance, the EMS officer must commit to sending a clear and concise message—one that avoids the possibility of any misunderstanding.</w:t>
      </w:r>
    </w:p>
    <w:p>
      <w:pPr>
        <w:pStyle w:val="HZDlectoutln1"/>
        <w:rPr>
          <w:lang w:val="en-US"/>
        </w:rPr>
      </w:pPr>
      <w:r>
        <w:rPr>
          <w:lang w:val="en-US"/>
        </w:rPr>
        <w:t>VII.</w:t>
        <w:tab/>
        <w:t>Media Relations</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 xml:space="preserve">As an EMS officer, you or your designee may be called upon to deal with the media.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During a significant crisis, the media (TV, print, and/or online) will want to speak to the organization’s leader to obtain information about the inciden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Many organizations have appointed media relations specialists or public information officers (PIOs) to deal directly with the media.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These representatives most commonly have an established relationship with the media representatives within their local jurisdiction.</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When establishing a professional relationship with the media, the PIO must routinely reach out to the media outlets by calling or visiting the studio to meet the assignment editors (television) or news director (radio).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By establishing these contacts before a crisis occurs, the crisis management team will know who to reach out to during a crisi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is will be a win-win situation for the media agencies and the organization: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The media agencies will have a contact within the department in the event they need to get department information for a story.</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The department will have a contact within the media agencies for when they need to get a message to the public.</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If your organization is dealing with a small or large event that has the potential to affect lives, you can expect not only local media attention but also national and international media coverag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To ensure all media agencies receive accurate information about the event, the assigned spokesperson must have the information approved for release by the organization’s leader or the incident commander.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During a crisis, a set of command structures must be established to ensure that everyone knows their role, including who will be addressing the media.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Especially during a large event, the organization may activate a Joint Information Center (JIC) to keep all PIOs in a central location and thereby ensure that all agencies working the incident release the same inform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 xml:space="preserve">Technology has provided a conduit through which to convey information to the media in real tim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Most commonly such information will be disseminated as a media release via e-mail, posted on a social media site, or faxed to all the media assignment editors and/or on-scene reporter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 xml:space="preserve">Anyone assigned to disseminate information must be mindful of the Health Insurance Portability and Accountability Act.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No HIPAA-protected health information can be released to any public or media agency.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This includes patients’ medical history, current medical condition, address, or any other patient identifier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5.</w:t>
        <w:tab/>
        <w:t xml:space="preserve">Although press releases are the most common medium for releasing information to the public, other methods may serve as information outlets and may prove beneficial for a specific even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The spokesperson or the organization’s leadership team may opt to use the following methods for disseminating information:</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ab/>
        <w:tab/>
        <w:t>i.</w:t>
        <w:tab/>
        <w:t>Social media</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i.</w:t>
        <w:tab/>
        <w:t>Department or organization website</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ii.</w:t>
        <w:tab/>
        <w:t>Press conferences</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v.</w:t>
        <w:tab/>
        <w:t>Direct one-on-one interview on camera or phone</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6.</w:t>
        <w:tab/>
        <w:t xml:space="preserve">Regardless of the media platform used, the spokesperson must always remain calm, display a professional appearance, be confident, and know the subject matter </w:t>
      </w:r>
      <w:r>
        <w:rPr>
          <w:rFonts w:ascii="Arial Narrow" w:hAnsi="Arial Narrow"/>
          <w:sz w:val="18"/>
          <w:szCs w:val="18"/>
          <w:lang w:val="en-US"/>
        </w:rPr>
        <w:t>(</w:t>
      </w:r>
      <w:r>
        <w:rPr>
          <w:rFonts w:ascii="Arial Narrow" w:hAnsi="Arial Narrow"/>
          <w:sz w:val="18"/>
          <w:szCs w:val="18"/>
        </w:rPr>
        <w:t>Figure 4-3</w:t>
      </w:r>
      <w:r>
        <w:rPr>
          <w:rFonts w:ascii="Arial Narrow" w:hAnsi="Arial Narrow"/>
          <w:sz w:val="18"/>
          <w:szCs w:val="18"/>
          <w:lang w:val="en-US"/>
        </w:rPr>
        <w:t>)</w:t>
      </w:r>
      <w:r>
        <w:rPr>
          <w:rFonts w:ascii="Arial Narrow" w:hAnsi="Arial Narrow"/>
          <w:sz w:val="18"/>
          <w:szCs w:val="18"/>
        </w:rPr>
        <w:t xml:space="preserv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The individual assigned to work with the media representatives must:</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 xml:space="preserve">Be well informed on the topic </w:t>
      </w:r>
    </w:p>
    <w:p>
      <w:pPr>
        <w:pStyle w:val="Normal"/>
        <w:spacing w:lineRule="exact" w:line="230" w:before="30" w:after="30"/>
        <w:ind w:left="360" w:hanging="360"/>
        <w:rPr>
          <w:rFonts w:ascii="Arial Narrow" w:hAnsi="Arial Narrow"/>
          <w:sz w:val="18"/>
          <w:szCs w:val="18"/>
        </w:rPr>
      </w:pPr>
      <w:r>
        <w:rPr>
          <w:rFonts w:ascii="Arial Narrow" w:hAnsi="Arial Narrow"/>
          <w:sz w:val="18"/>
          <w:szCs w:val="18"/>
        </w:rPr>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Feel comfortable discussing the release in front of a large gathering</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He or she will be considered the subject-matter expert and will field all the questions from media representativ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When filling this role, credibility is key, so do not lie or guess at inform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 xml:space="preserve">If you do not have an answer, it is okay to say, “I don’t know; I will get back to you.”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 xml:space="preserve">You could also reply, “I can’t address that issue right now because I don’t have all the information” or “We are currently looking into that matter and will let you know when we find ou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f.</w:t>
        <w:tab/>
        <w:t>Stay away from “No comment”; this response gives the impression that you or the members of the organization are hiding something.</w:t>
      </w:r>
    </w:p>
    <w:p>
      <w:pPr>
        <w:pStyle w:val="HZDlectoutln1"/>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Media Release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When creating a media release, keep it simple.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media will want to know the five Ws: who, what, why, when, and where.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Always be sure to include the following information in a press release </w:t>
      </w:r>
      <w:r>
        <w:rPr>
          <w:rFonts w:ascii="Arial Narrow" w:hAnsi="Arial Narrow"/>
          <w:sz w:val="18"/>
          <w:szCs w:val="18"/>
          <w:lang w:val="en-US"/>
        </w:rPr>
        <w:t>(</w:t>
      </w:r>
      <w:r>
        <w:rPr>
          <w:rFonts w:ascii="Arial Narrow" w:hAnsi="Arial Narrow"/>
          <w:sz w:val="18"/>
          <w:szCs w:val="18"/>
        </w:rPr>
        <w:t>Figure 4-4</w:t>
      </w:r>
      <w:r>
        <w:rPr>
          <w:rFonts w:ascii="Arial Narrow" w:hAnsi="Arial Narrow"/>
          <w:sz w:val="18"/>
          <w:szCs w:val="18"/>
          <w:lang w:val="en-US"/>
        </w:rPr>
        <w:t>)</w:t>
      </w:r>
      <w:r>
        <w:rPr>
          <w:rFonts w:ascii="Arial Narrow" w:hAnsi="Arial Narrow"/>
          <w:sz w:val="18"/>
          <w:szCs w:val="18"/>
        </w:rPr>
        <w:t>:</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a.</w:t>
        <w:tab/>
        <w:t>Date and time of the incident</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Topic or name of the incident (if assigned)</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c.</w:t>
        <w:tab/>
        <w:t>Press release number if you plan to send out multiple press releases</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d.</w:t>
        <w:tab/>
        <w:t>Body of the message, including the five Ws</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e.</w:t>
        <w:tab/>
        <w:t>Coding (###) at the bottom of the release to indicate the end</w:t>
      </w:r>
    </w:p>
    <w:p>
      <w:pPr>
        <w:pStyle w:val="HZDlectoutln1"/>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C.</w:t>
        <w:tab/>
        <w:t>News Interviews and Press Conference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When conducting a media interview, either on the radio or on camera, you will need to prepare what you will say before you take the microphon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When engaging in this form of verbal communication, as with other forms of communication, the goal is not to confuse the listeners and to deliver a clear messag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Therefore, keep it brief, stick to the subject matter, do not overwhelm the listeners, use transitions, and keep it simple.</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spokesperson must also consider, depending on the crisis, conducting a set of press conferences throughout the event period.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This practice will ensure that:</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The media are organized at a central point for gathering information.</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They hear the message from an organizational member, such as chief officers, elected officials, and law enforcement officer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When conducting any form of interview, but especially on-camera interviews, spokespersons must not only be well prepared as to what they will be saying, but also ensure that their body language is professional and that the situation is under control.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It will give the wrong impression and create uncertainty among the viewers of such interviews if the spokesperson:</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Appears to be disheveled</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Is disengaged from the questions being asked</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i.</w:t>
        <w:tab/>
        <w:t>Is messaging someone during the interview</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v.</w:t>
        <w:tab/>
        <w:t>Displays distracting facial expressions during critical event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When facing the camera or conducting a briefing in front of reporters, the spokesperson will be the source of information and will be representing the organiz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The community will be listening to the message being delivered and, depending on the presentation, will determine how the situation is perceived by everyone.</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 xml:space="preserve">If the interview is being recorded rather than being broadcast live, you may have the opportunity to start over and re-record your segmen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Speak in clear, concise statements that can be used as sound bites whenever possible because:</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The news media will likely abbreviate your interview.</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 xml:space="preserve">You want to ensure that your message is represented accurately.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However, do not just tell the reporter what he or she wants to hear.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Speak honestly and professionally on behalf of your organization for the benefit of the public.</w:t>
      </w:r>
    </w:p>
    <w:p>
      <w:pPr>
        <w:pStyle w:val="HZDlectoutln1"/>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D.</w:t>
        <w:tab/>
        <w:t>Scene Acces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It is the media representatives’ job to gather the information, so they will want to get as close to the scene as possibl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If the scene is unsafe, members of the media will most likely understand that at the current time they will not be allowed to get close to the inciden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However, this is not a rule and every effort must be made to:</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Inform the media that the scene is unsafe (to ensure their own safety and to maintain scene control)</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Identify a location where they can receive the information until they can be taken to the site</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i.</w:t>
        <w:tab/>
        <w:t>Continue to provide information</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In the absence of such EMS actions, media representatives will undoubtedly seek information elsewhere, but the information they find may not be accurate.</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If the incident scene is safe, your organization should have a plan that allows media access to the scene when escorted by a designated member of the organiz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Furthermore, the PIO should establish a media staging area where he or she will be available to answer question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It is the PIO’s responsibility to get to know the media representatives in the jurisdiction before a crisis occur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Many departments use social media, such as Twitter and Facebook, to keep the media informed of unfolding incidents in real time.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The media representatives will give you every opportunity to keep them informed.</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 xml:space="preserve">Take advantage of this opportunity.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c.</w:t>
        <w:tab/>
        <w:t>If you do not provide the information, they will find it elsewhere.</w:t>
      </w:r>
    </w:p>
    <w:p>
      <w:pPr>
        <w:pStyle w:val="HZDlectoutln1"/>
        <w:rPr>
          <w:lang w:val="en-US"/>
        </w:rPr>
      </w:pPr>
      <w:r>
        <w:rPr>
          <w:lang w:val="en-US"/>
        </w:rPr>
        <w:t>VIII.</w:t>
        <w:tab/>
        <w:t>Barriers to Effective Communication</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As a managerial leader, you need to know your employees, your customers, and the best means to communicate effectively with all of the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No matter which form of communication you use, the key is to keep communication a two-way stre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Just as you expect your team members and customers to listen to what you are saying, they also need to know that you are listening and paying attention to what they are communicat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When engaged in a conversation, it is good practice to offer feedback.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is practice wil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Ensure that you understand the message correctl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ell the speaker that you are actively listening to what he or she is saying</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is type of culture, in turn, leads to inclusiveness and cando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Effective communication requires elimination of barri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Communication barriers are not specific to external noise, such a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Construc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elephones ringing in the background</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Notification of e-mail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Emergency vehicles with lights and sirens driving b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Coworkers talking outside your offic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Communication barriers also include internal facto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For example, you may notice that what you are asking of your group is not getting done, or perhaps it is getting done too slow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Although your first inclination may be to blame the team, the underlying issue may be ineffective communic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For example, your assignment, or message, may not have been clear enough, or there may be communication issues among the team memb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If team members are divided into groups and not all team members are in the same building where the project is being managed, this decentralization can certainly pose a problem because the team members may be experiencing difficulty communicating between loc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Communications can also suffer when a computer server is inoperable and team members cannot send any project documents, plans, or illustrations electronically to the other team memb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Barriers to effective communication can be divided into four categori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w:t>
        <w:tab/>
        <w:t>Personal barrier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Physical barrier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Process barrier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Semantic and language barriers</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Personal Barri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Personal barriers originate with the person who is either attempting to convey a message or receiving the messag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w:t>
        <w:tab/>
        <w:t xml:space="preserve">They occur when the sender or receiver is not committed to communicating effective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is kind of barrier can arise when the sender is not prepared to convey the message and the message is not clearly defined.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 xml:space="preserve">This will make it difficult for the receiver to thoroughly understand the message being delivered.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Personal barriers can also become an issue when:</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The receiver is not listening to or focusing on the message being sen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he receiver does not absorb the entire message because he or she is distracted during the conversat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e.</w:t>
        <w:tab/>
        <w:t xml:space="preserve">Such a breakdown in communication keeps the message from being deliver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Personal barriers may also present a problem if the sender or the receiver has a preconceived notion about the individual delivering or receiving the messag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Such an assumption may take the form of not having confidence or believing the other party lacks the knowledge to understand or deliver the message accuratel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Examples of personal barriers that will impede communication ar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Performing certain tasks while a subordinate is attempting to speak with you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Ignoring a message because you believe the individual is not well informed about EMS delivery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When sending a messag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Make sure that the topics are clearly defined.</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Include appropriate transitions to avoid confusing the listener.</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 xml:space="preserve">Ask for feedback from the receiver to ensure the message has been received and understood.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If you are the listener, ask questions, take notes, and provide feedback to ensure that you have received the correct messag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Remain engaged when someone is speaking with you and do not let personal bias interfere with the communic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aking the time to listen to or deliver a message, without preconceived assumptions, will demonstrate that communicating effectively is important to you.</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C.</w:t>
        <w:tab/>
        <w:t>Physical Barri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Physical barriers to communication fall into two categories: noise and distortion.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2.</w:t>
        <w:tab/>
        <w:t>Noise barriers can be environmental in nature—for exampl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Construction taking place outside your offic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Telephones continuously ringing within the work spac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Employees congregating outside your office to discuss their weekend plan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Employees coming into your office to ask question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e.</w:t>
        <w:tab/>
        <w:t>A colleague who speaks very loudly and whose workstation is close to you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Distortion barriers are any disruption in effectively sending a message or decoding the message being sent—for exampl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here may be too much distance between the sender and the receiver (such as being in different location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The chosen method of communication may not be effectiv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The climate in a room may be too hot or too cold and cause the receiver not to be fully engaged.</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 xml:space="preserve">Even road signs may not be clear with their intended messag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Physical barriers caused by noise or distortion will cause a message not to be delivered effectively and must be addressed immediatel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Regardless of the type of physical barrier that is preventing or interfering with communication, the goal must be to identify the barrier and then either adjust to it or move away from the barrier.</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D.</w:t>
        <w:tab/>
        <w:t>Process Barri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Process barriers occur whenever there is a breakdown with any of the processes that make up the communication syste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communication system begins with the sender crafting a clear message and selecting an effective medium to deliver the messag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message is then broken down and processed by the receiver, who provides feedback to the send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A process barrier is any interruption to this communication process:</w:t>
      </w:r>
    </w:p>
    <w:p>
      <w:pPr>
        <w:pStyle w:val="Normal"/>
        <w:spacing w:lineRule="exact" w:line="230" w:before="30" w:after="30"/>
        <w:rPr>
          <w:rFonts w:ascii="Arial Narrow" w:hAnsi="Arial Narrow"/>
          <w:sz w:val="18"/>
          <w:szCs w:val="18"/>
        </w:rPr>
      </w:pPr>
      <w:r>
        <w:rPr>
          <w:rFonts w:ascii="Arial Narrow" w:hAnsi="Arial Narrow"/>
          <w:sz w:val="18"/>
          <w:szCs w:val="18"/>
        </w:rPr>
        <w:tab/>
        <w:tab/>
        <w:tab/>
        <w:tab/>
        <w:t>i.</w:t>
        <w:tab/>
        <w:t>Sender barrier: The sender fails to send the message.</w:t>
      </w:r>
    </w:p>
    <w:p>
      <w:pPr>
        <w:pStyle w:val="Normal"/>
        <w:spacing w:lineRule="exact" w:line="230" w:before="30" w:after="30"/>
        <w:rPr>
          <w:rFonts w:ascii="Arial Narrow" w:hAnsi="Arial Narrow"/>
          <w:sz w:val="18"/>
          <w:szCs w:val="18"/>
        </w:rPr>
      </w:pPr>
      <w:r>
        <w:rPr>
          <w:rFonts w:ascii="Arial Narrow" w:hAnsi="Arial Narrow"/>
          <w:sz w:val="18"/>
          <w:szCs w:val="18"/>
        </w:rPr>
        <w:tab/>
        <w:tab/>
        <w:tab/>
        <w:tab/>
        <w:t>ii.</w:t>
        <w:tab/>
        <w:t>Encoding barrier: The sender is unable to state the message clearly.</w:t>
      </w:r>
    </w:p>
    <w:p>
      <w:pPr>
        <w:pStyle w:val="Normal"/>
        <w:spacing w:lineRule="exact" w:line="230" w:before="30" w:after="30"/>
        <w:rPr>
          <w:rFonts w:ascii="Arial Narrow" w:hAnsi="Arial Narrow"/>
          <w:sz w:val="18"/>
          <w:szCs w:val="18"/>
        </w:rPr>
      </w:pPr>
      <w:r>
        <w:rPr>
          <w:rFonts w:ascii="Arial Narrow" w:hAnsi="Arial Narrow"/>
          <w:sz w:val="18"/>
          <w:szCs w:val="18"/>
        </w:rPr>
        <w:tab/>
        <w:tab/>
        <w:tab/>
        <w:tab/>
        <w:t>iii.</w:t>
        <w:tab/>
        <w:t>Medium barrier: The sender uses the wrong platform to convey the message.</w:t>
      </w:r>
    </w:p>
    <w:p>
      <w:pPr>
        <w:pStyle w:val="Normal"/>
        <w:spacing w:lineRule="exact" w:line="230" w:before="30" w:after="30"/>
        <w:rPr>
          <w:rFonts w:ascii="Arial Narrow" w:hAnsi="Arial Narrow"/>
          <w:sz w:val="18"/>
          <w:szCs w:val="18"/>
        </w:rPr>
      </w:pPr>
      <w:r>
        <w:rPr>
          <w:rFonts w:ascii="Arial Narrow" w:hAnsi="Arial Narrow"/>
          <w:sz w:val="18"/>
          <w:szCs w:val="18"/>
        </w:rPr>
        <w:tab/>
        <w:tab/>
        <w:tab/>
        <w:tab/>
        <w:t>iv.</w:t>
        <w:tab/>
        <w:t>Decoding barrier: The receiver is unable to break down and understand the message being sent.</w:t>
      </w:r>
    </w:p>
    <w:p>
      <w:pPr>
        <w:pStyle w:val="Normal"/>
        <w:spacing w:lineRule="exact" w:line="230" w:before="30" w:after="30"/>
        <w:rPr>
          <w:rFonts w:ascii="Arial Narrow" w:hAnsi="Arial Narrow"/>
          <w:sz w:val="18"/>
          <w:szCs w:val="18"/>
        </w:rPr>
      </w:pPr>
      <w:r>
        <w:rPr>
          <w:rFonts w:ascii="Arial Narrow" w:hAnsi="Arial Narrow"/>
          <w:sz w:val="18"/>
          <w:szCs w:val="18"/>
        </w:rPr>
        <w:tab/>
        <w:tab/>
        <w:tab/>
        <w:tab/>
        <w:t>v.</w:t>
        <w:tab/>
        <w:t>Receiver barrier: The receiver does not pay attention to the message being sen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w:t>
        <w:tab/>
        <w:t>Feedback barrier: The receiver does not provide feedback, which leaves the sender wondering whether the message was understoo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Addressing process barriers can be quite challenging because these barriers encompass all of the processes that make up effective communic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refore, as the sender of a message, you must focus not only on being able to send the message effectively, but also on ensuring that the message is clearly presented and easy to understan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Furthermore, the sender has to ensure that the medium by which the message is sent is effective and can be accessed by the receiv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Next, the sender must follow up with the receiver to ensure that the message was delivered and understood correct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is step provides an opportunity to clarify questions or feedback between the sender and the receiv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The sender must take the initiative to overcome process barriers when communicating b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Having a clear messag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Using the appropriate method for message deliver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Then following up to ensure that the message has been received and understood by the recipien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This will ensure that all steps within the communication process have been addressed and that no process barriers are present.</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E.</w:t>
        <w:tab/>
        <w:t>Semantic and Language Barri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Semantic barriers includ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Poor grammar</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The use of technical or uncommon word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Inclusion of too many topics without a clear transiti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Use of words that have different meaning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Language barriers may be as simple as the receiver speaking a different language from the sender, but can also include the sender using technical terms with which the receiver is unfamilia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Semantic barriers are often encountered in electronic communications that use jargon such as LOL (laugh out loud), IMO (in my opinion), and OMW (on my wa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t an EMS incident, an example of semantic barriers would be using radio 10 codes (e.g., 10-98 and 10-19) when the receiver is used to plain tex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n this case, instead of using 10-98 and 10-19, the sender should be using plain text such as “assignment completed” and “returning to st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o avoid errors in code usage and understanding, many emergency response agencies have now adopted the practice of “clear text” when communicating with each oth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As part of this system, the 10 codes have been replaced with basic language everyone can understan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Using appropriate terminology that both the sender and the receiver understand reduces the likelihood of a breakdown in communic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If your office is responsible for the oversight of EMS, you may also have nonmedical employees in the office who are not familiar with medical terminology.</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is difference in employees’ backgrounds may create a barrier in communic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n addition, consider the technical language used by emergency care providers, information technology administrators, engineers, and others in technical field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Errors are likely to occur if not everyone within the organization is familiar with this terminolog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erminology issues among employees can be minimized b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Ensuring that your staff is trained to understand the technical language within the related field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Agreeing to use a language that all staff members understan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When speaking with a customer who does not speak the same language or perhaps is not as fluent, you need to have someone available who is fluent in the customer’s language.</w:t>
      </w:r>
    </w:p>
    <w:p>
      <w:pPr>
        <w:pStyle w:val="Normal"/>
        <w:spacing w:lineRule="exact" w:line="230" w:before="30" w:after="30"/>
        <w:rPr>
          <w:rFonts w:ascii="Arial Narrow" w:hAnsi="Arial Narrow"/>
          <w:b/>
          <w:b/>
          <w:iCs/>
          <w:color w:val="808080" w:themeColor="text1" w:themeTint="7f"/>
          <w:sz w:val="18"/>
          <w:szCs w:val="18"/>
        </w:rPr>
      </w:pPr>
      <w:r>
        <w:rPr>
          <w:rStyle w:val="SubtleEmphasis"/>
          <w:rFonts w:ascii="Arial Narrow" w:hAnsi="Arial Narrow"/>
          <w:i w:val="false"/>
          <w:sz w:val="18"/>
          <w:szCs w:val="18"/>
        </w:rPr>
        <w:tab/>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Post-Lecture</w:t>
      </w:r>
    </w:p>
    <w:p>
      <w:pPr>
        <w:pStyle w:val="HZDlectoutln1"/>
        <w:rPr>
          <w:lang w:val="en-US"/>
        </w:rPr>
      </w:pPr>
      <w:r>
        <w:rPr>
          <w:lang w:val="en-US"/>
        </w:rPr>
        <w:t>I. Wrap-Up Activity</w:t>
      </w:r>
    </w:p>
    <w:p>
      <w:pPr>
        <w:pStyle w:val="HZDOBJH1"/>
        <w:pBdr>
          <w:bottom w:val="single" w:sz="4" w:space="2" w:color="000000"/>
        </w:pBdr>
        <w:rPr/>
      </w:pPr>
      <w:r>
        <w:rPr/>
        <w:t>Case Review</w:t>
      </w:r>
    </w:p>
    <w:p>
      <w:pPr>
        <w:pStyle w:val="HZDOBJH2"/>
        <w:rPr/>
      </w:pPr>
      <w:r>
        <w:rPr/>
        <w:t>Purpose</w:t>
      </w:r>
    </w:p>
    <w:p>
      <w:pPr>
        <w:pStyle w:val="P9pt"/>
        <w:keepNext w:val="false"/>
        <w:rPr/>
      </w:pPr>
      <w:r>
        <w:rPr/>
        <w:t>To allow students an opportunity to analyze a scenario and develop responses to critical thinking questions.</w:t>
      </w:r>
    </w:p>
    <w:p>
      <w:pPr>
        <w:pStyle w:val="HZDOBJH2"/>
        <w:rPr/>
      </w:pPr>
      <w:r>
        <w:rPr/>
        <w:t>Instructor Directions</w:t>
      </w:r>
    </w:p>
    <w:p>
      <w:pPr>
        <w:pStyle w:val="FFnl"/>
        <w:numPr>
          <w:ilvl w:val="0"/>
          <w:numId w:val="1"/>
        </w:numPr>
        <w:tabs>
          <w:tab w:val="left" w:pos="360" w:leader="none"/>
        </w:tabs>
        <w:ind w:left="360" w:hanging="360"/>
        <w:rPr/>
      </w:pPr>
      <w:r>
        <w:rPr/>
        <w:t>Direct students to read the “Case Review” scenarios located at the end of Chapter 4.</w:t>
      </w:r>
    </w:p>
    <w:p>
      <w:pPr>
        <w:pStyle w:val="FFnl"/>
        <w:numPr>
          <w:ilvl w:val="0"/>
          <w:numId w:val="1"/>
        </w:numPr>
        <w:tabs>
          <w:tab w:val="left" w:pos="360" w:leader="none"/>
        </w:tabs>
        <w:ind w:left="360" w:hanging="360"/>
        <w:rPr/>
      </w:pPr>
      <w:r>
        <w:rPr/>
        <w:t xml:space="preserve">Direct students to read and individually answer the questions at the end of the scenario. Allow approximately 10 minutes for this part of the activity. Facilitate a class review and discussion of the answers, allowing students to correct responses as needed. </w:t>
      </w:r>
    </w:p>
    <w:p>
      <w:pPr>
        <w:pStyle w:val="FFnl"/>
        <w:numPr>
          <w:ilvl w:val="0"/>
          <w:numId w:val="1"/>
        </w:numPr>
        <w:tabs>
          <w:tab w:val="left" w:pos="360" w:leader="none"/>
        </w:tabs>
        <w:ind w:left="360" w:hanging="360"/>
        <w:rPr/>
      </w:pPr>
      <w:r>
        <w:rPr/>
        <w:t>You may also assign these as individual activities and ask students to turn in their comments on a separate piece of paper.</w:t>
      </w:r>
    </w:p>
    <w:p>
      <w:pPr>
        <w:pStyle w:val="P9pt"/>
        <w:rPr/>
      </w:pPr>
      <w:r>
        <w:rPr/>
      </w:r>
    </w:p>
    <w:p>
      <w:pPr>
        <w:pStyle w:val="P9pt"/>
        <w:rPr>
          <w:b/>
          <w:b/>
          <w:szCs w:val="18"/>
        </w:rPr>
      </w:pPr>
      <w:r>
        <w:rPr>
          <w:b/>
          <w:szCs w:val="18"/>
        </w:rPr>
        <w:t>Case Review: Impact of Short-Sighted Communication</w:t>
      </w:r>
    </w:p>
    <w:p>
      <w:pPr>
        <w:pStyle w:val="P9pt"/>
        <w:rPr>
          <w:szCs w:val="18"/>
        </w:rPr>
      </w:pPr>
      <w:r>
        <w:rPr>
          <w:szCs w:val="18"/>
        </w:rPr>
        <w:t>Captain Thomas had been assigned to the training division for 5 years, but was recently promoted to district chief. District Chief Thomas would now be responsible for the supervision of six EMS crews, which consisted of a total of 12 front-line personnel. Many of the other district chiefs considered District Chief Thomas extremely lucky because he was assuming his leadership role in a district known for its outstanding commitment to the organization. The employees were model employees, their excellent patient care was well recognized by many of the local emergency department physicians, and the district was known for going above and beyond to help the organization become an industry leader.</w:t>
      </w:r>
    </w:p>
    <w:p>
      <w:pPr>
        <w:pStyle w:val="P9pt"/>
        <w:rPr>
          <w:szCs w:val="18"/>
        </w:rPr>
      </w:pPr>
      <w:r>
        <w:rPr>
          <w:szCs w:val="18"/>
        </w:rPr>
        <w:t>Upon assuming the new role, District Chief Thomas e-mailed his crews, stating his expectations for all the employees in his district, including that poor performance would not be tolerated and that the crews would be disciplined if they failed to do their job. Several days after sending the e-mail, District Chief Thomas began noticing that the crews were giving him the cold shoulder when he visited the stations, were seeking operational answers from other district chiefs, and would do only the minimum work required to get through each shift. Input from the employees to improve the organization was no longer appreciated, and the district that was once one of the most productive became one focused on maintaining the status quo.</w:t>
      </w:r>
    </w:p>
    <w:p>
      <w:pPr>
        <w:pStyle w:val="P9pt"/>
        <w:rPr>
          <w:b/>
          <w:b/>
          <w:i/>
          <w:i/>
          <w:szCs w:val="18"/>
        </w:rPr>
      </w:pPr>
      <w:bookmarkStart w:id="0" w:name="_GoBack"/>
      <w:r>
        <w:rPr>
          <w:b/>
          <w:i/>
          <w:szCs w:val="18"/>
        </w:rPr>
        <w:t>Case Discussion</w:t>
      </w:r>
    </w:p>
    <w:p>
      <w:pPr>
        <w:pStyle w:val="P9pt"/>
        <w:rPr>
          <w:szCs w:val="18"/>
        </w:rPr>
      </w:pPr>
      <w:bookmarkStart w:id="1" w:name="_GoBack"/>
      <w:r>
        <w:rPr>
          <w:szCs w:val="18"/>
        </w:rPr>
        <w:t>What caused the once highly productive district to become one in which employees were just doing the minimum work required each shift? After interviewing the crews and asking them what prompted the change, it all came down to the way District Chief Thomas was communicating with his employees. The crews pointed out that he would send e-mails to the district that were considered unprofessional by the crews. Moreover, he would seldom communicate with the crews in person. District Chief Thomas failed to establish a professional relationship with his crews initially, then chose to communicate with them primarily via e-mail, which is rather impersonal. This approach created a void and diminished the opportunity for the crews and District Chief Thomas to begin establishing a professional relationship.</w:t>
      </w:r>
      <w:bookmarkEnd w:id="1"/>
    </w:p>
    <w:p>
      <w:pPr>
        <w:pStyle w:val="FFnl"/>
        <w:tabs>
          <w:tab w:val="left" w:pos="360" w:leader="none"/>
        </w:tabs>
        <w:ind w:left="0" w:hanging="0"/>
        <w:rPr/>
      </w:pPr>
      <w:r>
        <w:rPr/>
      </w:r>
    </w:p>
    <w:p>
      <w:pPr>
        <w:pStyle w:val="P9pt"/>
        <w:rPr>
          <w:szCs w:val="18"/>
        </w:rPr>
      </w:pPr>
      <w:r>
        <w:rPr>
          <w:szCs w:val="18"/>
        </w:rPr>
        <w:t>During a staff meeting, District Chief Thomas asked his colleagues for input in getting his district motivated again. He did not understand how such a productive district was now one just doing the minimum work required. During the meeting, the chief of the department recommended that District Chief Thomas meet face-to-face with his crews and ask them the same questions. Taking this suggestion, District Chief Thomas made it a point to meet with each of the crews. He opened each meeting by saying that feedback was encouraged and everyone could speak freely without fear of being disciplined. When the crews began to speak freely, they informed District Chief Thomas that they did not appreciate e-mail being the primary method of communication. The crews felt that communicating in person would be more effective and would demonstrate that he had an interest in what they had to say.</w:t>
      </w:r>
    </w:p>
    <w:p>
      <w:pPr>
        <w:pStyle w:val="P9pt"/>
        <w:rPr>
          <w:szCs w:val="18"/>
        </w:rPr>
      </w:pPr>
      <w:r>
        <w:rPr>
          <w:szCs w:val="18"/>
        </w:rPr>
        <w:t>In addition, the crew found the content of the e-mail not only unprofessional but also confusing because it included terms not familiar to many of the crew members. District Chief Thomas was taken aback by this information because his intent had been to come across not as a micromanager, but rather as a leader who supports his crews. His main reason for using e-mail was to allow the crews the flexibility to review his message on their own time. He explained that by visiting the stations, he believed he was taking up much of the time they needed to get things done. He stressed that his choice to communicate by e-mail in no way meant that he was not interested in meeting with the crews. He did not know that his e-mail messages were confusing to the crews because he was never told so, so he had not made any attempt to change the language used in his e-mails.</w:t>
      </w:r>
    </w:p>
    <w:p>
      <w:pPr>
        <w:pStyle w:val="P9pt"/>
        <w:rPr>
          <w:szCs w:val="18"/>
        </w:rPr>
      </w:pPr>
      <w:r>
        <w:rPr>
          <w:szCs w:val="18"/>
        </w:rPr>
        <w:t>It was acknowledged by both District Chief Thomas and his crews that this was obviously a huge miscommunication on both sides. District Chief Thomas apologized to every member in his district, and moving forward he began meeting with crews once per shift. He chose to communicate by e-mail only when he needed to get a message to all team members within his district and time was a critical factor or if he was unable to meet with a crew member or members during the shift.</w:t>
      </w:r>
    </w:p>
    <w:p>
      <w:pPr>
        <w:pStyle w:val="P9pt"/>
        <w:rPr>
          <w:szCs w:val="18"/>
        </w:rPr>
      </w:pPr>
      <w:r>
        <w:rPr>
          <w:szCs w:val="18"/>
        </w:rPr>
        <w:t>Soon after District Chief Thomas met with every crew member and all concerns were discussed, the district returned to its high-performing ways. The lesson was clear: E-mail can be an effective form of communication, but it should not replace face-to-face interactions.</w:t>
      </w:r>
    </w:p>
    <w:p>
      <w:pPr>
        <w:pStyle w:val="P9pt"/>
        <w:rPr>
          <w:b/>
          <w:b/>
          <w:szCs w:val="18"/>
        </w:rPr>
      </w:pPr>
      <w:r>
        <w:rPr>
          <w:b/>
          <w:szCs w:val="18"/>
        </w:rPr>
        <w:t>Case Review: Message Not Received</w:t>
      </w:r>
    </w:p>
    <w:p>
      <w:pPr>
        <w:pStyle w:val="P9pt"/>
        <w:rPr>
          <w:szCs w:val="18"/>
        </w:rPr>
      </w:pPr>
      <w:r>
        <w:rPr>
          <w:szCs w:val="18"/>
        </w:rPr>
        <w:t>Captain Nicks was asked to develop a training session pertaining to customer service. She booked several speakers—experts in the field—to participate in the one-day training session. All the speakers were confirmed to be in attendance on January 10 for the training. A week later, Captain Nicks got a call from the coordinator managing the event, informing her that the event would have to be moved to January 11. Since it was early September and the training had not been advertised to the public, Captain Nicks agreed that this would not be a problem. She sent e-mails to all the speakers informing them of the new date and assuring them that the new date was set in stone. All the speakers received the e-mail except for one. This one speaker arrived on January 10 and was not able to participate in the training session on the following day because he had another commitment. Paying for a speaker who was unable to attend the session was not only costly for the department, but also showed a lack of thorough organization, planning, and communication skills. Needless to say, Captain Nicks’s boss was not pleased.</w:t>
      </w:r>
    </w:p>
    <w:p>
      <w:pPr>
        <w:pStyle w:val="P9pt"/>
        <w:rPr>
          <w:b/>
          <w:b/>
          <w:i/>
          <w:i/>
          <w:szCs w:val="18"/>
        </w:rPr>
      </w:pPr>
      <w:r>
        <w:rPr>
          <w:b/>
          <w:i/>
          <w:szCs w:val="18"/>
        </w:rPr>
        <w:t>Case Discussion</w:t>
      </w:r>
    </w:p>
    <w:p>
      <w:pPr>
        <w:pStyle w:val="P9pt"/>
        <w:rPr>
          <w:szCs w:val="18"/>
        </w:rPr>
      </w:pPr>
      <w:r>
        <w:rPr>
          <w:szCs w:val="18"/>
        </w:rPr>
        <w:t>What should Captain Nicks have done upon receiving the notice of the new date? It was fine to e-mail the speakers if they had been communicating via e-mail in the past, but Captain Nicks should have followed up with a telephone call to each speaker. This not only would have established clear communication between both parties, but also would have ensured that all speakers received the message, and it would have given Captain Nicks an opportunity to answer any questions the speakers might have had as a result of the date change.</w:t>
      </w:r>
    </w:p>
    <w:p>
      <w:pPr>
        <w:pStyle w:val="HZDlectoutln1"/>
        <w:rPr>
          <w:lang w:val="en-US"/>
        </w:rPr>
      </w:pPr>
      <w:r>
        <w:rPr>
          <w:lang w:val="en-US"/>
        </w:rPr>
      </w:r>
    </w:p>
    <w:p>
      <w:pPr>
        <w:pStyle w:val="HZDlectoutln1"/>
        <w:rPr>
          <w:lang w:val="en-US"/>
        </w:rPr>
      </w:pPr>
      <w:r>
        <w:rPr>
          <w:lang w:val="en-US"/>
        </w:rPr>
        <w:t>II. Lesson Review</w:t>
      </w:r>
    </w:p>
    <w:p>
      <w:pPr>
        <w:pStyle w:val="FFol1lect"/>
        <w:rPr/>
      </w:pPr>
      <w:r>
        <w:rPr/>
        <w:t>Note: Facilitate the review of this lesson’s major topics using the review questions as direct questions or slides. Answers are found throughout this lesson plan.</w:t>
      </w:r>
    </w:p>
    <w:p>
      <w:pPr>
        <w:pStyle w:val="HZDlectoutln3"/>
        <w:ind w:left="720" w:hanging="360"/>
        <w:rPr>
          <w:szCs w:val="18"/>
        </w:rPr>
      </w:pPr>
      <w:r>
        <w:rPr>
          <w:szCs w:val="18"/>
        </w:rPr>
        <w:t xml:space="preserve">1. </w:t>
        <w:tab/>
        <w:t>Name two key principles of effective communication that the managerial leader must practice when communicating with others. (Lecture I-A)</w:t>
      </w:r>
    </w:p>
    <w:p>
      <w:pPr>
        <w:pStyle w:val="HZDlectoutln3"/>
        <w:ind w:left="720" w:hanging="360"/>
        <w:rPr/>
      </w:pPr>
      <w:r>
        <w:rPr>
          <w:szCs w:val="18"/>
        </w:rPr>
        <w:t>2.</w:t>
        <w:tab/>
        <w:t>What are the eight basic elements of the communication process</w:t>
      </w:r>
      <w:r>
        <w:rPr/>
        <w:t>? (Lecture II-A)</w:t>
      </w:r>
    </w:p>
    <w:p>
      <w:pPr>
        <w:pStyle w:val="HZDlectoutln3"/>
        <w:ind w:left="720" w:hanging="360"/>
        <w:rPr/>
      </w:pPr>
      <w:r>
        <w:rPr/>
        <w:t>3.</w:t>
        <w:tab/>
        <w:t>After a message is sent, why is it important for the sender to ask for feedback and/or that the receiver provide some feedback to the sender? (Lecture II-A)</w:t>
      </w:r>
    </w:p>
    <w:p>
      <w:pPr>
        <w:pStyle w:val="HZDlectoutln3"/>
        <w:ind w:left="720" w:hanging="360"/>
        <w:rPr/>
      </w:pPr>
      <w:r>
        <w:rPr/>
        <w:t>4.</w:t>
        <w:tab/>
        <w:t>Name three examples of communication methods that the managerial leader may use when communicating with his or her team. (Lecture III-A)</w:t>
      </w:r>
    </w:p>
    <w:p>
      <w:pPr>
        <w:pStyle w:val="HZDlectoutln3"/>
        <w:ind w:left="720" w:hanging="360"/>
        <w:rPr/>
      </w:pPr>
      <w:r>
        <w:rPr/>
        <w:t>5.</w:t>
        <w:tab/>
        <w:t>Why might an EMS officer want to set up a video conference instead of a face-to-face meeting? (Lecture IV-C)</w:t>
      </w:r>
    </w:p>
    <w:p>
      <w:pPr>
        <w:pStyle w:val="HZDlectoutln3"/>
        <w:ind w:left="720" w:hanging="360"/>
        <w:rPr>
          <w:szCs w:val="18"/>
        </w:rPr>
      </w:pPr>
      <w:r>
        <w:rPr/>
        <w:t>6.</w:t>
        <w:tab/>
        <w:t xml:space="preserve">How does the crew resource management (CRM) system </w:t>
      </w:r>
      <w:r>
        <w:rPr>
          <w:szCs w:val="18"/>
        </w:rPr>
        <w:t>improve communications during stressful situations? (Lecture IV-E)</w:t>
      </w:r>
    </w:p>
    <w:p>
      <w:pPr>
        <w:pStyle w:val="HZDlectoutln3"/>
        <w:ind w:left="720" w:hanging="360"/>
        <w:rPr>
          <w:szCs w:val="18"/>
        </w:rPr>
      </w:pPr>
      <w:r>
        <w:rPr>
          <w:szCs w:val="18"/>
        </w:rPr>
        <w:t>7.</w:t>
        <w:tab/>
        <w:t xml:space="preserve">Why may written communication </w:t>
      </w:r>
      <w:r>
        <w:rPr>
          <w:szCs w:val="18"/>
          <w:lang w:eastAsia="x-none"/>
        </w:rPr>
        <w:t>be the most challenging means of getting the intended message to the receiver? (Lecture V-A)</w:t>
      </w:r>
    </w:p>
    <w:p>
      <w:pPr>
        <w:pStyle w:val="HZDlectoutln3"/>
        <w:ind w:left="720" w:hanging="360"/>
        <w:rPr/>
      </w:pPr>
      <w:r>
        <w:rPr/>
        <w:t>8.</w:t>
        <w:tab/>
        <w:t>How often should the EMS officer formally and informally provide employee evaluations? (Lecture VI-A)</w:t>
      </w:r>
    </w:p>
    <w:p>
      <w:pPr>
        <w:pStyle w:val="HZDlectoutln3"/>
        <w:ind w:left="720" w:hanging="360"/>
        <w:rPr>
          <w:szCs w:val="18"/>
        </w:rPr>
      </w:pPr>
      <w:r>
        <w:rPr/>
        <w:t>9.</w:t>
        <w:tab/>
        <w:t>Why is it best if the organization’s public information officer (PIO) routinely reaches out to media outlets to e</w:t>
      </w:r>
      <w:r>
        <w:rPr>
          <w:szCs w:val="18"/>
        </w:rPr>
        <w:t>stablish contact before a crisis occurs? (Lecture VII-A)</w:t>
      </w:r>
    </w:p>
    <w:p>
      <w:pPr>
        <w:pStyle w:val="HZDlectoutln3"/>
        <w:spacing w:before="30" w:after="30"/>
        <w:ind w:left="720" w:hanging="360"/>
        <w:rPr/>
      </w:pPr>
      <w:r>
        <w:rPr>
          <w:szCs w:val="18"/>
        </w:rPr>
        <w:t>10.</w:t>
        <w:tab/>
        <w:t>Name and describe the four categories of barriers to effective communication. (Lecture VIII)</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New York">
    <w:charset w:val="01"/>
    <w:family w:val="roman"/>
    <w:pitch w:val="variable"/>
  </w:font>
  <w:font w:name="Interstate-Regular">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uppressAutoHyphens w:val="true"/>
      <w:spacing w:lineRule="exact" w:line="240"/>
      <w:rPr>
        <w:rFonts w:ascii="Arial" w:hAnsi="Arial" w:cs="Arial"/>
        <w:sz w:val="14"/>
        <w:szCs w:val="14"/>
      </w:rPr>
    </w:pPr>
    <w:r>
      <w:rPr>
        <w:rFonts w:cs="Arial" w:ascii="Arial" w:hAnsi="Arial"/>
        <w:sz w:val="14"/>
        <w:szCs w:val="14"/>
      </w:rPr>
      <w:t>Copyright © 2016 by Jones &amp; Bartlett Learning, LLC an Ascend Learning Company</w:t>
      <w:tab/>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4</w:t>
    </w:r>
    <w:r>
      <w:rPr>
        <w:sz w:val="14"/>
        <w:szCs w:val="14"/>
        <w:rFonts w:cs="Arial" w:ascii="Arial" w:hAnsi="Arial"/>
      </w:rPr>
      <w:fldChar w:fldCharType="end"/>
    </w:r>
    <w:r>
      <w:rPr>
        <w:rFonts w:cs="Arial"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360"/>
        <w:tab w:val="left" w:pos="5760" w:leader="none"/>
        <w:tab w:val="right" w:pos="10800" w:leader="none"/>
      </w:tabs>
      <w:spacing w:lineRule="exact" w:line="230" w:before="0" w:after="230"/>
      <w:rPr>
        <w:rFonts w:ascii="Arial" w:hAnsi="Arial" w:cs="Arial"/>
        <w:b/>
        <w:b/>
        <w:i/>
        <w:i/>
        <w:sz w:val="12"/>
        <w:szCs w:val="16"/>
        <w:lang w:eastAsia="x-none"/>
      </w:rPr>
    </w:pPr>
    <w:r>
      <w:rPr>
        <w:rFonts w:ascii="Arial Narrow" w:hAnsi="Arial Narrow"/>
        <w:b/>
        <w:i/>
        <w:sz w:val="18"/>
        <w:szCs w:val="18"/>
        <w:lang w:eastAsia="x-none"/>
      </w:rPr>
      <w:t>EMS Supervisor: Principles and Practice</w:t>
    </w:r>
    <w:r>
      <w:rPr>
        <w:rFonts w:ascii="Arial Narrow" w:hAnsi="Arial Narrow"/>
        <w:b/>
        <w:sz w:val="18"/>
        <w:szCs w:val="18"/>
        <w:lang w:val="x-none" w:eastAsia="x-none"/>
      </w:rPr>
      <w:tab/>
      <w:t xml:space="preserve">Chapter </w:t>
    </w:r>
    <w:r>
      <w:rPr>
        <w:rFonts w:ascii="Arial Narrow" w:hAnsi="Arial Narrow"/>
        <w:b/>
        <w:sz w:val="18"/>
        <w:szCs w:val="18"/>
        <w:lang w:eastAsia="x-none"/>
      </w:rPr>
      <w:t>4</w:t>
    </w:r>
    <w:r>
      <w:rPr>
        <w:rFonts w:ascii="Arial Narrow" w:hAnsi="Arial Narrow"/>
        <w:b/>
        <w:sz w:val="18"/>
        <w:szCs w:val="18"/>
        <w:lang w:val="x-none" w:eastAsia="x-none"/>
      </w:rPr>
      <w:t xml:space="preserve"> </w:t>
    </w:r>
    <w:r>
      <w:rPr>
        <w:rFonts w:ascii="Arial Narrow" w:hAnsi="Arial Narrow"/>
        <w:sz w:val="18"/>
        <w:szCs w:val="18"/>
        <w:lang w:val="x-none" w:eastAsia="x-none"/>
      </w:rPr>
      <w:t> </w:t>
    </w:r>
    <w:r>
      <w:rPr>
        <w:rFonts w:eastAsia="Wingdings 2" w:cs="Wingdings 2" w:ascii="Wingdings 2" w:hAnsi="Wingdings 2"/>
        <w:sz w:val="18"/>
        <w:szCs w:val="18"/>
        <w:lang w:val="x-none" w:eastAsia="x-none"/>
      </w:rPr>
      <w:t></w:t>
    </w:r>
    <w:r>
      <w:rPr>
        <w:rFonts w:ascii="Arial Narrow" w:hAnsi="Arial Narrow"/>
        <w:sz w:val="18"/>
        <w:szCs w:val="18"/>
        <w:lang w:val="x-none" w:eastAsia="x-none"/>
      </w:rPr>
      <w:t> </w:t>
    </w:r>
    <w:r>
      <w:fldChar w:fldCharType="begin"/>
    </w:r>
    <w:r>
      <w:rPr>
        <w:sz w:val="18"/>
        <w:szCs w:val="18"/>
        <w:rFonts w:ascii="Arial Narrow" w:hAnsi="Arial Narrow"/>
        <w:lang w:val="x-none" w:eastAsia="x-none"/>
      </w:rPr>
      <w:instrText xml:space="preserve">STYLEREF "HZD_lect_ttl" \* MERGEFORMAT</w:instrText>
    </w:r>
    <w:r>
      <w:rPr>
        <w:rFonts w:ascii="Arial Narrow" w:hAnsi="Arial Narrow"/>
        <w:sz w:val="18"/>
        <w:szCs w:val="18"/>
        <w:lang w:val="x-none" w:eastAsia="x-none"/>
      </w:rPr>
    </w:r>
    <w:r>
      <w:rPr>
        <w:sz w:val="18"/>
        <w:szCs w:val="18"/>
        <w:rFonts w:ascii="Arial Narrow" w:hAnsi="Arial Narrow"/>
        <w:lang w:val="x-none" w:eastAsia="x-none"/>
      </w:rPr>
      <w:fldChar w:fldCharType="separate"/>
    </w:r>
    <w:r>
      <w:rPr>
        <w:rFonts w:ascii="Arial Narrow" w:hAnsi="Arial Narrow"/>
        <w:sz w:val="18"/>
        <w:szCs w:val="18"/>
        <w:lang w:val="x-none" w:eastAsia="x-none"/>
      </w:rPr>
    </w:r>
    <w:r>
      <w:rPr>
        <w:rFonts w:ascii="Arial Narrow" w:hAnsi="Arial Narrow"/>
        <w:b/>
        <w:sz w:val="18"/>
        <w:szCs w:val="18"/>
        <w:lang w:val="x-none" w:eastAsia="x-none"/>
      </w:rPr>
      <w:t>Communications</w:t>
    </w:r>
    <w:r/>
    <w:r>
      <w:rPr>
        <w:sz w:val="18"/>
        <w:szCs w:val="18"/>
        <w:rFonts w:ascii="Arial Narrow" w:hAnsi="Arial Narrow"/>
        <w:lang w:val="x-none" w:eastAsia="x-none"/>
      </w:rPr>
      <w:fldChar w:fldCharType="end"/>
    </w:r>
    <w:r>
      <w:rPr>
        <w:rFonts w:ascii="Arial Narrow" w:hAnsi="Arial Narrow"/>
        <w:sz w:val="18"/>
        <w:szCs w:val="18"/>
        <w:lang w:val="x-none" w:eastAsia="x-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c2ba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c2bae"/>
    <w:pPr>
      <w:keepNext w:val="true"/>
      <w:outlineLvl w:val="1"/>
    </w:pPr>
    <w:rPr>
      <w:sz w:val="22"/>
      <w:u w:val="single"/>
    </w:rPr>
  </w:style>
  <w:style w:type="paragraph" w:styleId="Heading4">
    <w:name w:val="Heading 4"/>
    <w:basedOn w:val="Normal"/>
    <w:next w:val="Normal"/>
    <w:link w:val="Heading4Char"/>
    <w:uiPriority w:val="99"/>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5a0"/>
    <w:rPr>
      <w:rFonts w:ascii="Cambria" w:hAnsi="Cambria" w:eastAsia="ＭＳ ゴシック"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275a0"/>
    <w:rPr>
      <w:rFonts w:ascii="Cambria" w:hAnsi="Cambria" w:eastAsia="ＭＳ ゴシック" w:cs="" w:asciiTheme="majorHAnsi" w:cstheme="majorBidi" w:eastAsiaTheme="majorEastAsia" w:hAnsiTheme="majorHAnsi"/>
      <w:b/>
      <w:bCs/>
      <w:i/>
      <w:iCs/>
      <w:sz w:val="28"/>
      <w:szCs w:val="28"/>
    </w:rPr>
  </w:style>
  <w:style w:type="character" w:styleId="Heading4Char" w:customStyle="1">
    <w:name w:val="Heading 4 Char"/>
    <w:basedOn w:val="DefaultParagraphFont"/>
    <w:link w:val="Heading4"/>
    <w:uiPriority w:val="9"/>
    <w:semiHidden/>
    <w:qFormat/>
    <w:rsid w:val="001275a0"/>
    <w:rPr>
      <w:rFonts w:ascii="Calibri" w:hAnsi="Calibri" w:eastAsia="ＭＳ 明朝" w:cs="" w:asciiTheme="minorHAnsi" w:cstheme="minorBidi" w:eastAsiaTheme="minorEastAsia" w:hAnsiTheme="minorHAnsi"/>
      <w:b/>
      <w:bCs/>
      <w:sz w:val="28"/>
      <w:szCs w:val="28"/>
    </w:rPr>
  </w:style>
  <w:style w:type="character" w:styleId="HeaderChar" w:customStyle="1">
    <w:name w:val="Header Char"/>
    <w:basedOn w:val="DefaultParagraphFont"/>
    <w:link w:val="Header"/>
    <w:uiPriority w:val="99"/>
    <w:semiHidden/>
    <w:qFormat/>
    <w:rsid w:val="001275a0"/>
    <w:rPr>
      <w:sz w:val="24"/>
      <w:szCs w:val="24"/>
    </w:rPr>
  </w:style>
  <w:style w:type="character" w:styleId="FooterChar" w:customStyle="1">
    <w:name w:val="Footer Char"/>
    <w:basedOn w:val="DefaultParagraphFont"/>
    <w:link w:val="Footer"/>
    <w:uiPriority w:val="99"/>
    <w:semiHidden/>
    <w:qFormat/>
    <w:rsid w:val="001275a0"/>
    <w:rPr>
      <w:sz w:val="24"/>
      <w:szCs w:val="24"/>
    </w:rPr>
  </w:style>
  <w:style w:type="character" w:styleId="Annotationreference">
    <w:name w:val="annotation reference"/>
    <w:basedOn w:val="DefaultParagraphFont"/>
    <w:uiPriority w:val="99"/>
    <w:semiHidden/>
    <w:qFormat/>
    <w:rPr>
      <w:rFonts w:cs="Times New Roman"/>
      <w:sz w:val="16"/>
    </w:rPr>
  </w:style>
  <w:style w:type="character" w:styleId="CommentTextChar" w:customStyle="1">
    <w:name w:val="Comment Text Char"/>
    <w:basedOn w:val="DefaultParagraphFont"/>
    <w:link w:val="Annotationtext"/>
    <w:uiPriority w:val="99"/>
    <w:semiHidden/>
    <w:qFormat/>
    <w:rsid w:val="001275a0"/>
    <w:rPr>
      <w:sz w:val="20"/>
      <w:szCs w:val="20"/>
    </w:rPr>
  </w:style>
  <w:style w:type="character" w:styleId="CommentSubjectChar" w:customStyle="1">
    <w:name w:val="Comment Subject Char"/>
    <w:basedOn w:val="CommentTextChar"/>
    <w:link w:val="Annotationsubject"/>
    <w:uiPriority w:val="99"/>
    <w:semiHidden/>
    <w:qFormat/>
    <w:rsid w:val="001275a0"/>
    <w:rPr>
      <w:b/>
      <w:bCs/>
      <w:sz w:val="20"/>
      <w:szCs w:val="20"/>
    </w:rPr>
  </w:style>
  <w:style w:type="character" w:styleId="BalloonTextChar" w:customStyle="1">
    <w:name w:val="Balloon Text Char"/>
    <w:basedOn w:val="DefaultParagraphFont"/>
    <w:link w:val="BalloonText"/>
    <w:uiPriority w:val="99"/>
    <w:semiHidden/>
    <w:qFormat/>
    <w:rsid w:val="001275a0"/>
    <w:rPr>
      <w:sz w:val="0"/>
      <w:szCs w:val="0"/>
    </w:rPr>
  </w:style>
  <w:style w:type="character" w:styleId="BodyTextChar" w:customStyle="1">
    <w:name w:val="Body Text Char"/>
    <w:basedOn w:val="DefaultParagraphFont"/>
    <w:uiPriority w:val="99"/>
    <w:semiHidden/>
    <w:qFormat/>
    <w:rsid w:val="001275a0"/>
    <w:rPr>
      <w:sz w:val="24"/>
      <w:szCs w:val="24"/>
    </w:rPr>
  </w:style>
  <w:style w:type="character" w:styleId="HZDlectttlChar" w:customStyle="1">
    <w:name w:val="HZD_lect_ttl Char"/>
    <w:link w:val="HZDlectttl"/>
    <w:qFormat/>
    <w:rsid w:val="0032014b"/>
    <w:rPr>
      <w:rFonts w:ascii="Arial Black" w:hAnsi="Arial Black"/>
      <w:b/>
      <w:bCs/>
      <w:sz w:val="36"/>
      <w:szCs w:val="36"/>
      <w:lang w:val="x-none" w:eastAsia="x-none"/>
    </w:rPr>
  </w:style>
  <w:style w:type="character" w:styleId="HZDlectnumChar" w:customStyle="1">
    <w:name w:val="HZD_lect_num Char"/>
    <w:link w:val="HZDlectnum"/>
    <w:qFormat/>
    <w:rsid w:val="00632a48"/>
    <w:rPr>
      <w:rFonts w:ascii="Arial" w:hAnsi="Arial"/>
      <w:smallCaps/>
      <w:spacing w:val="100"/>
      <w:sz w:val="26"/>
      <w:szCs w:val="26"/>
      <w:lang w:val="x-none" w:eastAsia="x-none"/>
    </w:rPr>
  </w:style>
  <w:style w:type="character" w:styleId="HZDlectchnum" w:customStyle="1">
    <w:name w:val="HZD_lect_chnum"/>
    <w:uiPriority w:val="1"/>
    <w:qFormat/>
    <w:rsid w:val="0067565f"/>
    <w:rPr>
      <w:rFonts w:ascii="Arial Black" w:hAnsi="Arial Black"/>
      <w:sz w:val="88"/>
      <w:szCs w:val="88"/>
    </w:rPr>
  </w:style>
  <w:style w:type="character" w:styleId="HZDlectoutln1Char" w:customStyle="1">
    <w:name w:val="HZD_lect_outln1 Char"/>
    <w:link w:val="HZDlectoutln1"/>
    <w:qFormat/>
    <w:rsid w:val="00642678"/>
    <w:rPr>
      <w:rFonts w:ascii="Arial Black" w:hAnsi="Arial Black"/>
      <w:lang w:val="x-none" w:eastAsia="x-none"/>
    </w:rPr>
  </w:style>
  <w:style w:type="character" w:styleId="HZDlectoutln2Char" w:customStyle="1">
    <w:name w:val="HZD_lect_outln2 Char"/>
    <w:link w:val="HZDlectoutln2"/>
    <w:qFormat/>
    <w:rsid w:val="0059077c"/>
    <w:rPr>
      <w:rFonts w:ascii="Arial Narrow" w:hAnsi="Arial Narrow"/>
      <w:b/>
      <w:sz w:val="18"/>
      <w:szCs w:val="18"/>
      <w:lang w:val="x-none" w:eastAsia="x-none"/>
    </w:rPr>
  </w:style>
  <w:style w:type="character" w:styleId="HZDlectoutln2shade" w:customStyle="1">
    <w:name w:val="HZD_lect_outln2_shade"/>
    <w:uiPriority w:val="1"/>
    <w:qFormat/>
    <w:rsid w:val="00f32b6a"/>
    <w:rPr>
      <w:rFonts w:ascii="Arial Narrow" w:hAnsi="Arial Narrow"/>
      <w:b w:val="false"/>
      <w:outline w:val="false"/>
      <w:shadow w:val="false"/>
      <w:emboss w:val="false"/>
      <w:imprint w:val="false"/>
      <w:color w:val="FFFFFF"/>
      <w:shd w:fill="7C2E2C" w:val="clear"/>
    </w:rPr>
  </w:style>
  <w:style w:type="character" w:styleId="SubtleEmphasis">
    <w:name w:val="Subtle Emphasis"/>
    <w:basedOn w:val="DefaultParagraphFont"/>
    <w:uiPriority w:val="19"/>
    <w:qFormat/>
    <w:rsid w:val="006a40aa"/>
    <w:rPr>
      <w:i/>
      <w:iCs/>
      <w:color w:val="808080" w:themeColor="text1" w:themeTint="7f"/>
    </w:rPr>
  </w:style>
  <w:style w:type="character" w:styleId="IntenseEmphasis">
    <w:name w:val="Intense Emphasis"/>
    <w:basedOn w:val="DefaultParagraphFont"/>
    <w:uiPriority w:val="21"/>
    <w:qFormat/>
    <w:rsid w:val="006a40aa"/>
    <w:rPr>
      <w:b/>
      <w:bCs/>
      <w:i/>
      <w:iCs/>
      <w:color w:val="4F81BD" w:themeColor="accent1"/>
    </w:rPr>
  </w:style>
  <w:style w:type="character" w:styleId="BookTitle">
    <w:name w:val="Book Title"/>
    <w:basedOn w:val="DefaultParagraphFont"/>
    <w:uiPriority w:val="33"/>
    <w:qFormat/>
    <w:rsid w:val="006a40aa"/>
    <w:rPr>
      <w:b/>
      <w:bCs/>
      <w:smallCaps/>
      <w:spacing w:val="5"/>
    </w:rPr>
  </w:style>
  <w:style w:type="character" w:styleId="IntenseReference">
    <w:name w:val="Intense Reference"/>
    <w:basedOn w:val="DefaultParagraphFont"/>
    <w:uiPriority w:val="32"/>
    <w:qFormat/>
    <w:rsid w:val="006a40aa"/>
    <w:rPr>
      <w:b/>
      <w:bCs/>
      <w:smallCaps/>
      <w:color w:val="C0504D" w:themeColor="accent2"/>
      <w:spacing w:val="5"/>
      <w:u w:val="single"/>
    </w:rPr>
  </w:style>
  <w:style w:type="character" w:styleId="SubtleReference">
    <w:name w:val="Subtle Reference"/>
    <w:basedOn w:val="DefaultParagraphFont"/>
    <w:uiPriority w:val="31"/>
    <w:qFormat/>
    <w:rsid w:val="006a40aa"/>
    <w:rPr>
      <w:smallCaps/>
      <w:color w:val="C0504D" w:themeColor="accent2"/>
      <w:u w:val="single"/>
    </w:rPr>
  </w:style>
  <w:style w:type="character" w:styleId="IntenseQuoteChar" w:customStyle="1">
    <w:name w:val="Intense Quote Char"/>
    <w:basedOn w:val="DefaultParagraphFont"/>
    <w:link w:val="IntenseQuote"/>
    <w:uiPriority w:val="30"/>
    <w:qFormat/>
    <w:rsid w:val="006a40aa"/>
    <w:rPr>
      <w:b/>
      <w:bCs/>
      <w:i/>
      <w:iCs/>
      <w:color w:val="4F81BD" w:themeColor="accent1"/>
      <w:sz w:val="24"/>
      <w:szCs w:val="24"/>
    </w:rPr>
  </w:style>
  <w:style w:type="character" w:styleId="Strong">
    <w:name w:val="Strong"/>
    <w:basedOn w:val="DefaultParagraphFont"/>
    <w:qFormat/>
    <w:locked/>
    <w:rsid w:val="006a40aa"/>
    <w:rPr>
      <w:b/>
      <w:bCs/>
    </w:rPr>
  </w:style>
  <w:style w:type="character" w:styleId="SubtitleChar" w:customStyle="1">
    <w:name w:val="Subtitle Char"/>
    <w:basedOn w:val="DefaultParagraphFont"/>
    <w:link w:val="Subtitle"/>
    <w:qFormat/>
    <w:rsid w:val="006a40aa"/>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qFormat/>
    <w:rsid w:val="006a40a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qFormat/>
    <w:locked/>
    <w:rsid w:val="006a40aa"/>
    <w:rPr>
      <w:i/>
      <w:iCs/>
    </w:rPr>
  </w:style>
  <w:style w:type="character" w:styleId="QuoteChar" w:customStyle="1">
    <w:name w:val="Quote Char"/>
    <w:basedOn w:val="DefaultParagraphFont"/>
    <w:link w:val="Quote"/>
    <w:uiPriority w:val="29"/>
    <w:qFormat/>
    <w:rsid w:val="00b10d09"/>
    <w:rPr>
      <w:i/>
      <w:i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LPH" w:customStyle="1">
    <w:name w:val="LP_H"/>
    <w:basedOn w:val="Normal"/>
    <w:next w:val="Normal"/>
    <w:uiPriority w:val="99"/>
    <w:qFormat/>
    <w:pPr>
      <w:keepLines/>
      <w:pBdr>
        <w:bottom w:val="single" w:sz="6" w:space="0" w:color="000000"/>
      </w:pBdr>
      <w:spacing w:lineRule="exact" w:line="440" w:before="480" w:after="0"/>
    </w:pPr>
    <w:rPr>
      <w:rFonts w:ascii="New York" w:hAnsi="New York"/>
      <w:sz w:val="36"/>
      <w:szCs w:val="36"/>
    </w:rPr>
  </w:style>
  <w:style w:type="paragraph" w:styleId="H1" w:customStyle="1">
    <w:name w:val="H1"/>
    <w:basedOn w:val="Normal"/>
    <w:next w:val="LPG1"/>
    <w:qFormat/>
    <w:pPr>
      <w:keepLines/>
      <w:spacing w:lineRule="exact" w:line="440" w:before="240" w:after="60"/>
    </w:pPr>
    <w:rPr>
      <w:rFonts w:ascii="New York" w:hAnsi="New York"/>
      <w:sz w:val="36"/>
      <w:szCs w:val="36"/>
    </w:rPr>
  </w:style>
  <w:style w:type="paragraph" w:styleId="LPG1" w:customStyle="1">
    <w:name w:val="LPG_1"/>
    <w:basedOn w:val="Normal"/>
    <w:next w:val="Normal"/>
    <w:uiPriority w:val="99"/>
    <w:qFormat/>
    <w:pPr>
      <w:keepLines/>
      <w:pBdr>
        <w:top w:val="single" w:sz="12" w:space="0" w:color="000000"/>
        <w:bottom w:val="single" w:sz="6" w:space="0" w:color="000000"/>
      </w:pBdr>
      <w:spacing w:lineRule="exact" w:line="200" w:before="180" w:after="80"/>
      <w:ind w:left="480" w:hanging="480"/>
    </w:pPr>
    <w:rPr>
      <w:rFonts w:ascii="Interstate-Regular" w:hAnsi="Interstate-Regular"/>
      <w:sz w:val="18"/>
      <w:szCs w:val="18"/>
    </w:rPr>
  </w:style>
  <w:style w:type="paragraph" w:styleId="LPG2" w:customStyle="1">
    <w:name w:val="LPG_2"/>
    <w:basedOn w:val="Normal"/>
    <w:next w:val="Normal"/>
    <w:uiPriority w:val="99"/>
    <w:qFormat/>
    <w:pPr>
      <w:keepLines/>
      <w:pBdr>
        <w:bottom w:val="single" w:sz="12" w:space="0" w:color="000000"/>
      </w:pBdr>
      <w:spacing w:lineRule="exact" w:line="200" w:before="60" w:after="240"/>
      <w:ind w:left="480" w:hanging="480"/>
    </w:pPr>
    <w:rPr>
      <w:rFonts w:ascii="Interstate-Regular" w:hAnsi="Interstate-Regular"/>
      <w:sz w:val="18"/>
      <w:szCs w:val="18"/>
    </w:rPr>
  </w:style>
  <w:style w:type="paragraph" w:styleId="LPG" w:customStyle="1">
    <w:name w:val="LPG"/>
    <w:basedOn w:val="Normal"/>
    <w:next w:val="Normal"/>
    <w:uiPriority w:val="99"/>
    <w:qFormat/>
    <w:pPr>
      <w:keepLines/>
      <w:pBdr>
        <w:bottom w:val="single" w:sz="6" w:space="0" w:color="000000"/>
      </w:pBdr>
      <w:spacing w:lineRule="exact" w:line="200" w:before="0" w:after="80"/>
      <w:ind w:left="480" w:hanging="480"/>
    </w:pPr>
    <w:rPr>
      <w:rFonts w:ascii="Interstate-Regular" w:hAnsi="Interstate-Regular"/>
      <w:sz w:val="18"/>
      <w:szCs w:val="18"/>
    </w:rPr>
  </w:style>
  <w:style w:type="paragraph" w:styleId="HZDlectttl" w:customStyle="1">
    <w:name w:val="HZD_lect_ttl"/>
    <w:basedOn w:val="Normal"/>
    <w:link w:val="HZDlectttlChar"/>
    <w:autoRedefine/>
    <w:qFormat/>
    <w:rsid w:val="0032014b"/>
    <w:pPr>
      <w:spacing w:lineRule="exact" w:line="480" w:before="0" w:after="1200"/>
      <w:ind w:left="2880" w:hanging="0"/>
      <w:jc w:val="right"/>
    </w:pPr>
    <w:rPr>
      <w:rFonts w:ascii="Arial Black" w:hAnsi="Arial Black"/>
      <w:b/>
      <w:bCs/>
      <w:sz w:val="36"/>
      <w:szCs w:val="36"/>
      <w:lang w:val="x-none" w:eastAsia="x-none"/>
    </w:rPr>
  </w:style>
  <w:style w:type="paragraph" w:styleId="HZDlectnum" w:customStyle="1">
    <w:name w:val="HZD_lect_num"/>
    <w:basedOn w:val="Normal"/>
    <w:link w:val="HZDlectnumChar"/>
    <w:autoRedefine/>
    <w:qFormat/>
    <w:rsid w:val="00632a48"/>
    <w:pPr>
      <w:tabs>
        <w:tab w:val="clear" w:pos="360"/>
        <w:tab w:val="left" w:pos="7200" w:leader="none"/>
      </w:tabs>
      <w:spacing w:lineRule="exact" w:line="880" w:before="880" w:after="60"/>
      <w:jc w:val="right"/>
    </w:pPr>
    <w:rPr>
      <w:rFonts w:ascii="Arial" w:hAnsi="Arial"/>
      <w:smallCaps/>
      <w:spacing w:val="100"/>
      <w:sz w:val="26"/>
      <w:szCs w:val="26"/>
      <w:lang w:val="x-none" w:eastAsia="x-none"/>
    </w:rPr>
  </w:style>
  <w:style w:type="paragraph" w:styleId="P9pt" w:customStyle="1">
    <w:name w:val="P_9pt"/>
    <w:qFormat/>
    <w:rsid w:val="005e3afb"/>
    <w:pPr>
      <w:keepNext w:val="true"/>
      <w:keepLines/>
      <w:widowControl/>
      <w:bidi w:val="0"/>
      <w:spacing w:lineRule="exact" w:line="230" w:before="0" w:after="60"/>
      <w:jc w:val="left"/>
    </w:pPr>
    <w:rPr>
      <w:rFonts w:ascii="Arial Narrow" w:hAnsi="Arial Narrow" w:cs="Calibri" w:eastAsia="Times New Roman"/>
      <w:color w:val="auto"/>
      <w:kern w:val="0"/>
      <w:sz w:val="18"/>
      <w:szCs w:val="20"/>
      <w:lang w:val="en-US" w:eastAsia="en-US" w:bidi="ar-SA"/>
    </w:rPr>
  </w:style>
  <w:style w:type="paragraph" w:styleId="HZDOBJH1" w:customStyle="1">
    <w:name w:val="HZD_OBJ_H1"/>
    <w:basedOn w:val="Normal"/>
    <w:qFormat/>
    <w:rsid w:val="009c0b10"/>
    <w:pPr>
      <w:keepNext w:val="true"/>
      <w:keepLines/>
      <w:pBdr>
        <w:bottom w:val="single" w:sz="4" w:space="3" w:color="000000"/>
      </w:pBdr>
      <w:suppressAutoHyphens w:val="true"/>
      <w:spacing w:lineRule="exact" w:line="230" w:before="230" w:after="60"/>
    </w:pPr>
    <w:rPr>
      <w:rFonts w:ascii="Arial Black" w:hAnsi="Arial Black" w:cs="Calibri"/>
      <w:sz w:val="18"/>
      <w:szCs w:val="20"/>
    </w:rPr>
  </w:style>
  <w:style w:type="paragraph" w:styleId="HZDOBJH2beforeH1" w:customStyle="1">
    <w:name w:val="HZD_OBJ_H2_beforeH1"/>
    <w:basedOn w:val="Normal"/>
    <w:qFormat/>
    <w:rsid w:val="00633d52"/>
    <w:pPr>
      <w:keepNext w:val="true"/>
      <w:keepLines/>
      <w:spacing w:lineRule="exact" w:line="230" w:before="0" w:after="60"/>
    </w:pPr>
    <w:rPr>
      <w:rFonts w:ascii="Arial" w:hAnsi="Arial" w:cs="Calibri"/>
      <w:b/>
      <w:sz w:val="18"/>
      <w:szCs w:val="18"/>
    </w:rPr>
  </w:style>
  <w:style w:type="paragraph" w:styleId="HZDOBJBL1" w:customStyle="1">
    <w:name w:val="HZD_OBJ_BL1"/>
    <w:qFormat/>
    <w:rsid w:val="0002752f"/>
    <w:pPr>
      <w:widowControl/>
      <w:tabs>
        <w:tab w:val="clear" w:pos="360"/>
        <w:tab w:val="left" w:pos="187" w:leader="none"/>
      </w:tabs>
      <w:bidi w:val="0"/>
      <w:spacing w:lineRule="exact" w:line="230" w:before="0" w:after="0"/>
      <w:jc w:val="left"/>
    </w:pPr>
    <w:rPr>
      <w:rFonts w:ascii="Arial Narrow" w:hAnsi="Arial Narrow" w:cs="Calibri" w:eastAsia="Times New Roman"/>
      <w:color w:val="auto"/>
      <w:kern w:val="0"/>
      <w:sz w:val="18"/>
      <w:szCs w:val="18"/>
      <w:lang w:val="en-US" w:eastAsia="en-US" w:bidi="ar-SA"/>
    </w:rPr>
  </w:style>
  <w:style w:type="paragraph" w:styleId="P11pt" w:customStyle="1">
    <w:name w:val="P_11pt"/>
    <w:basedOn w:val="Normal"/>
    <w:qFormat/>
    <w:rsid w:val="00200d2f"/>
    <w:pPr>
      <w:keepLines/>
      <w:spacing w:lineRule="exact" w:line="300" w:before="0" w:after="150"/>
      <w:jc w:val="both"/>
    </w:pPr>
    <w:rPr>
      <w:rFonts w:ascii="Arial Narrow" w:hAnsi="Arial Narrow" w:cs="Calibri"/>
      <w:sz w:val="22"/>
      <w:szCs w:val="22"/>
    </w:rPr>
  </w:style>
  <w:style w:type="paragraph" w:styleId="FFol1time" w:customStyle="1">
    <w:name w:val="FF_ol1-time"/>
    <w:qFormat/>
    <w:rsid w:val="00ae31c4"/>
    <w:pPr>
      <w:keepNext w:val="true"/>
      <w:keepLines/>
      <w:widowControl/>
      <w:pBdr>
        <w:top w:val="single" w:sz="18"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ct" w:customStyle="1">
    <w:name w:val="FF_ol1-lect"/>
    <w:qFormat/>
    <w:rsid w:val="00981d81"/>
    <w:pPr>
      <w:keepNext w:val="true"/>
      <w:keepLines/>
      <w:widowControl/>
      <w:pBdr>
        <w:bottom w:val="single" w:sz="18" w:space="3" w:color="000000"/>
      </w:pBdr>
      <w:bidi w:val="0"/>
      <w:spacing w:lineRule="exact" w:line="240" w:before="0" w:after="240"/>
      <w:jc w:val="left"/>
    </w:pPr>
    <w:rPr>
      <w:rFonts w:ascii="Arial" w:hAnsi="Arial" w:cs="Calibri" w:eastAsia="Times New Roman"/>
      <w:color w:val="auto"/>
      <w:kern w:val="0"/>
      <w:sz w:val="16"/>
      <w:szCs w:val="16"/>
      <w:lang w:val="en-US" w:eastAsia="en-US" w:bidi="ar-SA"/>
    </w:rPr>
  </w:style>
  <w:style w:type="paragraph" w:styleId="FFol1slide" w:customStyle="1">
    <w:name w:val="FF_ol1-slide"/>
    <w:qFormat/>
    <w:rsid w:val="00d01cbd"/>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vel" w:customStyle="1">
    <w:name w:val="FF_ol1-level"/>
    <w:qFormat/>
    <w:rsid w:val="00300f26"/>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HZDOBJH2" w:customStyle="1">
    <w:name w:val="HZD_OBJ_H2"/>
    <w:qFormat/>
    <w:rsid w:val="00740ab0"/>
    <w:pPr>
      <w:keepNext w:val="true"/>
      <w:keepLines/>
      <w:widowControl/>
      <w:bidi w:val="0"/>
      <w:spacing w:lineRule="exact" w:line="230" w:before="230" w:after="60"/>
      <w:jc w:val="left"/>
    </w:pPr>
    <w:rPr>
      <w:rFonts w:ascii="Arial" w:hAnsi="Arial" w:cs="Calibri" w:eastAsia="Times New Roman"/>
      <w:b/>
      <w:color w:val="auto"/>
      <w:kern w:val="0"/>
      <w:sz w:val="18"/>
      <w:szCs w:val="18"/>
      <w:lang w:val="en-US" w:eastAsia="en-US" w:bidi="ar-SA"/>
    </w:rPr>
  </w:style>
  <w:style w:type="paragraph" w:styleId="FFnl" w:customStyle="1">
    <w:name w:val="FF_nl"/>
    <w:qFormat/>
    <w:rsid w:val="00740ab0"/>
    <w:pPr>
      <w:widowControl/>
      <w:bidi w:val="0"/>
      <w:spacing w:before="0" w:after="60"/>
      <w:ind w:left="360" w:hanging="360"/>
      <w:jc w:val="left"/>
    </w:pPr>
    <w:rPr>
      <w:rFonts w:ascii="Arial Narrow" w:hAnsi="Arial Narrow" w:cs="Calibri" w:eastAsia="Times New Roman"/>
      <w:color w:val="auto"/>
      <w:kern w:val="0"/>
      <w:sz w:val="18"/>
      <w:szCs w:val="20"/>
      <w:lang w:val="en-US" w:eastAsia="en-US" w:bidi="ar-SA"/>
    </w:rPr>
  </w:style>
  <w:style w:type="paragraph" w:styleId="ListParagraph">
    <w:name w:val="List Paragraph"/>
    <w:basedOn w:val="Normal"/>
    <w:uiPriority w:val="34"/>
    <w:qFormat/>
    <w:rsid w:val="00ab066c"/>
    <w:pPr>
      <w:spacing w:lineRule="auto" w:line="276" w:before="0" w:after="200"/>
      <w:ind w:left="720" w:hanging="0"/>
      <w:contextualSpacing/>
    </w:pPr>
    <w:rPr>
      <w:rFonts w:ascii="Calibri" w:hAnsi="Calibri"/>
      <w:sz w:val="22"/>
      <w:szCs w:val="22"/>
    </w:rPr>
  </w:style>
  <w:style w:type="paragraph" w:styleId="HZDlectoutln3" w:customStyle="1">
    <w:name w:val="HZD_lect_outln3"/>
    <w:basedOn w:val="Normal"/>
    <w:qFormat/>
    <w:rsid w:val="000648c4"/>
    <w:pPr>
      <w:spacing w:lineRule="exact" w:line="230" w:before="30" w:after="30"/>
    </w:pPr>
    <w:rPr>
      <w:rFonts w:ascii="Arial Narrow" w:hAnsi="Arial Narrow"/>
      <w:sz w:val="18"/>
      <w:szCs w:val="22"/>
    </w:rPr>
  </w:style>
  <w:style w:type="paragraph" w:styleId="HZDlectoutln1" w:customStyle="1">
    <w:name w:val="HZD_lect_outln1"/>
    <w:basedOn w:val="Normal"/>
    <w:link w:val="HZDlectoutln1Char"/>
    <w:qFormat/>
    <w:rsid w:val="00642678"/>
    <w:pPr>
      <w:keepNext w:val="true"/>
      <w:keepLines/>
      <w:spacing w:lineRule="exact" w:line="300" w:before="260" w:after="60"/>
    </w:pPr>
    <w:rPr>
      <w:rFonts w:ascii="Arial Black" w:hAnsi="Arial Black"/>
      <w:sz w:val="22"/>
      <w:szCs w:val="22"/>
      <w:lang w:val="x-none" w:eastAsia="x-none"/>
    </w:rPr>
  </w:style>
  <w:style w:type="paragraph" w:styleId="HZDlectoutln2" w:customStyle="1">
    <w:name w:val="HZD_lect_outln2"/>
    <w:basedOn w:val="Normal"/>
    <w:link w:val="HZDlectoutln2Char"/>
    <w:qFormat/>
    <w:rsid w:val="0059077c"/>
    <w:pPr>
      <w:widowControl w:val="false"/>
      <w:spacing w:lineRule="exact" w:line="230" w:before="30" w:after="30"/>
    </w:pPr>
    <w:rPr>
      <w:rFonts w:ascii="Arial Narrow" w:hAnsi="Arial Narrow"/>
      <w:b/>
      <w:sz w:val="18"/>
      <w:szCs w:val="18"/>
      <w:lang w:val="x-none" w:eastAsia="x-none"/>
    </w:rPr>
  </w:style>
  <w:style w:type="paragraph" w:styleId="HZDlectoutln4" w:customStyle="1">
    <w:name w:val="HZD_lect_outln4"/>
    <w:basedOn w:val="Normal"/>
    <w:qFormat/>
    <w:rsid w:val="00fd4415"/>
    <w:pPr>
      <w:spacing w:lineRule="exact" w:line="230" w:before="30" w:after="30"/>
    </w:pPr>
    <w:rPr>
      <w:rFonts w:ascii="Arial Narrow" w:hAnsi="Arial Narrow"/>
      <w:sz w:val="18"/>
      <w:szCs w:val="22"/>
    </w:rPr>
  </w:style>
  <w:style w:type="paragraph" w:styleId="Revision">
    <w:name w:val="Revision"/>
    <w:uiPriority w:val="99"/>
    <w:semiHidden/>
    <w:qFormat/>
    <w:rsid w:val="00c213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a40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tenseQuote">
    <w:name w:val="Intense Quote"/>
    <w:basedOn w:val="Normal"/>
    <w:next w:val="Normal"/>
    <w:link w:val="IntenseQuoteChar"/>
    <w:uiPriority w:val="30"/>
    <w:qFormat/>
    <w:rsid w:val="006a40aa"/>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qFormat/>
    <w:locked/>
    <w:rsid w:val="006a40aa"/>
    <w:pPr/>
    <w:rPr>
      <w:rFonts w:ascii="Cambria" w:hAnsi="Cambria" w:eastAsia="ＭＳ ゴシック" w:cs="" w:asciiTheme="majorHAnsi" w:cstheme="majorBidi" w:eastAsiaTheme="majorEastAsia" w:hAnsiTheme="majorHAnsi"/>
      <w:i/>
      <w:iCs/>
      <w:color w:val="4F81BD" w:themeColor="accent1"/>
      <w:spacing w:val="15"/>
    </w:rPr>
  </w:style>
  <w:style w:type="paragraph" w:styleId="Title">
    <w:name w:val="Title"/>
    <w:basedOn w:val="Normal"/>
    <w:next w:val="Normal"/>
    <w:link w:val="TitleChar"/>
    <w:qFormat/>
    <w:locked/>
    <w:rsid w:val="006a40aa"/>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QuoteChar"/>
    <w:uiPriority w:val="29"/>
    <w:qFormat/>
    <w:rsid w:val="00b10d09"/>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4</Pages>
  <Words>1229</Words>
  <Characters>81121</Characters>
  <CharactersWithSpaces>81121</CharactersWithSpaces>
  <Paragraphs>1229</Paragraphs>
  <Company>J&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9:00Z</dcterms:created>
  <dc:creator>CarolG</dc:creator>
  <dc:description/>
  <dc:language>en-US</dc:language>
  <cp:lastModifiedBy>Nora Menzi</cp:lastModifiedBy>
  <cp:lastPrinted>2013-11-29T18:58:00Z</cp:lastPrinted>
  <dcterms:modified xsi:type="dcterms:W3CDTF">2015-05-22T18:03:00Z</dcterms:modified>
  <cp:revision>7</cp:revision>
  <dc:subject/>
  <dc:title>&lt;A&gt;Chapter Overview</dc:title>
</cp:coreProperties>
</file>

<file path=docProps/custom.xml><?xml version="1.0" encoding="utf-8"?>
<Properties xmlns="http://schemas.openxmlformats.org/officeDocument/2006/custom-properties" xmlns:vt="http://schemas.openxmlformats.org/officeDocument/2006/docPropsVTypes"/>
</file>