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6 </w:t>
      </w:r>
    </w:p>
    <w:p>
      <w:pPr>
        <w:pStyle w:val="HZDlectttl"/>
        <w:rPr>
          <w:lang w:val="en-US"/>
        </w:rPr>
      </w:pPr>
      <w:r>
        <w:rPr/>
        <w:t>Customer Service</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Explain the importance of quality customer service.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create a customer service pla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importance of, and methods for, following up on customer issue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evaluate a customer service plan once it is implemented.    </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The most important factor in an organization’s success is satisfied custom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Without customers, a business organization would fai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Regardless of whether the organization is a for-profit or non-profit enterprise, customer service must be at the very core of the organization’s culture of quality (one of the five business priorities [5 BP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goal must be to exceed customer expectations in the hope that customers will reward you with their loyal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r>
      <w:r>
        <w:rPr>
          <w:rFonts w:ascii="Arial Narrow" w:hAnsi="Arial Narrow"/>
          <w:i/>
          <w:sz w:val="18"/>
          <w:szCs w:val="18"/>
        </w:rPr>
        <w:t>Good</w:t>
      </w:r>
      <w:r>
        <w:rPr>
          <w:rFonts w:ascii="Arial Narrow" w:hAnsi="Arial Narrow"/>
          <w:sz w:val="18"/>
          <w:szCs w:val="18"/>
        </w:rPr>
        <w:t xml:space="preserve"> customer service is no longer enough.</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Your organization must exceed customer expectations.</w:t>
      </w:r>
    </w:p>
    <w:p>
      <w:pPr>
        <w:pStyle w:val="Normal"/>
        <w:spacing w:lineRule="exact" w:line="230" w:before="30" w:after="30"/>
        <w:rPr>
          <w:rFonts w:ascii="Arial Narrow" w:hAnsi="Arial Narrow"/>
          <w:sz w:val="18"/>
          <w:szCs w:val="18"/>
        </w:rPr>
      </w:pPr>
      <w:r>
        <w:rPr>
          <w:rFonts w:ascii="Arial Narrow" w:hAnsi="Arial Narrow"/>
          <w:sz w:val="18"/>
          <w:szCs w:val="18"/>
        </w:rPr>
        <w:tab/>
        <w:tab/>
        <w:t>2.</w:t>
        <w:tab/>
        <w:t xml:space="preserve">There are two types of customers: external customers and internal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External customers are the traditional customers to whom your organization provides goods and servic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y are outside of the organization, meaning that they do not work for you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nternal customers, in contra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ork for your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Depend on your support to ensure that they have the necessary tools to better serve the external customers</w:t>
      </w:r>
    </w:p>
    <w:p>
      <w:pPr>
        <w:pStyle w:val="Normal"/>
        <w:spacing w:lineRule="exact" w:line="230" w:before="30" w:after="30"/>
        <w:rPr>
          <w:rFonts w:ascii="Arial Narrow" w:hAnsi="Arial Narrow"/>
          <w:sz w:val="18"/>
          <w:szCs w:val="18"/>
        </w:rPr>
      </w:pPr>
      <w:r>
        <w:rPr>
          <w:rFonts w:ascii="Arial Narrow" w:hAnsi="Arial Narrow"/>
          <w:sz w:val="18"/>
          <w:szCs w:val="18"/>
        </w:rPr>
        <w:tab/>
        <w:tab/>
        <w:t>3.</w:t>
        <w:tab/>
        <w:t xml:space="preserve">In emergency medical services (EMS), it can be difficult to think of patients as customers, or even client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Although this text refers to them primarily as customers, they do not cease to be patients.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Patients are one kind of customer with whom EMS professionals interac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The use of the term </w:t>
      </w:r>
      <w:r>
        <w:rPr>
          <w:rFonts w:ascii="Arial Narrow" w:hAnsi="Arial Narrow"/>
          <w:i/>
          <w:sz w:val="18"/>
          <w:szCs w:val="18"/>
        </w:rPr>
        <w:t>customer</w:t>
      </w:r>
      <w:r>
        <w:rPr>
          <w:rFonts w:ascii="Arial Narrow" w:hAnsi="Arial Narrow"/>
          <w:sz w:val="18"/>
          <w:szCs w:val="18"/>
        </w:rPr>
        <w:t xml:space="preserve"> allows us to look at the patient from another perspective, from a wider angle.   </w:t>
      </w:r>
    </w:p>
    <w:p>
      <w:pPr>
        <w:pStyle w:val="HZDlectoutln1"/>
        <w:rPr/>
      </w:pPr>
      <w:r>
        <w:rPr>
          <w:lang w:val="en-US"/>
        </w:rPr>
        <w:t>II.</w:t>
        <w:tab/>
        <w:tab/>
        <w:t>The Importance of Quality Customer Service</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The rank structure and the roles assigned to members will differ among EMS organizations. </w:t>
      </w:r>
    </w:p>
    <w:p>
      <w:pPr>
        <w:pStyle w:val="HZDlectoutln3"/>
        <w:ind w:left="1080" w:hanging="360"/>
        <w:rPr/>
      </w:pPr>
      <w:r>
        <w:rPr/>
        <w:t>1.</w:t>
        <w:tab/>
        <w:t xml:space="preserve">There is nothing more frustrating to customers than poor customer service. </w:t>
      </w:r>
    </w:p>
    <w:p>
      <w:pPr>
        <w:pStyle w:val="HZDlectoutln3"/>
        <w:ind w:left="1440" w:hanging="360"/>
        <w:rPr/>
      </w:pPr>
      <w:r>
        <w:rPr/>
        <w:t>a.</w:t>
        <w:tab/>
        <w:t xml:space="preserve">Have you ever walked into a division within your own organization and heard the words, “We’re busy right now. Come back later?” </w:t>
      </w:r>
    </w:p>
    <w:p>
      <w:pPr>
        <w:pStyle w:val="HZDlectoutln3"/>
        <w:ind w:left="1440" w:hanging="360"/>
        <w:rPr/>
      </w:pPr>
      <w:r>
        <w:rPr/>
        <w:t>b.</w:t>
        <w:tab/>
        <w:t>Consider the customer:</w:t>
      </w:r>
    </w:p>
    <w:p>
      <w:pPr>
        <w:pStyle w:val="HZDlectoutln3"/>
        <w:ind w:left="1440" w:hanging="0"/>
        <w:rPr/>
      </w:pPr>
      <w:r>
        <w:rPr/>
        <w:t>i.</w:t>
        <w:tab/>
        <w:t>Who arrives at a hotel with a confirmed reservation, only to find that no rooms are available</w:t>
      </w:r>
    </w:p>
    <w:p>
      <w:pPr>
        <w:pStyle w:val="HZDlectoutln3"/>
        <w:ind w:left="1440" w:hanging="0"/>
        <w:rPr/>
      </w:pPr>
      <w:r>
        <w:rPr/>
        <w:t>ii.</w:t>
        <w:tab/>
        <w:t xml:space="preserve">Or who receives different answers from different employees within the same organization </w:t>
      </w:r>
    </w:p>
    <w:p>
      <w:pPr>
        <w:pStyle w:val="HZDlectoutln3"/>
        <w:ind w:left="1440" w:hanging="360"/>
        <w:rPr/>
      </w:pPr>
      <w:r>
        <w:rPr/>
        <w:t>c.</w:t>
        <w:tab/>
        <w:t xml:space="preserve">If the employees all work for the same organization, they should provide the same answers to questions on policies and procedures. </w:t>
      </w:r>
    </w:p>
    <w:p>
      <w:pPr>
        <w:pStyle w:val="HZDlectoutln3"/>
        <w:ind w:left="1440" w:hanging="360"/>
        <w:rPr/>
      </w:pPr>
      <w:r>
        <w:rPr/>
        <w:t>d.</w:t>
        <w:tab/>
        <w:t xml:space="preserve">These examples reveal a lack of communication among employees and management. </w:t>
      </w:r>
    </w:p>
    <w:p>
      <w:pPr>
        <w:pStyle w:val="HZDlectoutln3"/>
        <w:ind w:left="1440" w:hanging="360"/>
        <w:rPr/>
      </w:pPr>
      <w:r>
        <w:rPr/>
        <w:t>e.</w:t>
        <w:tab/>
        <w:t>Customer satisfaction will certainly be affected by:</w:t>
      </w:r>
    </w:p>
    <w:p>
      <w:pPr>
        <w:pStyle w:val="HZDlectoutln3"/>
        <w:ind w:left="1440" w:hanging="0"/>
        <w:rPr/>
      </w:pPr>
      <w:r>
        <w:rPr/>
        <w:t>i.</w:t>
        <w:tab/>
        <w:t>Inefficient processes</w:t>
      </w:r>
    </w:p>
    <w:p>
      <w:pPr>
        <w:pStyle w:val="HZDlectoutln3"/>
        <w:ind w:left="1440" w:hanging="0"/>
        <w:rPr/>
      </w:pPr>
      <w:r>
        <w:rPr/>
        <w:t>ii.</w:t>
        <w:tab/>
        <w:t>Poor employee attitudes</w:t>
      </w:r>
    </w:p>
    <w:p>
      <w:pPr>
        <w:pStyle w:val="HZDlectoutln3"/>
        <w:ind w:left="1440" w:hanging="0"/>
        <w:rPr/>
      </w:pPr>
      <w:r>
        <w:rPr/>
        <w:t>iii.</w:t>
        <w:tab/>
        <w:t>Poor-quality products and services</w:t>
      </w:r>
    </w:p>
    <w:p>
      <w:pPr>
        <w:pStyle w:val="HZDlectoutln3"/>
        <w:ind w:left="1440" w:hanging="0"/>
        <w:rPr/>
      </w:pPr>
      <w:r>
        <w:rPr/>
        <w:t>iv.</w:t>
        <w:tab/>
        <w:t>A failure to exceed customer expectations</w:t>
      </w:r>
    </w:p>
    <w:p>
      <w:pPr>
        <w:pStyle w:val="HZDlectoutln3"/>
        <w:rPr/>
      </w:pPr>
      <w:r>
        <w:rPr/>
        <w:tab/>
        <w:tab/>
        <w:t>2.</w:t>
        <w:tab/>
        <w:t xml:space="preserve">Employees must embrace the organization’s core commitment to customers if the organization is to succeed. </w:t>
      </w:r>
    </w:p>
    <w:p>
      <w:pPr>
        <w:pStyle w:val="HZDlectoutln3"/>
        <w:ind w:left="1440" w:hanging="360"/>
        <w:rPr/>
      </w:pPr>
      <w:r>
        <w:rPr/>
        <w:t>a.</w:t>
        <w:tab/>
        <w:t xml:space="preserve">As the EMS officer, you must create, implement, and evaluate a plan within your organization that embodies the attitude of exceeding customer expectations for your internal and external customers. </w:t>
      </w:r>
    </w:p>
    <w:p>
      <w:pPr>
        <w:pStyle w:val="HZDlectoutln3"/>
        <w:ind w:left="1440" w:hanging="360"/>
        <w:rPr/>
      </w:pPr>
      <w:r>
        <w:rPr/>
        <w:t>b.</w:t>
        <w:tab/>
        <w:t>People—whether internal or external to the organization—represent the first of the 5 BPs.</w:t>
      </w:r>
    </w:p>
    <w:p>
      <w:pPr>
        <w:pStyle w:val="HZDlectoutln3"/>
        <w:ind w:left="1440" w:hanging="360"/>
        <w:rPr/>
      </w:pPr>
      <w:r>
        <w:rPr/>
        <w:t>c.</w:t>
        <w:tab/>
        <w:t>Keeping people not just satisfied, but pleasantly surprised with the organization’s services, must continue to be a priority.</w:t>
      </w:r>
    </w:p>
    <w:p>
      <w:pPr>
        <w:pStyle w:val="HZDlectoutln3"/>
        <w:ind w:left="1080" w:hanging="360"/>
        <w:rPr/>
      </w:pPr>
      <w:r>
        <w:rPr/>
        <w:t>3.</w:t>
        <w:tab/>
        <w:t>Before you tackle the challenge of creating a customer service plan, ask yourself:</w:t>
      </w:r>
    </w:p>
    <w:p>
      <w:pPr>
        <w:pStyle w:val="HZDlectoutln3"/>
        <w:ind w:left="1080" w:hanging="0"/>
        <w:rPr/>
      </w:pPr>
      <w:r>
        <w:rPr/>
        <w:t>a.</w:t>
        <w:tab/>
        <w:t>Why having a customer service plan is important</w:t>
      </w:r>
    </w:p>
    <w:p>
      <w:pPr>
        <w:pStyle w:val="HZDlectoutln3"/>
        <w:ind w:left="1080" w:hanging="0"/>
        <w:rPr/>
      </w:pPr>
      <w:r>
        <w:rPr/>
        <w:t>b.</w:t>
        <w:tab/>
        <w:t>What you are trying to accomplish by developing one</w:t>
      </w:r>
    </w:p>
    <w:p>
      <w:pPr>
        <w:pStyle w:val="HZDlectoutln3"/>
        <w:ind w:left="360" w:firstLine="360"/>
        <w:rPr/>
      </w:pPr>
      <w:r>
        <w:rPr/>
        <w:t>4.</w:t>
        <w:tab/>
        <w:t xml:space="preserve">Having a customer service plan is critical because it helps differentiate your organization from its competitors. </w:t>
      </w:r>
    </w:p>
    <w:p>
      <w:pPr>
        <w:pStyle w:val="HZDlectoutln3"/>
        <w:ind w:left="1440" w:hanging="360"/>
        <w:rPr/>
      </w:pPr>
      <w:r>
        <w:rPr/>
        <w:t>a.</w:t>
        <w:tab/>
        <w:t>Customers, who have had positive experiences, will be supportive of the organization when they have an opportunity:</w:t>
      </w:r>
    </w:p>
    <w:p>
      <w:pPr>
        <w:pStyle w:val="HZDlectoutln3"/>
        <w:ind w:left="1440" w:hanging="0"/>
        <w:rPr/>
      </w:pPr>
      <w:r>
        <w:rPr/>
        <w:t>i.</w:t>
        <w:tab/>
        <w:t xml:space="preserve">To know an organization </w:t>
      </w:r>
    </w:p>
    <w:p>
      <w:pPr>
        <w:pStyle w:val="HZDlectoutln3"/>
        <w:ind w:left="1440" w:hanging="0"/>
        <w:rPr/>
      </w:pPr>
      <w:r>
        <w:rPr/>
        <w:t>ii.</w:t>
        <w:tab/>
        <w:t xml:space="preserve">Understand what they can expect in terms of its services </w:t>
      </w:r>
    </w:p>
    <w:p>
      <w:pPr>
        <w:pStyle w:val="HZDlectoutln3"/>
        <w:ind w:left="1440" w:hanging="360"/>
        <w:rPr/>
      </w:pPr>
      <w:r>
        <w:rPr/>
        <w:t>b.</w:t>
        <w:tab/>
        <w:t>As the EMS officer, you will need to ensure that quality customer service goals, objectives, strategy, and tactics are included within the organization’s (or functional workgroup’s) strategic planning process.</w:t>
      </w:r>
    </w:p>
    <w:p>
      <w:pPr>
        <w:pStyle w:val="HZDlectoutln3"/>
        <w:ind w:left="1080" w:hanging="360"/>
        <w:rPr/>
      </w:pPr>
      <w:r>
        <w:rPr/>
        <w:t>5.</w:t>
        <w:tab/>
        <w:t xml:space="preserve">A customer service plan is commonly created either by an employee project team with customer service experience or by the leadership team. </w:t>
      </w:r>
    </w:p>
    <w:p>
      <w:pPr>
        <w:pStyle w:val="HZDlectoutln3"/>
        <w:ind w:left="1440" w:hanging="360"/>
        <w:rPr/>
      </w:pPr>
      <w:r>
        <w:rPr/>
        <w:t>a.</w:t>
        <w:tab/>
        <w:t>Regardless of who creates the plan, upon its completion it must be:</w:t>
      </w:r>
    </w:p>
    <w:p>
      <w:pPr>
        <w:pStyle w:val="HZDlectoutln3"/>
        <w:ind w:left="1440" w:hanging="0"/>
        <w:rPr/>
      </w:pPr>
      <w:r>
        <w:rPr/>
        <w:t>i.</w:t>
        <w:tab/>
        <w:t>Shared with the organization’s members</w:t>
      </w:r>
    </w:p>
    <w:p>
      <w:pPr>
        <w:pStyle w:val="HZDlectoutln3"/>
        <w:ind w:left="1440" w:hanging="0"/>
        <w:rPr/>
      </w:pPr>
      <w:r>
        <w:rPr/>
        <w:t>ii.</w:t>
        <w:tab/>
        <w:t>Supported by the organization’s leadership team</w:t>
      </w:r>
    </w:p>
    <w:p>
      <w:pPr>
        <w:pStyle w:val="HZDlectoutln3"/>
        <w:ind w:left="1440" w:hanging="0"/>
        <w:rPr/>
      </w:pPr>
      <w:r>
        <w:rPr/>
        <w:t>iii.</w:t>
        <w:tab/>
        <w:t>Routinely evaluated</w:t>
      </w:r>
    </w:p>
    <w:p>
      <w:pPr>
        <w:pStyle w:val="HZDlectoutln3"/>
        <w:ind w:left="1440" w:hanging="360"/>
        <w:rPr/>
      </w:pPr>
      <w:r>
        <w:rPr/>
        <w:t>b.</w:t>
        <w:tab/>
        <w:t xml:space="preserve">Taking care of customers with the goal of meeting and exceeding their expectations must be part of the organization’s culture. </w:t>
      </w:r>
    </w:p>
    <w:p>
      <w:pPr>
        <w:pStyle w:val="HZDlectoutln3"/>
        <w:ind w:left="1440" w:hanging="360"/>
        <w:rPr/>
      </w:pPr>
      <w:r>
        <w:rPr/>
        <w:t>c.</w:t>
        <w:tab/>
        <w:t>Although the delivery of customer service may vary depending on demographics, the service being requested by the customer and the resources available to meet and exceed those expectations must be considered as part of every customer service plan.</w:t>
      </w:r>
    </w:p>
    <w:p>
      <w:pPr>
        <w:pStyle w:val="HZDlectoutln3"/>
        <w:ind w:left="720" w:hanging="360"/>
        <w:rPr/>
      </w:pPr>
      <w:r>
        <w:rPr/>
        <w:tab/>
        <w:tab/>
        <w:tab/>
      </w:r>
    </w:p>
    <w:p>
      <w:pPr>
        <w:pStyle w:val="HZDlectoutln1"/>
        <w:rPr>
          <w:lang w:val="en-US"/>
        </w:rPr>
      </w:pPr>
      <w:r>
        <w:rPr>
          <w:lang w:val="en-US"/>
        </w:rPr>
        <w:t>III.</w:t>
        <w:tab/>
        <w:tab/>
        <w:t>Creating a Customer Service Plan</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The first step in creating a customer service plan is to determine who will be responsible for overseeing the process and ensuring that a customer service plan is create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The organization’s leadership team must also determine who will be responsible for managing the customer service initiative once it becomes part of the organization’s strategic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next matter to consider when creating a customer-centric plan is who your customers are and what they expect from you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understanding is instrumental both in creating a customer service plan and in continually reevaluating that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fter identifying the organization’s internal and external customers, it may be beneficial to categorize customers further into primary, secondary, and tertiary rankings; for examp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 patient would be considered an external primary custom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patient’s husband or wife would be considered an external secondary custom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 xml:space="preserve">A neighbor may be considered an external tertiary custom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hen working with internal organizational customer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Any individual with whom you interact on a regular basis (e.g., finance manager, fleet manager, supply manager) would be an internal primary customer.</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Members within those functional units would be the internal secondary and tertiary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dentifying organizational customers helps the organization’s leadership team and all members obtain and align the necessary resources to meet and exceed specific customer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Each customer will have slightly different requirements from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Consequently, the plan developed should b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Specific enough to ensure quality customer service is delivered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Flexible enough to address nontraditional customer requests, if at all possib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customer service strategic plan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dentify the organization’s various types of custom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Include what those customers expect from the organization and the organizational resources available to meet their requiremen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Be routinely evaluated to ensure adjustments are made when necessary</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Understanding Your Customers</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1.</w:t>
        <w:tab/>
        <w:t>External Custome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Understanding the different customer groups your organization serves is an essential part of the organization’s strategic plan (Figure 6-1).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Although it is critical to know how best to treat your patients from a medical emergency standpoint, it is also important to know what customers expect from your organization during nonmedical situation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In the healthcare industry, a provider’s focus must reach beyond a single segment of the customer bas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at is, the organization must have a customer segmentation plan to ensure that as many customer demands are met as possibl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Customer segments might includ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Geriatric customer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Pediatric customer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Young adult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Customers of different cultur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 xml:space="preserve">Customers speaking different languag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Accommodating the needs of these various groups helps establish effective community partnerships between the customers and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Organizations identify customer segments as part of their quest to discover what customers want and/or need.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They then use this information to direct their delivery of key products or servic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Within the EMS field, organizations must target all segments because their core service is safety; which, in essence, i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Taking care of all persons who are in need of medical atten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Providing assistance to individuals with nonemergent health-related issu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Segmenting customers in EMS establishes a baseline in understanding the customers’ expectation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It establishes a partnership between the organization and each of the customer segmen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 xml:space="preserve">It also helps the organization adjust its strategic planning regarding its customer service goal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For EMS, establishing customer segmentation is not focused on selecting a customer segment and selling a product or service to just that group.</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w:t>
        <w:tab/>
        <w:t>Rather, it considers how the EMS organization can best serve each customer segment and meet and exceed the customer expectations during a customer’s request for servi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hen attempting to define customer segments, the EMS officer must gather data to determine the customers’ characteristic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se data can help the organizational leaders determine goals for serving the various customer segments and strategies for interacting with the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You must be creative and use tools that can capture accurate information that will contribute to the organization’s customer-centric strategic pla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For exampl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The organization can conduct survey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Interview customers during nursing home facility visit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Gather information during town hall meeting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Review the area census to capture accurate demographics.</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5)</w:t>
        <w:tab/>
        <w:t xml:space="preserve">Check with local building departments to find out which new subdivisions, nursing facilities, and daycare programs are coming to tow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This information, although it may take some time to gather, will prove to be invaluable as the organization attempts to more closely align its services with its customers’ need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Understanding customer needs prior to receiving a request for service is beneficial.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For example, when attending to nursing home customers, some common needs may depend on whether the home is a skilled nursing facility, a long-term nursing facility, or an assisted living facilit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e EMS organization servicing a nursing home should know whether the customers residing ther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Require specific intervention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Need to be transported to a specialty facility</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Are able to communicate effectively</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Beyond the expectations of facility personnel, what do the customer or family members expect from your organization during the service delivery experien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Properly assessing the demographic characteristics of the jurisdiction allows organizational leaders to determine the relative value of the service and what needs improvem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For example, having teddy bears available can help comfort a child in distress but will not have the same effect on an adul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After identifying those individuals who would most likely use the organization’s services, you must determine what they expect from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Is their top priority fast response times,</w:t>
      </w:r>
      <w:r>
        <w:rPr/>
        <w:t xml:space="preserve"> </w:t>
      </w:r>
      <w:r>
        <w:rPr>
          <w:rFonts w:ascii="Arial Narrow" w:hAnsi="Arial Narrow"/>
          <w:sz w:val="18"/>
          <w:szCs w:val="18"/>
        </w:rPr>
        <w:t xml:space="preserve">or is it that qualified and well-trained personnel are on-board each EMS uni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s it important to the customer that he or she receives courteous service from EMS personnel, or that he or she is transported to his or her hospital of choi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Does the customer expect a ride home from the hospital once the services provided there are finish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The organization must make a concentrated</w:t>
      </w:r>
      <w:r>
        <w:rPr/>
        <w:t xml:space="preserve"> </w:t>
      </w:r>
      <w:r>
        <w:rPr>
          <w:rFonts w:ascii="Arial Narrow" w:hAnsi="Arial Narrow"/>
          <w:sz w:val="18"/>
          <w:szCs w:val="18"/>
        </w:rPr>
        <w:t xml:space="preserve">effort to understand its customers’ expectation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This can be done by:</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Conducting customer survey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Meeting with homeowners’ organization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Having town hall meetings hosted by the departmen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Participating in community event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 xml:space="preserve">Using social media to get feedback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 xml:space="preserve">Regardless of the activities used, it is imperative to get out into the community and to listen to custom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w:t>
        <w:tab/>
        <w:t xml:space="preserve">Once you know what your customers expect from the organization, then the organization can begin to align the customers’ requirements with the organization’s resourc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i.</w:t>
        <w:tab/>
        <w:t>It will be difficult to meet or exceed the customers’ requirements when the organization does not have the necessary resources to achieve the customer service objectiv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An additional consideration, however, is that customers’ expectations may not always be reasonabl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For example, a patient’s spouse may request that the patient be transported to a particular hospital, but you know that the requested hospital:</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Does not have the resources to treat the patient’s medical issue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Is also much farther away</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In such cases, personnel must continue to do the best they can to care for the patient with the resources they have available, but if possible, personnel should explain to the customer why certain decisions are being made.</w:t>
      </w:r>
    </w:p>
    <w:p>
      <w:pPr>
        <w:pStyle w:val="Normal"/>
        <w:spacing w:lineRule="exact" w:line="230" w:before="30" w:after="30"/>
        <w:rPr>
          <w:rFonts w:ascii="Arial Narrow" w:hAnsi="Arial Narrow"/>
          <w:sz w:val="18"/>
          <w:szCs w:val="18"/>
        </w:rPr>
      </w:pPr>
      <w:r>
        <w:rPr>
          <w:rFonts w:ascii="Arial Narrow" w:hAnsi="Arial Narrow"/>
          <w:sz w:val="18"/>
          <w:szCs w:val="18"/>
        </w:rPr>
        <w:tab/>
        <w:tab/>
        <w:t>2.</w:t>
        <w:tab/>
        <w:t>Internal Custome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ternal customers—those individuals and groups within your organization to whom you provide services—also require consideration when developing a customer service plan for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A key strategy in working with internal customers is earning their trust and demonstrating that they can rely on you in your position, regardless of whether their position is above or below you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Consider how you will earn that trust and motivate your employe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Which needs do your employees have that the organization can fulfill?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Many elements in the work environment serve to support all members of the organization, including compensation, training, and appreci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Some individual employees, however, may have additional needs—for exampl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A particular schedule because of a family scheduling conflic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Or refresher training in a skill that has not been used recently</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When you understand what your employees need to keep them active and effective members of the organiza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Employee relations will run much more smoothly.</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 xml:space="preserve">It becomes easier to retain employe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teraction with the officers and managers above you, or officers of other divisions with whom you interact, must also be consider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Open, clear communication among these individuals and departments facilitates interactions and cooper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sk these officers what they need, share your own and your department’s needs, and work together to ensure these needs are me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When an organization’s internal customers work well together to meet needs, it becomes easier for them to also meet the needs of external customer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C.</w:t>
        <w:tab/>
        <w:t>Creating a Customer-Centric Cultu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n the book </w:t>
      </w:r>
      <w:r>
        <w:rPr>
          <w:rFonts w:ascii="Arial Narrow" w:hAnsi="Arial Narrow"/>
          <w:i/>
          <w:sz w:val="18"/>
          <w:szCs w:val="18"/>
        </w:rPr>
        <w:t>Creating Magic,</w:t>
      </w:r>
      <w:r>
        <w:rPr>
          <w:rFonts w:ascii="Arial Narrow" w:hAnsi="Arial Narrow"/>
          <w:sz w:val="18"/>
          <w:szCs w:val="18"/>
        </w:rPr>
        <w:t xml:space="preserve"> author Lee Cockerell, a former executive with the Walt Disney World Resort, speaks about the importance of creating magic for all of that organization’s guest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magine customer service as embodying this philosoph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Fire protection and EMS are businesses, and patients are their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goal for all organizational leaders is to ensure that they promote and support a customer-centric culture throughout the organization, as part of a general culture of qua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Some EMS professionals believe customers have no choice among EMS organizations, because they call for assistance and the one provider for that jurisdiction is dispatched to assist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Not only is this the wrong attitude to have, but it is also an erroneous assump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Just because an EMS organization is the only provider in town today, it does not mean the organization cannot be replaced by another EMS department in the futu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r>
      <w:r>
        <w:rPr/>
        <w:t xml:space="preserve"> </w:t>
        <w:tab/>
      </w:r>
      <w:r>
        <w:rPr>
          <w:rFonts w:ascii="Arial Narrow" w:hAnsi="Arial Narrow"/>
          <w:sz w:val="18"/>
          <w:szCs w:val="18"/>
        </w:rPr>
        <w:t>Adopting a customer-centric attitude within any public safety organization is critical for:</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Maintaining the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Building trust in the customers/patients whom you are there to assist during their emergenc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ile many community members will never use your department’s services, they may know someone who has, and word of mouth is a powerful advertising medium.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Although these citizens may not use the town’s EMS system themselves, they will get involved when it comes time to vote o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 xml:space="preserve">Keeping the current EMS provider or replacing it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Raising taxes to support city, township, or county public service initiatives (including EM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Approving the purchase of a new ambulance unit or equipment</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Providing raises for your personne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If your organization is providing an unacceptable level of service, rest assured that one or</w:t>
      </w:r>
      <w:r>
        <w:rPr/>
        <w:t xml:space="preserve"> </w:t>
      </w:r>
      <w:r>
        <w:rPr>
          <w:rFonts w:ascii="Arial Narrow" w:hAnsi="Arial Narrow"/>
          <w:sz w:val="18"/>
          <w:szCs w:val="18"/>
        </w:rPr>
        <w:t xml:space="preserve">several citizens will express their displeasure about the service being provided to the town’s leadershi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may lead to a change in department leadership or to the city, town, or county commissioner replacing the current organization with a new vendo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Your customers will take care of you if you do your very best to take care of them and provide them with a service that</w:t>
      </w:r>
      <w:r>
        <w:rPr/>
        <w:t xml:space="preserve"> </w:t>
      </w:r>
      <w:r>
        <w:rPr>
          <w:rFonts w:ascii="Arial Narrow" w:hAnsi="Arial Narrow"/>
          <w:sz w:val="18"/>
          <w:szCs w:val="18"/>
        </w:rPr>
        <w:t>exceeds their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If a patient requests to be transported to a hospital that is a bit farther away than the closest hospital, what should the paramedic do?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the patient is stable, consider taking the patient to his or her hospital of choice if the system allows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t may not be possible to meet every request made by a patient, because EMS personnel must follow their medical protocols and current organizational polic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ever, certain requests will occur on a more frequent basis, and the leadership team must empower its employees to do what it takes to exceed customer expect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can be done by including common customer request scenarios in protocols or by creating a standard operating guideline (SOG) that describes how to address these situ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Asking the patient, family members, and friends if there is anything that you can do for them or any questions that you can answer will go a long way toward building trust between customers and you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t is the responsibility of your organization and its members to create a positive impression in the patient’s mind about your servic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mindset of serving customers and exceeding their expectations needs to be part of the organization’s core miss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Every member of the organization must understand that exceeding a customer’s expect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Is a priority within the organiza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ust become part of the organization’s cultu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Leadership Buy-I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Exceeding customer expectation</w:t>
      </w:r>
      <w:bookmarkStart w:id="0" w:name="_GoBack"/>
      <w:bookmarkEnd w:id="0"/>
      <w:r>
        <w:rPr>
          <w:rFonts w:ascii="Arial Narrow" w:hAnsi="Arial Narrow"/>
          <w:sz w:val="18"/>
          <w:szCs w:val="18"/>
        </w:rPr>
        <w:t xml:space="preserve">s must be a company-wide initiative supported by all member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However, you as the EMS officer, as well as the rest of the leadership team, must make it a priority and let all members of the organization know that you fully support this initia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is priority must be a core value that is both deeply rooted within the organization and continuously promoted.</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9.</w:t>
        <w:tab/>
        <w:t>Customer Service Training and Developm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Your team members must understand what the organization expects from them in every aspect of their jobs, especially when serving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ustomer service problems tend to arise when members of the organization who interact with customers do not clearly understand what is expected of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Many organizations have an internal training and development program specifically designed to address customer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f your organization does not have such a program for employees at all levels of the organization, now is the time to consider creating one.</w:t>
      </w:r>
    </w:p>
    <w:p>
      <w:pPr>
        <w:pStyle w:val="Normal"/>
        <w:spacing w:lineRule="exact" w:line="230" w:before="30" w:after="30"/>
        <w:rPr>
          <w:rFonts w:ascii="Arial Narrow" w:hAnsi="Arial Narrow"/>
          <w:sz w:val="18"/>
          <w:szCs w:val="18"/>
        </w:rPr>
      </w:pPr>
      <w:r>
        <w:rPr>
          <w:rFonts w:ascii="Arial Narrow" w:hAnsi="Arial Narrow"/>
          <w:sz w:val="18"/>
          <w:szCs w:val="18"/>
        </w:rPr>
        <w:tab/>
        <w:tab/>
        <w:t>10.</w:t>
        <w:tab/>
        <w:t>Empowering Employe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o better serve customers, employees must be fully empowered to do their job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y must be able to:</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Respond to customers’ need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Follow up on customer requests or organizational promis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Deliver a quality product or service that will exceed customer expect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y must also be empowered to admit that the organization has made a mistake when it has and to correct the proble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 culture of customer service is deeply rooted in a culture of quality and depends on all members of the organization, not just the leadership.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Empowering employees to resolve customer issues is a critical link in the process of addressing those issues quick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If there is something a member of the organization can do to address a customer request and exceed the customer’s expectations, the employee must be authorized to do i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f employees are not empowered to resolve customer issues, and the leadership team has not embraced a culture of exceeding customer expect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customer will not get the results he or she is seek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e organization will fall short of its go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As an EMS officer, you must clearly state your expectations of empowerment to those reporting to you.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y must understand what empowerment means to them and what they can do with it. </w:t>
      </w:r>
    </w:p>
    <w:p>
      <w:pPr>
        <w:pStyle w:val="Normal"/>
        <w:spacing w:lineRule="exact" w:line="230" w:before="30" w:after="30"/>
        <w:rPr>
          <w:rFonts w:ascii="Arial Narrow" w:hAnsi="Arial Narrow"/>
          <w:sz w:val="18"/>
          <w:szCs w:val="18"/>
        </w:rPr>
      </w:pPr>
      <w:r>
        <w:rPr>
          <w:rFonts w:ascii="Arial Narrow" w:hAnsi="Arial Narrow"/>
          <w:sz w:val="18"/>
          <w:szCs w:val="18"/>
        </w:rPr>
        <w:tab/>
        <w:tab/>
        <w:t>11.</w:t>
        <w:tab/>
        <w:t>Organizational Brand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commitment to exceed both internal and external customers’ expectations must be woven into the organization’s culture of quality and embraced by all team memb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In addition, the commitment to exceed customer expectations will serve as the foundation for creating a positive organizational bran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 brand is built on the value, perception, and feel of a product or service after a customer experienc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e organization’s brand image can be either positive or negative and will determine how the community perceives your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customer, whether by personal experience or by word of mouth, may immediately form an opinion of the organiza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us the leadership team must establish a branding strategy.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Everyone in the organization must be part of this initiativ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Besides exceeding customer expectations and delivering quality service, the organization should take other steps to create a positive bran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For example, it may take a global approach and consider all of its services to the communit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Providing additional services may strengthen the organization’s brand and could includ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Conducting home health visit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Holding fall prevention seminars and home inspection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Providing outreach program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 xml:space="preserve">Aligning customer needs with the appropriate resourc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The organizational leaders, when attempting to establish the organization’s brand, must keep in mind that this brand will:</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Represent the organization as a whole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Serve as a means to set the organization apart from its competito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 brand requires at least two key factors: a product or service and an evaluato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As it pertains to this text, the brand represents the services provided by the EMS organization and the organization’s overall manner of conducting busines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e brand evaluation is conducted by customers who have used those services or have had some interaction with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establishing a brand image, the organization must be consistent in its service delivery.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 customers need to know what to expect when they request emergency medical service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rough this consistent service delivery, the organization begins to establish its bran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e goal is to ensure positive brand recognition and to have a community that values your organization above the res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Other EMS agencies may be able to provide services to your customers, but your organization’s positive brand will distinguish the organization from its competitor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members of the organization must determine which organizational brand they desire to project. </w:t>
      </w:r>
    </w:p>
    <w:p>
      <w:pPr>
        <w:pStyle w:val="Normal"/>
        <w:spacing w:lineRule="exact" w:line="230" w:before="30" w:after="30"/>
        <w:rPr>
          <w:rFonts w:ascii="Arial Narrow" w:hAnsi="Arial Narrow"/>
          <w:sz w:val="18"/>
          <w:szCs w:val="18"/>
        </w:rPr>
      </w:pPr>
      <w:r>
        <w:rPr>
          <w:rFonts w:ascii="Arial Narrow" w:hAnsi="Arial Narrow"/>
          <w:sz w:val="18"/>
          <w:szCs w:val="18"/>
        </w:rPr>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If they make no effort to establish a brand, the customer will not know what to expect from the organization; for examp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Many citizens do not know how training differs for emergency medical technicians (EMTs) versus paramedic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They do not know that prehospital providers have standing orders and do not need to consult with a physician before every interven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ey do not know that they may be transported to a more-distant hospital that is equipped to manage the medical emergenc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They may wonder why an ambulance does not respond with lights and siren activated. </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g.</w:t>
        <w:tab/>
        <w:t>Following are some important steps that an organization can take to establish its brand:</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Introduce your organization to the customer.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This can be done before, during, or after an event.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Examples of events where an organization may promote itself are: </w:t>
      </w:r>
    </w:p>
    <w:p>
      <w:pPr>
        <w:pStyle w:val="Normal"/>
        <w:spacing w:lineRule="exact" w:line="230" w:before="30" w:after="30"/>
        <w:ind w:left="2160" w:hanging="0"/>
        <w:rPr>
          <w:rFonts w:ascii="Arial Narrow" w:hAnsi="Arial Narrow"/>
          <w:sz w:val="18"/>
          <w:szCs w:val="18"/>
        </w:rPr>
      </w:pPr>
      <w:r>
        <w:rPr>
          <w:rFonts w:ascii="Arial Narrow" w:hAnsi="Arial Narrow"/>
          <w:sz w:val="18"/>
          <w:szCs w:val="18"/>
        </w:rPr>
        <w:t>(a)</w:t>
        <w:tab/>
        <w:t>A town hall meeting</w:t>
      </w:r>
    </w:p>
    <w:p>
      <w:pPr>
        <w:pStyle w:val="Normal"/>
        <w:spacing w:lineRule="exact" w:line="230" w:before="30" w:after="30"/>
        <w:ind w:left="2160" w:hanging="0"/>
        <w:rPr>
          <w:rFonts w:ascii="Arial Narrow" w:hAnsi="Arial Narrow"/>
          <w:sz w:val="18"/>
          <w:szCs w:val="18"/>
        </w:rPr>
      </w:pPr>
      <w:r>
        <w:rPr>
          <w:rFonts w:ascii="Arial Narrow" w:hAnsi="Arial Narrow"/>
          <w:sz w:val="18"/>
          <w:szCs w:val="18"/>
        </w:rPr>
        <w:t xml:space="preserve">(b) </w:t>
        <w:tab/>
        <w:t>An EMS Week event</w:t>
      </w:r>
    </w:p>
    <w:p>
      <w:pPr>
        <w:pStyle w:val="Normal"/>
        <w:spacing w:lineRule="exact" w:line="230" w:before="30" w:after="30"/>
        <w:ind w:left="2160" w:hanging="0"/>
        <w:rPr>
          <w:rFonts w:ascii="Arial Narrow" w:hAnsi="Arial Narrow"/>
          <w:sz w:val="18"/>
          <w:szCs w:val="18"/>
        </w:rPr>
      </w:pPr>
      <w:r>
        <w:rPr>
          <w:rFonts w:ascii="Arial Narrow" w:hAnsi="Arial Narrow"/>
          <w:sz w:val="18"/>
          <w:szCs w:val="18"/>
        </w:rPr>
        <w:t>(c)</w:t>
        <w:tab/>
        <w:t>An open house</w:t>
      </w:r>
    </w:p>
    <w:p>
      <w:pPr>
        <w:pStyle w:val="Normal"/>
        <w:spacing w:lineRule="exact" w:line="230" w:before="30" w:after="30"/>
        <w:ind w:left="2160" w:hanging="0"/>
        <w:rPr>
          <w:rFonts w:ascii="Arial Narrow" w:hAnsi="Arial Narrow"/>
          <w:sz w:val="18"/>
          <w:szCs w:val="18"/>
        </w:rPr>
      </w:pPr>
      <w:r>
        <w:rPr>
          <w:rFonts w:ascii="Arial Narrow" w:hAnsi="Arial Narrow"/>
          <w:sz w:val="18"/>
          <w:szCs w:val="18"/>
        </w:rPr>
        <w:t>(d)</w:t>
        <w:tab/>
        <w:t>During the transport of a patient to the hospital</w:t>
      </w:r>
    </w:p>
    <w:p>
      <w:pPr>
        <w:pStyle w:val="Normal"/>
        <w:spacing w:lineRule="exact" w:line="230" w:before="30" w:after="30"/>
        <w:ind w:left="2160" w:hanging="0"/>
        <w:rPr>
          <w:rFonts w:ascii="Arial Narrow" w:hAnsi="Arial Narrow"/>
          <w:sz w:val="18"/>
          <w:szCs w:val="18"/>
        </w:rPr>
      </w:pPr>
      <w:r>
        <w:rPr>
          <w:rFonts w:ascii="Arial Narrow" w:hAnsi="Arial Narrow"/>
          <w:sz w:val="18"/>
          <w:szCs w:val="18"/>
        </w:rPr>
        <w:t>(e)</w:t>
        <w:tab/>
        <w:t>A follow-up visit to see how well the patient is recovering</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 xml:space="preserve">The organization must never stop promoting itself as the EMS brand of choice to its customer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4)</w:t>
        <w:tab/>
        <w:t>It is during these exchanges between customers and the organization that the organizational members will have an opportunity to send a clear message about the organization and its mission, vision, attributes, and core valu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Make sure the customer can distinguish your organization from the competition.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Create a differentiating appearance.</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Examples of how this can be done include: using a logo, tagline, ambulances of a different color, different uniform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Let customers know how well you will take care of them and what they can expect when they call on the organization.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Engage customers and make them part of the system.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 xml:space="preserve">Promote the organization’s brand on a continuous basi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If customers have not used the service, they will not know what to expect until you tell them.</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Deliver quality servic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Make sure you are doing everything possible to achieve a positive outcome for the customer—exceed customer expect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 xml:space="preserve">The organization’s brand will serve as the organization’s public face regardless of whether customers have actually used its service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When external customers speak about the service provided by your organization, read about it, or see a department ambulance unit driving down the road, the organization’s brand image should speak for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When internal customers have a positive experience working for the organization, with members of different departments, or with other stakeholders on the organization’s behalf:</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They will be more confident in their posi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 xml:space="preserve">Their work and will be more apt to promote quality customer service both internally and external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In this way, ensuring quality service delivery and focusing on being a customer-centric organization will pave the way for establishing a positive brand image.</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D.</w:t>
        <w:tab/>
        <w:t>Outlining a Process for Quality Customer Service</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1.</w:t>
        <w:tab/>
        <w:t>Regardless of the industry, customers can become very frustrated when:</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a.</w:t>
        <w:tab/>
        <w:t>Their concerns are not resolved.</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b.</w:t>
        <w:tab/>
        <w:t>They face a long wait before they are helped.</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c.</w:t>
        <w:tab/>
        <w:t xml:space="preserve">They are passed from one department to another without being helped.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Every organization must implement and maintain a customer-friendly process to meet the customers’ nee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is process should not end at the point of service deliver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stead, it must flow into all areas of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 customer-friendly process wil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Ensure that you deal with customer issues when they aris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Show customers that you are well prepared to address their concerns</w:t>
      </w:r>
    </w:p>
    <w:p>
      <w:pPr>
        <w:pStyle w:val="Normal"/>
        <w:spacing w:lineRule="exact" w:line="230" w:before="30" w:after="30"/>
        <w:ind w:left="720" w:firstLine="360"/>
        <w:rPr>
          <w:rFonts w:ascii="Arial Narrow" w:hAnsi="Arial Narrow"/>
          <w:sz w:val="18"/>
          <w:szCs w:val="18"/>
        </w:rPr>
      </w:pPr>
      <w:r>
        <w:rPr>
          <w:rFonts w:ascii="Arial Narrow" w:hAnsi="Arial Narrow"/>
          <w:sz w:val="18"/>
          <w:szCs w:val="18"/>
        </w:rPr>
        <w:t>d.</w:t>
        <w:tab/>
        <w:t xml:space="preserve">A customer service plan will consist of several components that differ among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Examples of such components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 central location where customer questions or concerns are managed and tracked for resolu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 customer survey distribution protoco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Review of customer survey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Follow-up with customers to ensure that their questions or concerns have been address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During the strategic planning process, therefore, it is critical to identify what works best for your organization to ensure the desired customer service outcom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Outlining a process for quality internal customer service is often accomplished simply through internal protocols, training, and effective communication. </w:t>
      </w:r>
    </w:p>
    <w:p>
      <w:pPr>
        <w:pStyle w:val="Normal"/>
        <w:spacing w:lineRule="exact" w:line="230" w:before="30" w:after="30"/>
        <w:ind w:left="720" w:hanging="0"/>
        <w:rPr>
          <w:rFonts w:ascii="Arial Narrow" w:hAnsi="Arial Narrow"/>
          <w:sz w:val="18"/>
          <w:szCs w:val="18"/>
        </w:rPr>
      </w:pPr>
      <w:r>
        <w:rPr>
          <w:rFonts w:ascii="Arial Narrow" w:hAnsi="Arial Narrow"/>
          <w:sz w:val="18"/>
          <w:szCs w:val="18"/>
        </w:rPr>
        <w:t>4.</w:t>
        <w:tab/>
        <w:t>Establish a Central Location for Customer Issu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a customer calls your organization to inquire about a particular service, to ask questions, or to speak with a member of the organization, that individual does not want to wait a long time on the telephone or in a lobb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o meet this expectation, the organization needs a central customer receiving site where customer questions or issues can be resolved thoroughly and quick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Often, a receptionist will be able to address the customer’s reques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If the receptionist cannot answer the question or provide the requested information, the organization must be prepared to handle the issue through a set proces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customer information center must be clearly identified.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medium for information exchange may take the form of the organization’s website or a social media site, a transport billing statement, town hall meetings, or customer service card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goal is to establish a system that addresses customer questions and concerns immediate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is is one of the organization’s many opportunities to exceed the customer’s expectations.</w:t>
      </w:r>
    </w:p>
    <w:p>
      <w:pPr>
        <w:pStyle w:val="Normal"/>
        <w:spacing w:lineRule="exact" w:line="230" w:before="30" w:after="30"/>
        <w:rPr>
          <w:rFonts w:ascii="Arial Narrow" w:hAnsi="Arial Narrow"/>
          <w:sz w:val="18"/>
          <w:szCs w:val="18"/>
        </w:rPr>
      </w:pPr>
      <w:r>
        <w:rPr>
          <w:rFonts w:ascii="Arial Narrow" w:hAnsi="Arial Narrow"/>
          <w:sz w:val="18"/>
          <w:szCs w:val="18"/>
        </w:rPr>
        <w:tab/>
        <w:tab/>
        <w:t>5.</w:t>
        <w:tab/>
        <w:t>Specify a Functional Unit to Address Customer Issu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Although every member of the organization must be prepared to address and remedy customer issues, the organization must have a single answering point for all customer reques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is will ensure that questions are answered and problems are resolved quickly.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 xml:space="preserve">This may be a receptionist or a designated team.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Having a central intake site allows the customer a contact point and keeps him or her from having to contact multiple departments in search of answ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The individual(s) assigned to this function mus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Be well versed in the organization’s overall processes and system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Be empowered to remedy any customer issu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the organization’s customer service representative is not able to answer the customer’s question or resolve the customer’s issue, he or she must be knowledgeable enough to forward the query to the correct individual or functional workgroup in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key is to ensure that whichever functional workgroup is responsible for working with a customer, the members are well informed as to how best to assist the custom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A process flow chart will help ensure that the customer’s issues are being addressed (Figure 6-2).</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hen a customer calls the organization inquiring about a bill received for a recent transport, that individual should be forwarded to the appropriate functional workgroup.</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is workgroup must be able to provide an immediate response to the custom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f a customer calls the organization inquiring about the treatment received while the customer was being transported to the hospital:</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The call must be forwarded to the administrative EMS offic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The team must be ready to address the customer’s ques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Organizations will differ in terms of which functional unit is responsible for receiving and addressing customer complaints, questions, or request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Regardless of which functional unit is responsible for addressing the initial customer service exchange, the following should be don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The customer’s call must be logged.</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The incident must be tracked to ensure that it has been addressed.</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 xml:space="preserve">If it is determined that a current organizational process is adversely affecting customer service, that process must be examined immediatel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Having a central location where complaints, concerns, questions, and requests are received from customers is extremely importa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However, knowing what to do once the call is received is just as importa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Having all members understand how to address customer service issues, questions, and requests is important fo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custom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organization as it strives to ensure continuity with its customer service initiativ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When a customer calls an organization to report a complaint, the last thing that person wants is to be transferred to functional workgroups who are unable to address the customer’s specific concern.</w:t>
      </w:r>
    </w:p>
    <w:p>
      <w:pPr>
        <w:pStyle w:val="Normal"/>
        <w:spacing w:lineRule="exact" w:line="230" w:before="30" w:after="30"/>
        <w:rPr>
          <w:rFonts w:ascii="Arial Narrow" w:hAnsi="Arial Narrow"/>
          <w:sz w:val="18"/>
          <w:szCs w:val="18"/>
        </w:rPr>
      </w:pPr>
      <w:r>
        <w:rPr>
          <w:rFonts w:ascii="Arial Narrow" w:hAnsi="Arial Narrow"/>
          <w:sz w:val="18"/>
          <w:szCs w:val="18"/>
        </w:rPr>
        <w:tab/>
        <w:tab/>
        <w:t>6.</w:t>
        <w:tab/>
        <w:t>Put the Plan in Writ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fter the customer service strategic planning team or the organization’s leadership team have determined the goals, objectives, strategies, and tactics for exceeding customer expectations and addressing customer concerns, the plan must be shared with the entir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plan can be rolled out in a variety of way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It can be added to an employee handbook that is provided to every new and current employe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The plan can be reviewed during new-hire orientation and regular team meeting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It can be included in the organization’s SOG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A process flow chart can be created to help employees remember the customer service protocol.</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written guidelines and protocols regarding customer service should cover most, if not all, of the general customer concerns the organization expects to face; for examp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If a customer is reporting a complaint about a crew being disrespectful, who within the organization will be assigned to address the complai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f a patient asks the crew assisting her to notify her daughter that she is being transported to the hospital, how should the crew handle that reques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Should they call from the scene, have a hospital staff member call, or not call at all because calling may be a Health Insurance Portability and Accountability Act (HIPAA) viol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With all employees on the same page, the customer will receive consistent service and any issues with the plan will be easier to fix.</w:t>
      </w:r>
    </w:p>
    <w:p>
      <w:pPr>
        <w:pStyle w:val="HZDlectoutln1"/>
        <w:rPr>
          <w:lang w:val="en-US"/>
        </w:rPr>
      </w:pPr>
      <w:r>
        <w:rPr>
          <w:lang w:val="en-US"/>
        </w:rPr>
        <w:t>IV.</w:t>
        <w:tab/>
        <w:tab/>
        <w:t>Following Up on Customer Issue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External Customers</w:t>
      </w:r>
    </w:p>
    <w:p>
      <w:pPr>
        <w:pStyle w:val="Normal"/>
        <w:spacing w:lineRule="exact" w:line="230" w:before="30" w:after="30"/>
        <w:ind w:left="360" w:hanging="360"/>
        <w:rPr>
          <w:rFonts w:ascii="Arial Narrow" w:hAnsi="Arial Narrow"/>
          <w:sz w:val="18"/>
          <w:szCs w:val="18"/>
        </w:rPr>
      </w:pPr>
      <w:r>
        <w:rPr>
          <w:rFonts w:ascii="Arial Narrow" w:hAnsi="Arial Narrow"/>
          <w:b/>
          <w:sz w:val="18"/>
          <w:szCs w:val="18"/>
        </w:rPr>
        <w:tab/>
        <w:tab/>
      </w:r>
      <w:r>
        <w:rPr>
          <w:rFonts w:ascii="Arial Narrow" w:hAnsi="Arial Narrow"/>
          <w:sz w:val="18"/>
          <w:szCs w:val="18"/>
        </w:rPr>
        <w:t>1.</w:t>
        <w:tab/>
        <w:t xml:space="preserve">Every organization must have a customer follow-up system.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For external customers, after a service has been provided, the organization should attempt to ascertain the customer’s level of satisfaction with the service rendered.</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is is especially true in the case of negative experienc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Even if the organization has remedied the issue, a follow-up call or visit will demonstrate that your organization cares about resolving all customer issues and making sure that the customer has no further issues.</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Internal Customers</w:t>
      </w:r>
    </w:p>
    <w:p>
      <w:pPr>
        <w:pStyle w:val="Normal"/>
        <w:tabs>
          <w:tab w:val="clear" w:pos="360"/>
          <w:tab w:val="left" w:pos="3060" w:leader="none"/>
        </w:tabs>
        <w:spacing w:lineRule="exact" w:line="230" w:before="30" w:after="30"/>
        <w:ind w:left="1080" w:hanging="360"/>
        <w:rPr>
          <w:rFonts w:ascii="Arial Narrow" w:hAnsi="Arial Narrow"/>
          <w:sz w:val="18"/>
          <w:szCs w:val="18"/>
        </w:rPr>
      </w:pPr>
      <w:r>
        <w:rPr>
          <w:rFonts w:ascii="Arial Narrow" w:hAnsi="Arial Narrow"/>
          <w:sz w:val="18"/>
          <w:szCs w:val="18"/>
        </w:rPr>
        <w:t>1.</w:t>
        <w:tab/>
        <w:t xml:space="preserve">Although we’ve been focusing primarily on external customers, you must not overlook your internal customer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You must seek feedback from your internal customer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Understanding what your internal customers want and need will assist you in being an effective managerial lead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If you want your team to exceed the customer’s expectations, then you as the EMS officer must exceed the team’s expectation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For example, determine what the team members need to stay engaged at work.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Ask the team members; do not assume you know the answer.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As the EMS officer, it is up to you to ensure that team members have everything they need to perform their job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This responsibility can includ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Making sure they have the necessary equipment, training, and opportunities to perform their duti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Listening to their concerns or idea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Encouraging them to grow within the organization</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Supporting them professionally and personally</w:t>
      </w:r>
    </w:p>
    <w:p>
      <w:pPr>
        <w:pStyle w:val="Normal"/>
        <w:spacing w:lineRule="exact" w:line="230" w:before="30" w:after="30"/>
        <w:rPr>
          <w:rFonts w:ascii="Arial Narrow" w:hAnsi="Arial Narrow"/>
          <w:sz w:val="18"/>
          <w:szCs w:val="18"/>
        </w:rPr>
      </w:pPr>
      <w:r>
        <w:rPr>
          <w:rFonts w:ascii="Arial Narrow" w:hAnsi="Arial Narrow"/>
          <w:sz w:val="18"/>
          <w:szCs w:val="18"/>
        </w:rPr>
        <w:tab/>
        <w:tab/>
      </w:r>
    </w:p>
    <w:p>
      <w:pPr>
        <w:pStyle w:val="HZDlectoutln1"/>
        <w:rPr>
          <w:lang w:val="en-US"/>
        </w:rPr>
      </w:pPr>
      <w:r>
        <w:rPr>
          <w:lang w:val="en-US"/>
        </w:rPr>
        <w:t>V.</w:t>
        <w:tab/>
        <w:tab/>
        <w:t>Evaluating the Customer Service Plan</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As an EMS officer and part of the organization’s leadership team, evaluating a customer service plan is no different than reviewing the organization’s or a functional-level workgroup’s strategic pla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Both plans must be evaluated routinely and adjustments made as needed.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Having a set time frame for when the leadership team or the customer service strategic planning team should meet to evaluate the plan is a mus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One helpful step in evaluating the current plan is to place yourself in the customer’s shoes and go through the organization’s customer service system.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This will allow you to see firsthand whether the organization is falling short in resolving customer reques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Compare your system’s performance to that of other organiza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is can be done by conducting customer surveys and asking customers to rate your organization’s services as compared to those offered by your competitors or other organizations they have used in the pas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e goal is to get as much information as possible and to identify opportunities to make improvemen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Also, this effort will help you gather information about services your competitors are offering that you are no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Get feedback from those who have used both services and listen to what they have to sa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As an organizational leader, it is as important to gather information from your internal customers as it is to gather information from external customer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Both customer groups deserve attention to ensure they continue to support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All too often, though, organizations tend to spend much of their time and effort seeking ways to improve external customer service while neglecting internal custom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It is important not to wait for annual reviews to determin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What an internal customer needs to do his or her job</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How that person feels about the organiz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What input or feedback he or she ha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As the first of the 5 BPs, people must be a priority for every organizational leader.</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Therefore, the organizational leader must spend time in the trenches with the employees and continuously seek their feedba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An organization may also develop functional workgroup survey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 xml:space="preserve">This gives everyone in the organization an opportunity to evaluate the internal service provided by each functional group to internal custom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h.</w:t>
        <w:tab/>
        <w:t xml:space="preserve">It also allows functional workgroup leaders to learn not only how their section is perceived by other internal functional workgroups, but also what they need to do to improve internal customer servic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i.</w:t>
        <w:tab/>
        <w:t>An incentive can be awarded to the functional group that scores the highes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Never stop asking for feedback.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You will never know what the customer is thinking or wants until you as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Customer loyalty depends on how well customers are treated throughout their entire experience with the organization.</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B.</w:t>
        <w:tab/>
        <w:t>Survey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urveys are good tools for capturing customer feedback and measuring your organization’s ability to meet patient expectation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Surveying your customers demonstrates that the organization cares about th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o obtain this type of feedback, a survey card can be left with the patient or family member to be completed and mailed back at a later dat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Surveys can also be mailed to each customer several days after the service was delivere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downside of this type of survey is that the customer has no obligation to complete the survey and return it.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Several variables can impact whether a customer responds to such a questionnaire, such as: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customer never received the surve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customer is now deceased.</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In the aftermath of the emergency the customer forgets to return the surve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 xml:space="preserve">The customer does not speak English.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f the survey is web-based, some customers may find the process too complicated, and others may not have Internet acces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Additionally, customers who were highly satisfied or highly dissatisfied would be the most likely to complete a surve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us, the organization may not know where it stands with the majority of its customer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 organization must make it easy for its customers to complete the surveys and return th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mail surveys should be easy to read, with plenty of space for responses, and should be accompanied by a prepaid return envelope (Figure 6-3).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Surveys that can be completed electronically should have step-by-step instructio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o reach customers who do not have a computer, the organization must have a system in which the customer can provide feedback to a human representativ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Before submitting any survey to customers, answer the following question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w:t>
        <w:tab/>
        <w:t>What will the organization gain by investing in survey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Will the data be accurat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Will the sample of all the collected surveys be large enough to ensure statistical significanc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Which survey medium will be used to gather the data?</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What will the organization do once it has analyzed the data?</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Surveys can be used to elicit suggestions for service improvements and to ensure that current or proposed services are relevant to your customers and exceed their expectation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When creating a survey, it is important to determine the purpose for conducting the surve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Consider those aspects of the service for which you are most interested in obtaining feedback.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For example, if your organization has recently increased its efforts to shorten time on scene, is a side effect of rushed EMS personnel that the patient/customer feels rushed or stresse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To collect as much feedback from the customers as possible, select a survey medium that works best for the customer.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Gathering information from a large sample is paramount.</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t increases the likelihood that the feedback received will be truly reflective of most of the customers’ experiences, even for the customers who were not surveye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 xml:space="preserve">A variety of media can be utilized, but each medium comes with its own benefits and drawback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Surveys can be conducted through:</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Face-to-face interview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elephone (live or automated) contact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Written (in-person) survey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Mailed questionnair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w:t>
        <w:tab/>
        <w:t>Online media</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When using a customer survey to capture information about a service or product, it is important to take into consideration the medium being u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For example, face-to-face or in-person written surveys may be effective in getting information from the customer because it is more difficult to ignore the interviewer’s request to complete the surve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However, the customer may be reserved or feel pressured when providing a response because the interviewer is watching.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With telephone, mail, or online surveys, there is always the risk that the customer may not want to spend time completing the surve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These surveys may pose a greater challenge if:</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re is no incentiv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he survey takes a long time to complete.</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 xml:space="preserve">The tools to complete the survey are not available (e.g., a customer without Internet access is asked to complete an online surve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Therefore, when creating a survey you must keep the customer in mind and create a survey that will not discourage customers from completing i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 xml:space="preserve">Knowing what to do with survey information once it is obtained is just as important as gathering the data.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It is not uncommon to review surveys, analyze the information, determine areas that need improving, and then neglect to create initiatives to make the necessary adjustmen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9.</w:t>
        <w:tab/>
        <w:t>Guidelines for Creating a Surve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When creating a surve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Keep it simp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sk pertinent question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void long surveys.</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v.</w:t>
        <w:tab/>
        <w:t>Explain why completing the survey is important and how the participant’s feedback will help improve the EMS organization and service deliver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First, every effort must be made to prevent the survey from becoming too complicated.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You will simply cause customer frustration and discourage participation in completing the survey if you ask the customer to answer questions that:</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Use technical terms</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2)</w:t>
        <w:tab/>
        <w:t>Require essay answers</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3)</w:t>
        <w:tab/>
        <w:t>Have nothing to do with the service provided</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4)</w:t>
        <w:tab/>
        <w:t>Require references to information not provided in the survey</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 xml:space="preserve">The ideal survey is short and to the point.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 xml:space="preserve">If possible, use a Likert scale for responses, where the customer is asked if he or she strongly agrees, agrees, is neutral, disagrees, or strongly disagree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v.</w:t>
        <w:tab/>
        <w:t xml:space="preserve">A number range of 1–5 is associated with these responses and can be used to generate an overall score.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w:t>
        <w:tab/>
        <w:t>For example, Question 7 in Figure 6-3 uses a Likert scale to gauge customer satisfaction with the interactions with EMS personnel.</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Second, the questions must center on the service provided to the customer and must consider demographics.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For example, was the EMS crew courteous and respectful?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as service provided</w:t>
      </w:r>
      <w:r>
        <w:rPr/>
        <w:t xml:space="preserve"> </w:t>
      </w:r>
      <w:r>
        <w:rPr>
          <w:rFonts w:ascii="Arial Narrow" w:hAnsi="Arial Narrow"/>
          <w:sz w:val="18"/>
          <w:szCs w:val="18"/>
          <w:lang w:eastAsia="x-none"/>
        </w:rPr>
        <w:t xml:space="preserve">in a timely fashion?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 xml:space="preserve">Were the customer’s expectations met?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 xml:space="preserve">Did the crew encourage transport to the hospital?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w:t>
        <w:tab/>
        <w:t>Consider capturing the customer’s gender, age, ethnicity, and primary language on the survey as well.</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i.</w:t>
        <w:tab/>
        <w:t xml:space="preserve">This information can help identify any customer segments that are not as satisfied with the service as other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ii.</w:t>
        <w:tab/>
        <w:t>Be sure that the information collected is kept private, and treat the information as you would any other HIPAA-protected data.</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When determining which questions to include in the survey, consider those questions that will provide information about the organization’s core services and key performance indicator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Including questions that have nothing to do with the service provided may:</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Lead to confusion </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2)</w:t>
        <w:tab/>
        <w:t>Discourage the patient from completing the survey</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Also, avoid questions that are similar to other questions being asked.</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Such questions are redundant and overcrowd the surve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 xml:space="preserve">Third, avoid creating surveys that are too long.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Surveys should not take longer than 5 minutes to complete.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Long surveys will take time to complete and may discourage a customer from completing the surve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 xml:space="preserve">Fourth, customers may choose not to complete a survey because it adds no value to them personally.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 xml:space="preserve">As the survey provider, you must inform the survey participants how their feedback will impact the EMS organization and the services it provide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 xml:space="preserve">If the budget allows, and with appropriate approval, consider offering an incentive for completing the survey.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Keep in mind, however, that many government organizations are prohibited from offering any gifts to customers for services rendered by the organiz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 xml:space="preserve">Do not conduct a one-time patient survey and then stop your data-gathering effort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Rather, continuously measure the organization’s customer service performance by:</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Attempting to expand the survey sample size</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2)</w:t>
        <w:tab/>
        <w:t>Reevaluating the survey medium being used</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3)</w:t>
        <w:tab/>
        <w:t>Taking the necessary action once the data (information) have been collected</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This ongoing process to improve customer service represents a key part of the organization’s culture of qualit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h.</w:t>
        <w:tab/>
        <w:t xml:space="preserve">As an EMS officer, you should make every effort to gather customer feedback and thereby improve the organization.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When asked to create a survey for the first time:</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1)</w:t>
        <w:tab/>
        <w:t xml:space="preserve">Confer with others who have created similar surveys in the past. </w:t>
      </w:r>
    </w:p>
    <w:p>
      <w:pPr>
        <w:pStyle w:val="Normal"/>
        <w:spacing w:lineRule="exact" w:line="230" w:before="30" w:after="30"/>
        <w:ind w:left="1800" w:hanging="0"/>
        <w:rPr>
          <w:rFonts w:ascii="Arial Narrow" w:hAnsi="Arial Narrow"/>
          <w:sz w:val="18"/>
          <w:szCs w:val="18"/>
          <w:lang w:eastAsia="x-none"/>
        </w:rPr>
      </w:pPr>
      <w:r>
        <w:rPr>
          <w:rFonts w:ascii="Arial Narrow" w:hAnsi="Arial Narrow"/>
          <w:sz w:val="18"/>
          <w:szCs w:val="18"/>
          <w:lang w:eastAsia="x-none"/>
        </w:rPr>
        <w:t>(2)</w:t>
        <w:tab/>
        <w:t>Do your own research into how to write an effective survey.</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Check with your organization’s leadership team as well.</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i.</w:t>
        <w:tab/>
        <w:t xml:space="preserve">There may be specific requirements you must follow or certain questions you should avoid.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v.</w:t>
        <w:tab/>
        <w:t>If you have an opportunity to be part of a survey committee or a focus group or to participate in surveys, take advantage of it.</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w:t>
        <w:tab/>
        <w:t>This participation will better prepare you in the event you are asked to create a customer survey for your division.</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C.</w:t>
        <w:tab/>
        <w:t>Websit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 website can be a powerful tool for conveying information about the organization.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Moreover, the website can be used to acquire information from customers (Figure 6-4).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For example, the organization’s information technology (IT) team can create mechanisms on the website that allow customers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Complete online survey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 xml:space="preserve">Make suggestions independent of surveys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Submit formal complain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EMS organization’s website can also include a mechanism that allows community members to join a focus group for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e members of the focus group may then be given access to a page that contains questions of particular interest to the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An organization may provide customer service cards that include the unit number and the name of the crew members who treated the patient.</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a.</w:t>
        <w:tab/>
        <w:t>Or these cards can be used during a customer–organization business exchange.</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Such business cards typically include the department’s website address.</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c.</w:t>
        <w:tab/>
        <w:t xml:space="preserve">They may also have a quick response (QR) code that will link the customer to the website.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The customer can then be guided to find the desired information on the websit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he website must be monitored and updated regularly to ensure that customer requests, suggestions, and concerns are addressed promptl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Obtaining input from customers is not enough.</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Customers must know that the organization received the messag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 xml:space="preserve">They also must be assured of how the organization plans to address the customer’s messag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Using every resource to gather information from customers while also promoting the organization contributes to a customer-centric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The organization must ensure that no personal (protected) information is posted on the organization’s website or on social media.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the website will be used to obtain customer feedback, the organization must include a statement on the website identifying the kind of information that can be includ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A website that is not secured for privacy should not be used to convey sensitive and protected patient information.</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D.</w:t>
        <w:tab/>
        <w:t>Social Media</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Social media can be a powerful tool for communication between an organization and its custom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o maximize its effectiveness in reaching customers through social media, the organization must identify the social media that are being used by its custom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For example, citizens who follow your organization might be sent Twitter messag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Publicizing a new piece of EMS equipmen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Notifying citizens of an EMS open hous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Requesting feedback about a specific customer service topic</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goal is not only to communicate with these citizens via Twitter, but also to attract more Twitter follower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e more followers an organization has, the more people it is reaching when it twee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Social media can prove a valuable tool in disseminating information, such as if the organizati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Is holding an open house for community member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Plans to purchase a new piece of equip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Wants to warn customers of potentially hazardous condition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Needs to provide shelter information during a disaster</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Adept use of social media tools, such as Twitter, Facebook, YouTube, Flickr, Instagram, and Google+, ca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Increase the organization’s exposur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Promote the organization’s brand</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Keep customers informed</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Collect customer feedback</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Social media are just one means through which to engage with customers, however.</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It should be used in conjunction with other informational tools such as media releases and media interviews.</w:t>
      </w:r>
    </w:p>
    <w:p>
      <w:pPr>
        <w:pStyle w:val="Normal"/>
        <w:spacing w:lineRule="exact" w:line="230" w:before="30" w:after="30"/>
        <w:rPr>
          <w:rFonts w:ascii="Arial Narrow" w:hAnsi="Arial Narrow"/>
          <w:b/>
          <w:b/>
          <w:sz w:val="18"/>
          <w:szCs w:val="18"/>
          <w:lang w:eastAsia="x-none"/>
        </w:rPr>
      </w:pPr>
      <w:r>
        <w:rPr>
          <w:rFonts w:ascii="Arial Narrow" w:hAnsi="Arial Narrow"/>
          <w:sz w:val="18"/>
          <w:szCs w:val="18"/>
          <w:lang w:eastAsia="x-none"/>
        </w:rPr>
        <w:tab/>
      </w:r>
      <w:r>
        <w:rPr>
          <w:rFonts w:ascii="Arial Narrow" w:hAnsi="Arial Narrow"/>
          <w:b/>
          <w:sz w:val="18"/>
          <w:szCs w:val="18"/>
          <w:lang w:eastAsia="x-none"/>
        </w:rPr>
        <w:t>E.</w:t>
        <w:tab/>
        <w:t>Improving the Proces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s part of effective customer service, it is critical to find ways to improve your organization’s process for addressing and resolving customer issu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o start, the organization must make every attempt to capture the voice of the customer before and after service deliver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Knowing what the customer expects before he or she requests the organization’s services will help reduce future customer concern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As an EMS officer, you must routinel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Review the service being delivered by your business uni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Identify what is working and what is no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Listen to customer experienc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Make adjustments as needed to meet customer expectation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fter compiling data on customer experience, consider creating a process flow chart to create a visual map of the ideal customer service delivery proces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You may consider creating process flow charts for individual scenarios, such a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w:t>
        <w:tab/>
        <w:t>How to manage a customer’s concern</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w:t>
        <w:tab/>
        <w:t>When to move ambulance units into certain response areas for coverage</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i.</w:t>
        <w:tab/>
        <w:t>What to do when the patient care report will not upload</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v.</w:t>
        <w:tab/>
        <w:t>What to do when your patient requires no medical intervention yet is in need of personal assistance</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 xml:space="preserve">Focus on the areas in which your organization or department may be struggling.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Not every customer-related process will require a chart, but this representation can be helpful, especially for new employees and for getting all employees on the same page, following the same proces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Set processes like these are especially helpful if:</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The process is related to a sensitive topic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Or the situation requiring the process does not crop up often but consistency in process is still required</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Each step in the customer service process should be evaluated to determine whether it adds value to the overall process.</w:t>
      </w:r>
    </w:p>
    <w:p>
      <w:pPr>
        <w:pStyle w:val="HZDlectoutln3"/>
        <w:rPr/>
      </w:pPr>
      <w:r>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6.</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ind w:left="0" w:hanging="0"/>
        <w:rPr/>
      </w:pPr>
      <w:r>
        <w:rPr/>
      </w:r>
    </w:p>
    <w:p>
      <w:pPr>
        <w:pStyle w:val="P9pt"/>
        <w:rPr>
          <w:b/>
          <w:b/>
          <w:szCs w:val="18"/>
        </w:rPr>
      </w:pPr>
      <w:r>
        <w:rPr>
          <w:b/>
          <w:szCs w:val="18"/>
        </w:rPr>
        <w:t>Case Review: Exceeding Customer Expectations</w:t>
      </w:r>
    </w:p>
    <w:p>
      <w:pPr>
        <w:pStyle w:val="P9pt"/>
        <w:rPr>
          <w:szCs w:val="18"/>
        </w:rPr>
      </w:pPr>
      <w:r>
        <w:rPr>
          <w:szCs w:val="18"/>
        </w:rPr>
        <w:t>Medical Team 2 was dispatched to the same address for a wellness check several days in a row around dinner time. When the crews arrived, they would interview the patient and conduct a patient assessment, but on all occasions the outcome was the same: There was no medical issue. After they assessed the patient, however, the crews would be offered milk and cookies prior to them leaving the scene.</w:t>
      </w:r>
    </w:p>
    <w:p>
      <w:pPr>
        <w:pStyle w:val="P9pt"/>
        <w:rPr>
          <w:szCs w:val="18"/>
        </w:rPr>
      </w:pPr>
      <w:r>
        <w:rPr>
          <w:szCs w:val="18"/>
        </w:rPr>
        <w:t>Realizing that the caller just wanted some company, the crew began visiting the patient before dinner time on every shift. The crew, while still in service, spent some time with the caller and had a bite of a cookie and some milk. The team would then make sure that the patient was safe and ready for bed after dinner. The requests for emergency service stopped, and the crew made the visits part of their daily shift routine when they were on duty. It was clear that the patient was lonely and wanted someone to spend some time with her.</w:t>
      </w:r>
    </w:p>
    <w:p>
      <w:pPr>
        <w:pStyle w:val="P9pt"/>
        <w:rPr>
          <w:szCs w:val="18"/>
        </w:rPr>
      </w:pPr>
      <w:r>
        <w:rPr>
          <w:szCs w:val="18"/>
        </w:rPr>
        <w:t>The patient was satisfied because the crew demonstrated a simple act of kindness and it was an exemplary display of customer service. The customer no longer requested a service call on a daily basis; however, the crews continued to visit the patient until her final days. This act of kindness and exceptional customer service benefited not only the patient, but the organization as a whole. For example, when visiting the customer the crews were not responding to the scene with lights and siren to a nonmedical request for service, the system was able to operate more effectively because the crews were not committed to a call that did not require medical attention, the crew remained in service and available if needed to respond to a true emergency, and resources were appropriately aligned to better serve other customers.</w:t>
      </w:r>
    </w:p>
    <w:p>
      <w:pPr>
        <w:pStyle w:val="P9pt"/>
        <w:rPr>
          <w:b/>
          <w:b/>
          <w:i/>
          <w:i/>
          <w:szCs w:val="18"/>
        </w:rPr>
      </w:pPr>
      <w:r>
        <w:rPr>
          <w:b/>
          <w:i/>
          <w:szCs w:val="18"/>
        </w:rPr>
        <w:t>Case Discussion</w:t>
      </w:r>
    </w:p>
    <w:p>
      <w:pPr>
        <w:pStyle w:val="P9pt"/>
        <w:rPr>
          <w:szCs w:val="18"/>
        </w:rPr>
      </w:pPr>
      <w:r>
        <w:rPr>
          <w:szCs w:val="18"/>
        </w:rPr>
        <w:t>Meeting and exceeding customer expectations must be a priority for every organization. Whether stopping to check on a customer, bringing in the garbage cans from the roadside as you approach the house, or even getting the mail or newspaper, even the smallest efforts go a long way. As the EMS officer, it is important to promote a culture of quality customer service when providing patient care or just assisting someone in making that individual’s life a little easier. EMS professionals focus on attending to those who are sick and injured, but—just as important—they realize that they are community ambassadors. The community will turn to EMS professionals not only during a medical emergency, but also during other events in which the customers seek personal assistance.</w:t>
      </w:r>
    </w:p>
    <w:p>
      <w:pPr>
        <w:pStyle w:val="FFnl"/>
        <w:tabs>
          <w:tab w:val="left" w:pos="360" w:leader="none"/>
        </w:tabs>
        <w:ind w:left="0" w:hanging="0"/>
        <w:rPr/>
      </w:pPr>
      <w:r>
        <w:rPr/>
      </w:r>
    </w:p>
    <w:p>
      <w:pPr>
        <w:pStyle w:val="P9pt"/>
        <w:rPr>
          <w:szCs w:val="18"/>
        </w:rPr>
      </w:pPr>
      <w:r>
        <w:rPr>
          <w:szCs w:val="18"/>
        </w:rPr>
        <w:t>The assumption that EMS is only in the emergency delivery business is no longer valid. Service delivery in this industry goes beyond managing and transporting critically ill and injured patients. The EMS profession is in the “people” business, which includes emergent care, nonemergent care, and even assistance with nonmedical situations. EMS customer service goes beyond the day-to-day medical operations and is about helping people in a time of need.</w:t>
      </w:r>
    </w:p>
    <w:p>
      <w:pPr>
        <w:pStyle w:val="P9pt"/>
        <w:rPr>
          <w:b/>
          <w:b/>
          <w:szCs w:val="18"/>
        </w:rPr>
      </w:pPr>
      <w:r>
        <w:rPr>
          <w:b/>
          <w:szCs w:val="18"/>
        </w:rPr>
        <w:t xml:space="preserve">Case Review: Expanding the Components of Service Delivery </w:t>
      </w:r>
    </w:p>
    <w:p>
      <w:pPr>
        <w:pStyle w:val="P9pt"/>
        <w:rPr>
          <w:szCs w:val="18"/>
        </w:rPr>
      </w:pPr>
      <w:r>
        <w:rPr>
          <w:szCs w:val="18"/>
        </w:rPr>
        <w:t>During the department’s quality assurance process, the Jones EMS agency noticed an increase in requests for service for nonmedical complaints and committed to identifying the reasons for the calls and determining what the organization could do to assist the customers. Jones EMS was committed to aligning the appropriate resources to meet or exceed its customers’ requests for service. Establishing a plan to meet the requests for service was important for the organization from financial, operational, and customer service standpoints. The organization’s EMS staff established a plan that proved to be beneficial to the organization and the customers whom they were called upon to serve. The plan was divided into five parts:</w:t>
      </w:r>
    </w:p>
    <w:p>
      <w:pPr>
        <w:pStyle w:val="P9pt"/>
        <w:ind w:left="720" w:hanging="360"/>
        <w:rPr>
          <w:szCs w:val="18"/>
        </w:rPr>
      </w:pPr>
      <w:r>
        <w:rPr>
          <w:szCs w:val="18"/>
        </w:rPr>
        <w:t>1.</w:t>
      </w:r>
      <w:r>
        <w:rPr/>
        <w:tab/>
      </w:r>
      <w:r>
        <w:rPr>
          <w:szCs w:val="18"/>
        </w:rPr>
        <w:t>The organization reviewed all EMS requests for service for the previous month and identified which customers requested services more than three times in that month. The EMS team then reviewed these customers’ charts to determine the reasons for requesting services on a frequent basis (and whether the reasons were medical). The team separated out those patients who were requesting EMS because they were experiencing a medical emergency and required transport to the hospital from those who had no medical complaints. The customers who were not experiencing medical emergencies but required some personal assistance were classified as “Superusers.” Some of these customers were requesting transportation to their doctor appointments; others needed a ride to the grocery store, needed their prescriptions filled at the local pharmacy, were homeless and needed a place to sleep, or were just lonely and wanted company.</w:t>
      </w:r>
    </w:p>
    <w:p>
      <w:pPr>
        <w:pStyle w:val="P9pt"/>
        <w:ind w:left="720" w:hanging="360"/>
        <w:rPr>
          <w:szCs w:val="18"/>
        </w:rPr>
      </w:pPr>
      <w:r>
        <w:rPr>
          <w:szCs w:val="18"/>
        </w:rPr>
        <w:t>2.</w:t>
        <w:tab/>
        <w:t>After identifying the Superusers from the previous month, the team conducted a home visit with each of these customers to establish a rapport and determine which services the customer actually needed.</w:t>
      </w:r>
    </w:p>
    <w:p>
      <w:pPr>
        <w:pStyle w:val="P9pt"/>
        <w:ind w:left="720" w:hanging="360"/>
        <w:rPr>
          <w:szCs w:val="18"/>
        </w:rPr>
      </w:pPr>
      <w:r>
        <w:rPr>
          <w:szCs w:val="18"/>
        </w:rPr>
        <w:t>3.</w:t>
        <w:tab/>
        <w:t>Once the team members determined the reason for requesting EMS, they were able to assist with obtaining the appropriate resources to meet each customer’s needs. For example, the team might connect the customer with a local community network that would provide meals, transportation to scheduled doctor appointments, family counseling, information pertaining to shelters, and even phone calls to those customers who needed someone to speak with them on a daily basis. In addition, the services were free.</w:t>
      </w:r>
    </w:p>
    <w:p>
      <w:pPr>
        <w:pStyle w:val="P9pt"/>
        <w:ind w:left="720" w:hanging="360"/>
        <w:rPr>
          <w:szCs w:val="18"/>
        </w:rPr>
      </w:pPr>
      <w:r>
        <w:rPr>
          <w:szCs w:val="18"/>
        </w:rPr>
        <w:t>4.</w:t>
        <w:tab/>
        <w:t>After the home visit was conducted and the customer had been informed of the numerous services that were in place to meet his or her specific needs, the team followed up with a phone call twice a week with each customer. The phone calls added value to the program because they demonstrated to the customer that the agency’s commitment did not end with the home visit. After tracking the Superusers for 3 months, it was found that their phone calls had tapered off. If the calls diminished to once a month and eventually ended, the customer was no longer considered a Superuser.</w:t>
      </w:r>
    </w:p>
    <w:p>
      <w:pPr>
        <w:pStyle w:val="P9pt"/>
        <w:ind w:left="720" w:hanging="360"/>
        <w:rPr>
          <w:szCs w:val="18"/>
        </w:rPr>
      </w:pPr>
      <w:r>
        <w:rPr>
          <w:szCs w:val="18"/>
        </w:rPr>
        <w:t>5.</w:t>
        <w:tab/>
        <w:t>For the program to be successful and to ensure that the resources needed were available, routine quality assurance of the program was required. In addition, the crews were supported by the organization’s leadership team to continue to assist those customers who did not require medical assistance but still needed an occasional helping hand. The Jones EMS organization established strong community partnerships not only with its customers, but also with the organizations that would be making the resources available to those customers. This was important because patients were being referred to a third party and, as the referring agent, the Jones EMS organization needed to make sure that specific resources were available.</w:t>
      </w:r>
    </w:p>
    <w:p>
      <w:pPr>
        <w:pStyle w:val="P9pt"/>
        <w:rPr>
          <w:szCs w:val="18"/>
        </w:rPr>
      </w:pPr>
      <w:r>
        <w:rPr>
          <w:szCs w:val="18"/>
        </w:rPr>
        <w:t>The program was new to the organization’s members and was a different service than providing care to a critically ill or injured patient. Nevertheless, it was understood and now part of the organization’s culture that the Jones EMS Department was in the business of more than just managing those patients who required medical attention.</w:t>
      </w:r>
    </w:p>
    <w:p>
      <w:pPr>
        <w:pStyle w:val="P9pt"/>
        <w:rPr>
          <w:b/>
          <w:b/>
          <w:i/>
          <w:i/>
          <w:szCs w:val="18"/>
        </w:rPr>
      </w:pPr>
      <w:r>
        <w:rPr>
          <w:b/>
          <w:i/>
          <w:szCs w:val="18"/>
        </w:rPr>
        <w:t>Case Discussion</w:t>
      </w:r>
    </w:p>
    <w:p>
      <w:pPr>
        <w:pStyle w:val="P9pt"/>
        <w:rPr>
          <w:szCs w:val="18"/>
        </w:rPr>
      </w:pPr>
      <w:r>
        <w:rPr>
          <w:szCs w:val="18"/>
        </w:rPr>
        <w:t>After the first month of working with known Superusers, the Jones EMS organization was able to reduce the number of repeat callers by 85 percent. EMS delivery is a business where many customers seek medical attention on a regular basis. As an EMS officer, it is important to understand the EMS response activity taking place within your organization. This will allow for better planning and a better ability to serve all your customers. In today’s ever-changing landscape of medical care, some organizations have partnered with local healthcare organizations to provide mobile integrated healthcare services (community paramedicine) within their community. Such a service adds value to any community but requires additional skills in patient care and must be supported by local healthcare organizations. Funding and training are, therefore, at the very core of this program.</w:t>
      </w:r>
    </w:p>
    <w:p>
      <w:pPr>
        <w:pStyle w:val="P9pt"/>
        <w:rPr>
          <w:szCs w:val="18"/>
        </w:rPr>
      </w:pPr>
      <w:r>
        <w:rPr>
          <w:szCs w:val="18"/>
        </w:rPr>
        <w:t>Mobile integrated healthcare comprises a variety of programs that help patients, for example post-admission follow-up, social services, and home health care. These programs can help ensure that the patient is doing everything that the doctor has recommended while the patient is at home to reduce the possibility of being readmitted to the hospital. For example, when conducting home visits with patients with congestive heart failure, the mobile integrated healthcare paramedic will work with those patients to ensure they do not forget or refuse to take their diuretic medication. Similarly, this type of paramedic will visit patients with diabetes and discuss the importance of maintaining a good diet and taking their insulin. The Superuser program falls under the umbrella of mobile integrated healthcare as a community paramedicine initiative. It focuses on those patients who have no medical complaint yet need some day-to-day assistance with personal nonmedical needs. The approach taken by the Jones EMS Department was simple: fill in the gaps that were preventing customers from getting the assistance they needed, while aligning the organization’s resources to meet the customers’ requests.</w:t>
      </w:r>
    </w:p>
    <w:p>
      <w:pPr>
        <w:pStyle w:val="FFnl"/>
        <w:tabs>
          <w:tab w:val="left" w:pos="360" w:leader="none"/>
        </w:tabs>
        <w:ind w:left="0" w:hanging="0"/>
        <w:rPr/>
      </w:pPr>
      <w:r>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pPr>
      <w:r>
        <w:rPr>
          <w:szCs w:val="18"/>
        </w:rPr>
        <w:t xml:space="preserve">1. </w:t>
        <w:tab/>
        <w:t>What are the two types of customers? Give an example of each type.</w:t>
      </w:r>
      <w:r>
        <w:rPr/>
        <w:t xml:space="preserve"> (Lecture I-A)</w:t>
      </w:r>
    </w:p>
    <w:p>
      <w:pPr>
        <w:pStyle w:val="HZDlectoutln3"/>
        <w:ind w:left="720" w:hanging="360"/>
        <w:rPr/>
      </w:pPr>
      <w:r>
        <w:rPr/>
        <w:t>2.</w:t>
        <w:tab/>
        <w:t>Why is it important for your organization to have a customer service plan? (Lecture II-A)</w:t>
      </w:r>
    </w:p>
    <w:p>
      <w:pPr>
        <w:pStyle w:val="HZDlectoutln3"/>
        <w:ind w:left="720" w:hanging="360"/>
        <w:rPr>
          <w:szCs w:val="18"/>
        </w:rPr>
      </w:pPr>
      <w:r>
        <w:rPr/>
        <w:t>3.</w:t>
        <w:tab/>
        <w:t xml:space="preserve">Why does having </w:t>
      </w:r>
      <w:r>
        <w:rPr>
          <w:szCs w:val="18"/>
        </w:rPr>
        <w:t>a customer segmentation plan help your organization ensure that as many customer demands are met as possible? (Lecture III-B)</w:t>
      </w:r>
    </w:p>
    <w:p>
      <w:pPr>
        <w:pStyle w:val="HZDlectoutln3"/>
        <w:ind w:left="720" w:hanging="360"/>
        <w:rPr>
          <w:szCs w:val="18"/>
        </w:rPr>
      </w:pPr>
      <w:r>
        <w:rPr>
          <w:szCs w:val="18"/>
        </w:rPr>
        <w:t>4.</w:t>
        <w:tab/>
        <w:t>When working with internal customers, how can you earn their trust and demonstrate that they can rely on you in your position? (Lecture III-C)</w:t>
      </w:r>
    </w:p>
    <w:p>
      <w:pPr>
        <w:pStyle w:val="HZDlectoutln3"/>
        <w:ind w:left="720" w:hanging="360"/>
        <w:rPr>
          <w:szCs w:val="18"/>
        </w:rPr>
      </w:pPr>
      <w:r>
        <w:rPr>
          <w:szCs w:val="18"/>
        </w:rPr>
        <w:t>5.</w:t>
        <w:tab/>
        <w:t>Why is empowering employees to resolve customer issues an important part of creating a customer-centric culture? (Lecture III-C)</w:t>
      </w:r>
    </w:p>
    <w:p>
      <w:pPr>
        <w:pStyle w:val="HZDlectoutln3"/>
        <w:ind w:left="720" w:hanging="360"/>
        <w:rPr>
          <w:szCs w:val="18"/>
        </w:rPr>
      </w:pPr>
      <w:r>
        <w:rPr>
          <w:szCs w:val="18"/>
        </w:rPr>
        <w:t>6.</w:t>
        <w:tab/>
        <w:t>What are some steps that an organization can take to establish its brand? (Lecture III-C)</w:t>
      </w:r>
    </w:p>
    <w:p>
      <w:pPr>
        <w:pStyle w:val="HZDlectoutln3"/>
        <w:ind w:left="720" w:hanging="360"/>
        <w:rPr>
          <w:szCs w:val="18"/>
        </w:rPr>
      </w:pPr>
      <w:r>
        <w:rPr>
          <w:szCs w:val="18"/>
        </w:rPr>
        <w:t>7.</w:t>
        <w:tab/>
        <w:t>In addition to seeking feedback from external customers, why is it also important to seek feedback from internal customers? (Lecture IV-A)</w:t>
      </w:r>
    </w:p>
    <w:p>
      <w:pPr>
        <w:pStyle w:val="HZDlectoutln3"/>
        <w:ind w:left="720" w:hanging="360"/>
        <w:rPr>
          <w:szCs w:val="18"/>
          <w:lang w:eastAsia="x-none"/>
        </w:rPr>
      </w:pPr>
      <w:r>
        <w:rPr>
          <w:szCs w:val="18"/>
        </w:rPr>
        <w:t>8.</w:t>
        <w:tab/>
        <w:t xml:space="preserve">Name three tools an organizational leader can use to </w:t>
      </w:r>
      <w:r>
        <w:rPr>
          <w:szCs w:val="18"/>
          <w:lang w:eastAsia="x-none"/>
        </w:rPr>
        <w:t>evaluate a customer service plan, and describe the advantages and disadvantages of each. (Lecture V-A–D)</w:t>
      </w:r>
    </w:p>
    <w:p>
      <w:pPr>
        <w:pStyle w:val="HZDlectoutln3"/>
        <w:ind w:left="720" w:hanging="360"/>
        <w:rPr>
          <w:szCs w:val="18"/>
          <w:lang w:eastAsia="x-none"/>
        </w:rPr>
      </w:pPr>
      <w:r>
        <w:rPr>
          <w:szCs w:val="18"/>
          <w:lang w:eastAsia="x-none"/>
        </w:rPr>
        <w:t>9.</w:t>
        <w:tab/>
        <w:t>What guidelines should the EMS officer keep in mind when creating a survey to gather data on the customer’s experience? (Lecture V-B)</w:t>
      </w:r>
    </w:p>
    <w:p>
      <w:pPr>
        <w:pStyle w:val="HZDlectoutln3"/>
        <w:ind w:left="720" w:hanging="360"/>
        <w:rPr/>
      </w:pPr>
      <w:r>
        <w:rPr>
          <w:szCs w:val="18"/>
          <w:lang w:eastAsia="x-none"/>
        </w:rPr>
        <w:t>10.</w:t>
        <w:tab/>
        <w:t>How does creating process flow charts that address customer-related processes help the organization improve its customer service? (Lecture V-E)</w:t>
      </w:r>
    </w:p>
    <w:p>
      <w:pPr>
        <w:pStyle w:val="HZDlectoutln3"/>
        <w:ind w:left="720" w:hanging="360"/>
        <w:rPr>
          <w:szCs w:val="18"/>
        </w:rPr>
      </w:pPr>
      <w:r>
        <w:rPr>
          <w:szCs w:val="18"/>
        </w:rPr>
      </w:r>
    </w:p>
    <w:p>
      <w:pPr>
        <w:pStyle w:val="HZDlectoutln3"/>
        <w:spacing w:before="30" w:after="3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6</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Customer Service</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946</Words>
  <Characters>62473</Characters>
  <CharactersWithSpaces>62473</CharactersWithSpaces>
  <Paragraphs>946</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6:00Z</dcterms:created>
  <dc:creator>CarolG</dc:creator>
  <dc:description/>
  <dc:language>en-US</dc:language>
  <cp:lastModifiedBy>Nora Menzi</cp:lastModifiedBy>
  <cp:lastPrinted>2013-11-29T18:58:00Z</cp:lastPrinted>
  <dcterms:modified xsi:type="dcterms:W3CDTF">2015-05-27T16:47:00Z</dcterms:modified>
  <cp:revision>7</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