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7 </w:t>
      </w:r>
    </w:p>
    <w:p>
      <w:pPr>
        <w:pStyle w:val="HZDlectttl"/>
        <w:rPr>
          <w:lang w:val="en-US"/>
        </w:rPr>
      </w:pPr>
      <w:r>
        <w:rPr/>
        <w:t>Strategic Planning</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purpose of strategic planning.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two types of strategic plan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steps of the strategic planning process.    </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This chapter introduces the EMS officer to organizational and functional-level strategic planning process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strategy planning process must be thorough and systematic, and it must have leadership support and employee buy-in if it is to succeed.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Priorities for the strategy planning team includ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Establishing a mission and vision statement for the organiza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Analyzing the organization’s performance outcome data</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Analyzing and addressing the organization’s operational strengths and weakness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The strategy planning team must also:</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Determine any opportunities for improvemen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Evaluate the current market conditions and the organization’s competito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Creating a strategy will be the first step in establishing administrative or operational goals tha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Maximize performanc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Align business resources to achieve improved service delivery outcomes</w:t>
      </w:r>
    </w:p>
    <w:p>
      <w:pPr>
        <w:pStyle w:val="HZDlectoutln1"/>
        <w:rPr/>
      </w:pPr>
      <w:r>
        <w:rPr>
          <w:lang w:val="en-US"/>
        </w:rPr>
        <w:t>II.</w:t>
        <w:tab/>
        <w:tab/>
        <w:t xml:space="preserve">Purpose of Strategic Planning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t>Strategy may be defined as the art of devising or employing plans or stratagems to reach a goal.</w:t>
      </w:r>
    </w:p>
    <w:p>
      <w:pPr>
        <w:pStyle w:val="HZDlectoutln3"/>
        <w:ind w:left="1080" w:hanging="360"/>
        <w:rPr/>
      </w:pPr>
      <w:r>
        <w:rPr/>
        <w:t>1.</w:t>
        <w:tab/>
        <w:t xml:space="preserve">You use strategy every day. </w:t>
      </w:r>
    </w:p>
    <w:p>
      <w:pPr>
        <w:pStyle w:val="HZDlectoutln3"/>
        <w:ind w:left="1080" w:hanging="0"/>
        <w:rPr/>
      </w:pPr>
      <w:r>
        <w:rPr/>
        <w:t>a.</w:t>
        <w:tab/>
        <w:t xml:space="preserve">For example, when you get up in the morning, your goal may be to get to work on time. </w:t>
      </w:r>
    </w:p>
    <w:p>
      <w:pPr>
        <w:pStyle w:val="HZDlectoutln3"/>
        <w:ind w:left="1080" w:hanging="0"/>
        <w:rPr/>
      </w:pPr>
      <w:r>
        <w:rPr/>
        <w:t>b.</w:t>
        <w:tab/>
        <w:t xml:space="preserve">You then formulate a strategy that will help you achieve that goal. </w:t>
      </w:r>
    </w:p>
    <w:p>
      <w:pPr>
        <w:pStyle w:val="HZDlectoutln3"/>
        <w:ind w:left="1080" w:hanging="0"/>
        <w:rPr/>
      </w:pPr>
      <w:r>
        <w:rPr/>
        <w:t>c.</w:t>
        <w:tab/>
        <w:t>When you are at the grocery store, your goal may be to keep your spending to a minimum.</w:t>
      </w:r>
    </w:p>
    <w:p>
      <w:pPr>
        <w:pStyle w:val="HZDlectoutln3"/>
        <w:ind w:left="1080" w:hanging="0"/>
        <w:rPr/>
      </w:pPr>
      <w:r>
        <w:rPr/>
        <w:t>d.</w:t>
        <w:tab/>
        <w:t>Once you confront the many choices for food purchases, you strategize how to make that happen.</w:t>
      </w:r>
    </w:p>
    <w:p>
      <w:pPr>
        <w:pStyle w:val="HZDlectoutln3"/>
        <w:ind w:left="1080" w:hanging="360"/>
        <w:rPr/>
      </w:pPr>
      <w:r>
        <w:rPr/>
        <w:t>2.</w:t>
        <w:tab/>
        <w:t xml:space="preserve">As an EMS leader, when you are assigned the responsibility of providing direction to the organization or a functional-level unit (section or division), having a strategic plan must be a priority. </w:t>
      </w:r>
    </w:p>
    <w:p>
      <w:pPr>
        <w:pStyle w:val="HZDlectoutln3"/>
        <w:ind w:left="1440" w:hanging="360"/>
        <w:rPr/>
      </w:pPr>
      <w:r>
        <w:rPr/>
        <w:t>a.</w:t>
        <w:tab/>
        <w:t xml:space="preserve">A strategic plan is an organizational plan designed to clearly and concisely communicate how the organization will achieve its desired future organizational goals. </w:t>
      </w:r>
    </w:p>
    <w:p>
      <w:pPr>
        <w:pStyle w:val="HZDlectoutln3"/>
        <w:ind w:left="1440" w:hanging="360"/>
        <w:rPr/>
      </w:pPr>
      <w:r>
        <w:rPr/>
        <w:t>b.</w:t>
        <w:tab/>
        <w:t xml:space="preserve">It is essentially an organizational roadmap that provides direction between the current administrative and operational state of the organization and where the organization’s leadership team would like it to be in the future. </w:t>
      </w:r>
    </w:p>
    <w:p>
      <w:pPr>
        <w:pStyle w:val="HZDlectoutln3"/>
        <w:ind w:left="1440" w:hanging="360"/>
        <w:rPr/>
      </w:pPr>
      <w:r>
        <w:rPr/>
        <w:t>c.</w:t>
        <w:tab/>
        <w:t>Although every organization may have a different framework that it uses for creating, implementing, and evaluating a strategic plan, the intent in creating such a plan will be the same.</w:t>
      </w:r>
    </w:p>
    <w:p>
      <w:pPr>
        <w:pStyle w:val="HZDlectoutln3"/>
        <w:ind w:left="1080" w:hanging="360"/>
        <w:rPr/>
      </w:pPr>
      <w:r>
        <w:rPr/>
        <w:t>3.</w:t>
        <w:tab/>
        <w:t>A strategic plan is developed through:</w:t>
      </w:r>
    </w:p>
    <w:p>
      <w:pPr>
        <w:pStyle w:val="HZDlectoutln3"/>
        <w:ind w:left="1080" w:hanging="0"/>
        <w:rPr/>
      </w:pPr>
      <w:r>
        <w:rPr/>
        <w:t>a.</w:t>
        <w:tab/>
        <w:t>Multiple brainstorming sessions</w:t>
      </w:r>
    </w:p>
    <w:p>
      <w:pPr>
        <w:pStyle w:val="HZDlectoutln3"/>
        <w:ind w:left="1080" w:hanging="0"/>
        <w:rPr/>
      </w:pPr>
      <w:r>
        <w:rPr/>
        <w:t>b.</w:t>
        <w:tab/>
        <w:t>Conducting a strengths, weaknesses, opportunities, and threats (SWOT) analysis</w:t>
      </w:r>
    </w:p>
    <w:p>
      <w:pPr>
        <w:pStyle w:val="HZDlectoutln3"/>
        <w:ind w:left="1080" w:hanging="0"/>
        <w:rPr/>
      </w:pPr>
      <w:r>
        <w:rPr/>
        <w:t>c.</w:t>
        <w:tab/>
        <w:t>Assessing internal and external business activities</w:t>
      </w:r>
    </w:p>
    <w:p>
      <w:pPr>
        <w:pStyle w:val="HZDlectoutln3"/>
        <w:ind w:left="1080" w:hanging="360"/>
        <w:rPr/>
      </w:pPr>
      <w:r>
        <w:rPr/>
        <w:t>4.</w:t>
        <w:tab/>
        <w:t xml:space="preserve">Using the five business priorities (5 BPs) of the organization as reference points, establish goals, objectives, strategies, and tactics to move the organization in the desired direction. </w:t>
      </w:r>
    </w:p>
    <w:p>
      <w:pPr>
        <w:pStyle w:val="HZDlectoutln3"/>
        <w:ind w:left="1440" w:hanging="360"/>
        <w:rPr/>
      </w:pPr>
      <w:r>
        <w:rPr/>
        <w:t>a.</w:t>
        <w:tab/>
        <w:t>Once implemented, this plan must be routinely monitored to ensure that all team members stay on course.</w:t>
      </w:r>
    </w:p>
    <w:p>
      <w:pPr>
        <w:pStyle w:val="HZDlectoutln3"/>
        <w:ind w:left="1440" w:hanging="360"/>
        <w:rPr/>
      </w:pPr>
      <w:r>
        <w:rPr/>
        <w:t>b.</w:t>
        <w:tab/>
        <w:t>Ineffective organizational goals will result if you attempt to create organizational goals without first:</w:t>
      </w:r>
    </w:p>
    <w:p>
      <w:pPr>
        <w:pStyle w:val="HZDlectoutln3"/>
        <w:ind w:left="1440" w:hanging="0"/>
        <w:rPr/>
      </w:pPr>
      <w:r>
        <w:rPr/>
        <w:t>i.</w:t>
        <w:tab/>
        <w:t>Considering multiple ideas</w:t>
      </w:r>
    </w:p>
    <w:p>
      <w:pPr>
        <w:pStyle w:val="HZDlectoutln3"/>
        <w:ind w:left="1440" w:hanging="0"/>
        <w:rPr/>
      </w:pPr>
      <w:r>
        <w:rPr/>
        <w:t>ii.</w:t>
        <w:tab/>
        <w:t>Conducting a SWOT analysis</w:t>
      </w:r>
    </w:p>
    <w:p>
      <w:pPr>
        <w:pStyle w:val="HZDlectoutln3"/>
        <w:ind w:left="1440" w:hanging="0"/>
        <w:rPr/>
      </w:pPr>
      <w:r>
        <w:rPr/>
        <w:t>iii.</w:t>
        <w:tab/>
        <w:t>Seeking input from internal and external stakeholders</w:t>
      </w:r>
    </w:p>
    <w:p>
      <w:pPr>
        <w:pStyle w:val="HZDlectoutln3"/>
        <w:ind w:left="1440" w:hanging="0"/>
        <w:rPr/>
      </w:pPr>
      <w:r>
        <w:rPr/>
        <w:t>iv.</w:t>
        <w:tab/>
        <w:t>Referencing the organization’s core priorities (5 BPs)</w:t>
      </w:r>
    </w:p>
    <w:p>
      <w:pPr>
        <w:pStyle w:val="HZDlectoutln3"/>
        <w:ind w:left="1440" w:hanging="0"/>
        <w:rPr/>
      </w:pPr>
      <w:r>
        <w:rPr/>
        <w:t>v.</w:t>
        <w:tab/>
        <w:t xml:space="preserve">Clearly having a mission and vision statement </w:t>
      </w:r>
    </w:p>
    <w:p>
      <w:pPr>
        <w:pStyle w:val="HZDlectoutln3"/>
        <w:ind w:left="1440" w:hanging="360"/>
        <w:rPr/>
      </w:pPr>
      <w:r>
        <w:rPr/>
        <w:t>c.</w:t>
        <w:tab/>
        <w:t>Therefore, before creating a strategic plan, organizational leaders must first:</w:t>
      </w:r>
    </w:p>
    <w:p>
      <w:pPr>
        <w:pStyle w:val="HZDlectoutln3"/>
        <w:ind w:left="1440" w:hanging="0"/>
        <w:rPr/>
      </w:pPr>
      <w:r>
        <w:rPr/>
        <w:t>i.</w:t>
        <w:tab/>
        <w:t>Determine the purpose for creating the plan</w:t>
      </w:r>
    </w:p>
    <w:p>
      <w:pPr>
        <w:pStyle w:val="HZDlectoutln3"/>
        <w:ind w:left="1440" w:hanging="0"/>
        <w:rPr/>
      </w:pPr>
      <w:r>
        <w:rPr/>
        <w:t>ii.</w:t>
        <w:tab/>
        <w:t>Understand which steps must be part of the strategic planning process</w:t>
      </w:r>
    </w:p>
    <w:p>
      <w:pPr>
        <w:pStyle w:val="HZDlectoutln3"/>
        <w:ind w:left="1440" w:hanging="0"/>
        <w:rPr/>
      </w:pPr>
      <w:r>
        <w:rPr/>
        <w:t>iii.</w:t>
        <w:tab/>
        <w:t>Have a clearly defined vision for the organization</w:t>
      </w:r>
    </w:p>
    <w:p>
      <w:pPr>
        <w:pStyle w:val="HZDlectoutln3"/>
        <w:ind w:left="1080" w:hanging="360"/>
        <w:rPr/>
      </w:pPr>
      <w:r>
        <w:rPr/>
        <w:t>5.</w:t>
        <w:tab/>
        <w:t xml:space="preserve">Creating a strategy must be part of every organization’s plan when determining its short- and long-term business goals. </w:t>
      </w:r>
    </w:p>
    <w:p>
      <w:pPr>
        <w:pStyle w:val="HZDlectoutln3"/>
        <w:ind w:left="1080" w:hanging="0"/>
        <w:rPr/>
      </w:pPr>
      <w:r>
        <w:rPr/>
        <w:t>a.</w:t>
        <w:tab/>
        <w:t xml:space="preserve">As market conditions change, that strategy may need to be revised to avoid becoming obsolete. </w:t>
      </w:r>
    </w:p>
    <w:p>
      <w:pPr>
        <w:pStyle w:val="HZDlectoutln3"/>
        <w:ind w:left="1440" w:hanging="360"/>
        <w:rPr/>
      </w:pPr>
      <w:r>
        <w:rPr/>
        <w:t>b.</w:t>
        <w:tab/>
        <w:t xml:space="preserve">As an EMS officer, you may be asked to assist with the organization’s strategic planning process, or you may take it upon yourself to do so for your department. </w:t>
      </w:r>
    </w:p>
    <w:p>
      <w:pPr>
        <w:pStyle w:val="HZDlectoutln3"/>
        <w:ind w:left="1440" w:hanging="360"/>
        <w:rPr/>
      </w:pPr>
      <w:r>
        <w:rPr/>
        <w:t>c.</w:t>
        <w:tab/>
        <w:t>Achieving the strategic plan’s overarching goal—to get the organization from where it currently is as a business (mission) to where it wants to be (vision)—requires:</w:t>
      </w:r>
    </w:p>
    <w:p>
      <w:pPr>
        <w:pStyle w:val="HZDlectoutln3"/>
        <w:ind w:left="1440" w:hanging="0"/>
        <w:rPr/>
      </w:pPr>
      <w:r>
        <w:rPr/>
        <w:t>i.</w:t>
        <w:tab/>
        <w:t xml:space="preserve">Aligning organizational resources </w:t>
      </w:r>
    </w:p>
    <w:p>
      <w:pPr>
        <w:pStyle w:val="HZDlectoutln3"/>
        <w:ind w:left="1440" w:hanging="0"/>
        <w:rPr/>
      </w:pPr>
      <w:r>
        <w:rPr/>
        <w:t>ii.</w:t>
        <w:tab/>
        <w:t>Making organizational improvements to service delivery</w:t>
      </w:r>
    </w:p>
    <w:p>
      <w:pPr>
        <w:pStyle w:val="HZDlectoutln3"/>
        <w:ind w:left="1440" w:hanging="360"/>
        <w:rPr/>
      </w:pPr>
      <w:r>
        <w:rPr/>
        <w:t>d.</w:t>
        <w:tab/>
        <w:t xml:space="preserve">However, it is up to the leadership team to establish the importance of the organization’s strategic plan. </w:t>
      </w:r>
    </w:p>
    <w:p>
      <w:pPr>
        <w:pStyle w:val="HZDlectoutln3"/>
        <w:ind w:left="1440" w:hanging="360"/>
        <w:rPr/>
      </w:pPr>
      <w:r>
        <w:rPr/>
        <w:t>e.</w:t>
        <w:tab/>
        <w:t>The purpose for creating a strategic plan should be one that everyone on the team supports.</w:t>
      </w:r>
    </w:p>
    <w:p>
      <w:pPr>
        <w:pStyle w:val="HZDlectoutln3"/>
        <w:ind w:left="1080" w:hanging="360"/>
        <w:rPr/>
      </w:pPr>
      <w:r>
        <w:rPr/>
        <w:t>6.</w:t>
        <w:tab/>
        <w:t xml:space="preserve">Determining what to include in the plan, implementing the plan, and then routinely evaluating the plan will almost certainly require some trial and error. </w:t>
      </w:r>
    </w:p>
    <w:p>
      <w:pPr>
        <w:pStyle w:val="HZDlectoutln3"/>
        <w:ind w:left="1440" w:hanging="360"/>
        <w:rPr/>
      </w:pPr>
      <w:r>
        <w:rPr/>
        <w:t>a.</w:t>
        <w:tab/>
        <w:t>In any industry, organizational leaders must:</w:t>
      </w:r>
    </w:p>
    <w:p>
      <w:pPr>
        <w:pStyle w:val="HZDlectoutln3"/>
        <w:ind w:left="1440" w:hanging="0"/>
        <w:rPr/>
      </w:pPr>
      <w:r>
        <w:rPr/>
        <w:t>i.</w:t>
        <w:tab/>
        <w:t xml:space="preserve">Understand the business they are in </w:t>
      </w:r>
    </w:p>
    <w:p>
      <w:pPr>
        <w:pStyle w:val="HZDlectoutln3"/>
        <w:ind w:left="1440" w:hanging="0"/>
        <w:rPr/>
      </w:pPr>
      <w:r>
        <w:rPr/>
        <w:t>ii.</w:t>
        <w:tab/>
        <w:t>Create a strategic plan specific to that market</w:t>
      </w:r>
    </w:p>
    <w:p>
      <w:pPr>
        <w:pStyle w:val="HZDlectoutln3"/>
        <w:ind w:left="1440" w:hanging="360"/>
        <w:rPr/>
      </w:pPr>
      <w:r>
        <w:rPr/>
        <w:t>b.</w:t>
        <w:tab/>
        <w:t xml:space="preserve">Every EMS organization must have its own strategic plan geared toward leading it to improved outcomes and differentiating it from competitors. </w:t>
      </w:r>
    </w:p>
    <w:p>
      <w:pPr>
        <w:pStyle w:val="HZDlectoutln3"/>
        <w:ind w:left="1440" w:hanging="360"/>
        <w:rPr/>
      </w:pPr>
      <w:r>
        <w:rPr/>
        <w:t>c.</w:t>
        <w:tab/>
        <w:t>After the organizational leaders have determined the organization’s purpose and identified why the implementation of a strategic plan is critical for the organization, they will need to define the organization’s mission.</w:t>
      </w:r>
    </w:p>
    <w:p>
      <w:pPr>
        <w:pStyle w:val="HZDlectoutln3"/>
        <w:ind w:left="1440" w:hanging="360"/>
        <w:rPr/>
      </w:pPr>
      <w:r>
        <w:rPr/>
        <w:t>d.</w:t>
        <w:tab/>
        <w:t xml:space="preserve">The strategic planning process must always begin with a clear and concise organizational mission statement. </w:t>
      </w:r>
    </w:p>
    <w:p>
      <w:pPr>
        <w:pStyle w:val="HZDlectoutln3"/>
        <w:ind w:left="1440" w:hanging="360"/>
        <w:rPr/>
      </w:pPr>
      <w:r>
        <w:rPr/>
        <w:t>e.</w:t>
        <w:tab/>
        <w:t>Organizational leaders must first understand why the business exists before determining which improvements will be made.</w:t>
        <w:tab/>
        <w:tab/>
        <w:tab/>
      </w:r>
    </w:p>
    <w:p>
      <w:pPr>
        <w:pStyle w:val="HZDlectoutln1"/>
        <w:rPr>
          <w:lang w:val="en-US"/>
        </w:rPr>
      </w:pPr>
      <w:r>
        <w:rPr>
          <w:lang w:val="en-US"/>
        </w:rPr>
        <w:t>III.</w:t>
        <w:tab/>
        <w:tab/>
        <w:t>Types of Strategic Plan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Organizational/Corporate Strategic Plan versus Functional-level Strategic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When assigned to lead a strategic planning initiative, the EMS officer will need to determine whether the plan will be created for:</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e organization as a whol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Or specific to a division within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f the strategic plan is to include performance improvement initiatives across all levels of the organization, then it is referred to as an organizational (or corporate) strategic pla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the EMS officer is assigned to create a strategy for a single functional-level group or division, then a functional-level strategic plan should be the plan of choic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Creating either type of plan will require many of the same activities, but the goals for completing the plans will be different.</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Organizational or Corporate Strateg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Organizational (or corporate) strategy focuses on evaluating current organizational activities, then establishing organization-wide administrative and operational goa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activities that must be evaluated as part of the strategic planning process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Finan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nternal and external custome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Service delivery resourc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Market competi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Scope of business provid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n, by working through the strategic planning process, administrative and operational activities can be improved or adjusted to match or exceed the competitors’ service deliver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o achieve this aim, the strategic plan must focus on improv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organization’s internal activi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organization’s reaction to external market condi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s the EMS officer, this is when understanding the organization’s “big picture” will prove beneficia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creation of a strategic plan must be a collaborative process between the organization’s leadership team and the front-line member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leadership team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Ensure that input is encouraged from all levels of the organiza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ttempt to gather input from customers as wel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ultimate goal when creating an organizational strategic plan is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mprove organization-wide performance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Effectively align business resourc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Having an organizational strategic plan will allow for necessary business and resource adjustments as the market environment continues to change.</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Functional-Level Strateg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Functional-level strategy involves creating a plan within a functional-level workgroup that will contribute to attaining the organization’s vi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Such a strategy differs from an organizational strategy in that it focuses on a functional level, rather than on the organization as a who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it still must support the overall plan for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 functional-level strategic planning team will use many of the same strategic planning tools employed to create an organizational strategic pla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t is different, however, in that the planning process centers on the administrative and operational business activities within a functional-level uni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Before creating a functional-level strategic pla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leadership team must assign a strategic planning team to this proces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Each member must have the opportunity to provide inpu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The following areas must be evaluat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Functional-level unit administrative and operational activiti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Functional-level unit market competitors or driver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Areas where the functional-level unit is performing well and where it is not</w:t>
      </w:r>
    </w:p>
    <w:p>
      <w:pPr>
        <w:pStyle w:val="HZDlectoutln1"/>
        <w:rPr>
          <w:lang w:val="en-US"/>
        </w:rPr>
      </w:pPr>
      <w:r>
        <w:rPr>
          <w:lang w:val="en-US"/>
        </w:rPr>
        <w:t>IV.</w:t>
        <w:tab/>
        <w:tab/>
        <w:t>The Strategic Planning Proces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Once the organization’s leadership team has agreed on a purpose for creating a strategic plan, it is time to create that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The organization will benefit not only from having a strategic plan, but also from the many activities that take place during the course of the strategic planning process, including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Creation of a mission and vision statem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Improved communication among team members as they work through the strategic planning proces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dentification of organizational strengths and weaknesses through SWOT analy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dentification of opportunities, through SWOT analysis, that will help the organization improve its service deliver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dentification of threats, through SWOT analysis, that are currently found in the marketplace and may impact the organization’s service delivery system</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f.</w:t>
        <w:tab/>
        <w:t>Compilation and analysis of data pertaining to different areas of the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g.</w:t>
        <w:tab/>
        <w:t>Setting of organizational goal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h.</w:t>
        <w:tab/>
        <w:t>Familiarity with duties conducted by other functional-level groups within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Regardless of the type of strategy (organizational or functional level) under development, the strategic planning process activities must be thoroughly evaluated and systematically completed throughout the proces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Every EMS organization must have an up-to-date strategic plan that is supported by the organization’s leadership team and employees across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It is important to break down strategic planning into manageable parts so each of the required activities will be easier to analyze and manage and the team members will not become overwhelmed (Figure 7-1).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The strategic planning process should be broken down into five step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Create a mission and vision stat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b.</w:t>
        <w:tab/>
        <w:t>Conduct a SWOT analy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c.</w:t>
        <w:tab/>
        <w:t>Establish goals, objectives, strategy, and tactic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d.</w:t>
        <w:tab/>
        <w:t>Implement the pla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Routinely evaluate the plan.</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Creating Mission and Vision Statemen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first step when creating a strategic plan is to formulate a mission stat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organization already has a mission statement in place, ensure that it clearly states the purpose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creating a mission statement, the strategy team must ask the following ques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Why does the organization exis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w:t>
        <w:tab/>
        <w:t>Which service is the business providing toda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i.</w:t>
        <w:tab/>
        <w:t>How is the organization going to improv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mission statement should not be length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it becomes too long, the message may not be easy to follow and may cause the reader to lose interes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deally, the message will make a lasting impression and leave the reader wanting to know more about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Moreover, the mission statement will clearly identify the service currently being provided by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creating a mission statement for the first time or rewriting the organization’s current mission statement, the process should not be rush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Rather, input from all members of the organization should be diligently gath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reation of a mission statement offers a golden opportunity to evaluate the current processes and systems that are part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also an opportunity to bring employees together where they ca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Work with each oth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Get to know each oth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Learn from each oth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Gather information about all areas of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goal is to create a statement that all members support and are proud to promote throughout the community (Figure 7-2).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Once a clear and concise mission statement has been created, then the organization’s strategy planning group can begin to create a vision statement (Figure 7-3).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vision will encompass the entire organization, then it will be a corporate (or organizational) vision stat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lternatively, a vision statement can be specific to a functional-level working grou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creation of a vision statement requires a thorough analysis of data and input from organizational or functional-level workgroup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s with creating the mission statement, this process will take some time to complete and must have senior leadership suppor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vision statement must be clear, concise, and descriptive as to how the organization sees itself in the fu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Words like </w:t>
      </w:r>
      <w:r>
        <w:rPr>
          <w:rFonts w:ascii="Arial Narrow" w:hAnsi="Arial Narrow"/>
          <w:i/>
          <w:sz w:val="18"/>
          <w:szCs w:val="18"/>
        </w:rPr>
        <w:t>creating, establishing, achieving,</w:t>
      </w:r>
      <w:r>
        <w:rPr>
          <w:rFonts w:ascii="Arial Narrow" w:hAnsi="Arial Narrow"/>
          <w:sz w:val="18"/>
          <w:szCs w:val="18"/>
        </w:rPr>
        <w:t xml:space="preserve"> and </w:t>
      </w:r>
      <w:r>
        <w:rPr>
          <w:rFonts w:ascii="Arial Narrow" w:hAnsi="Arial Narrow"/>
          <w:i/>
          <w:sz w:val="18"/>
          <w:szCs w:val="18"/>
        </w:rPr>
        <w:t>implementing</w:t>
      </w:r>
      <w:r>
        <w:rPr>
          <w:rFonts w:ascii="Arial Narrow" w:hAnsi="Arial Narrow"/>
          <w:sz w:val="18"/>
          <w:szCs w:val="18"/>
        </w:rPr>
        <w:t xml:space="preserve"> to discuss future activities are helpful addi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 xml:space="preserve">The vision statement must be simple enough that it is easy to follow and short enough to paint a clear picture of where the organization is heade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The main reason for creating a strategic plan is to guide the organization from its current mission statement (organizational or functional-level mission) to a future vision statement (organizational or functional-level vis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The organization’s mission and vision statements serve as a guide for the strategy team as they create the rest of the strategic plan.</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Conducting a SWOT Analy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Performing a SWOT analysis is the second step of the strategic planning process and must be completed once the organization’s mission and vision statements have been clearly presen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SWOT analysis is a brainstorming tool that is used to analyze information about an organization’s current and potential future state by evaluating internal and external business activ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strategy team follows these steps when working with the SWOT too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Separate each section: strengths, weaknesses, opportunities, and threa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Know which sections of the SWOT tool will be used to evaluate internal versus external business activiti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Brainstorm the organization’s or functional-level workgroup’s strengths, weaknesses, opportunities, and threat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Capture and analyze the data in each section of the SWOT tool.</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Encourage the submission of ideas from all internal and external organizational stakeholders to formulate goal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Once the four components have been separated, the strategy team needs to identify the organization’s or functional-level workgroup’s strengths and weaknes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Because the strengths and weaknesses directly pertain to internal activities, these two components are included in the internal analysis area of the SWOT tool (Table 7-1).</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Next, the strategy team needs to determine which opportunities and threats may play a role in the organization’s or functional-level workgroup’s futur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se two components are considered external business activities, originating outside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Once the SWOT tool has been established, you can begin gathering data and filling each quadrant for analy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gather the data, the strategy team must consider the 5 BPs (people, financial management objectives, learning objectives, strategic objectives, and a culture of quality) as core priorities when brainstorming and generating idea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n, as ideas are collected, the strategy team must determi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hether the ideas being presented are internal or external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here they fall within the four quadrants of the SWOT too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Internal business activities that can be used to determine what the organization or functional-level workgroup is doing well (strengths) and where it needs improvement (weaknesses) include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Employee feedback</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b.</w:t>
        <w:tab/>
        <w:t>Performance outcom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c.</w:t>
        <w:tab/>
        <w:t>Evaluation of processes and syste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d.</w:t>
        <w:tab/>
        <w:t>Customer survey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e.</w:t>
        <w:tab/>
        <w:t>Equipment and resourc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The strategy team must then gather secondary data (data captured by someone else) pertaining to external activities that may have an impact on the organization or the functional-level workgroup.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Examples of secondary data sources include the following:</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Market environment: Increase or decrease in business taxes, increase or decrease in real estate costs, recess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Industry standards: The implementation of laws or rules that govern emergency medical services delive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echnology: New software, new equipm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Competition: Competitors that are providing the same or similar services and pose a threat to taking market sha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Once the information is gathered and all four quadrants of the SWOT tool have been filled in (Table 7-2), the strategy team must review the activities placed within each sec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t is important to continue the brainstorming session to create new ideas from the SWOT lis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Keep the 5 BPs at the core of the decision-making process, and determine which goals will need to be established to move the organization from its current state toward the organization’s vi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leadership and strategy team must continue to encourage organization-wide feedback and input during the brainstorming session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 xml:space="preserve">Establishing Goals, Objectives, Strategy, and Tactic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Establishing goals, objectives, strategy, and tactics is the third step of the strategic planning proces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se four elements function together, but differ in their structure and purpos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Goals and objectives answer the question of what you are trying to accomplish.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Goals are broader, more general statements, whereas objectives are more specific and measurabl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strategy team uses the activities included in the SWOT analysis when brainstorming for specific goa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For example, once the SWOT tool has been completed and all four sections have been addressed, then the strategy tea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nalyzes the information in each of the sections, taking each bullet point within each sec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Establishes specific goals using the SWOT information as a guide and input from all members of the organization or group</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Some sample goals include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Goal: We must meet or exceed EMS contractual response time agree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Goal: Ensure up-to-date medical protocol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Goal: Provide a quality assurance analysis of performance outcomes pertaining to EMS service deliver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During brainstorming, the strategy team must refer to the SWOT analysis and the 5 BPs to ensure that the goals introduced support the core organizational prioriti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Many goals may be suggested, but the final list of goals should include between five and seve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ncluded with each goal should be a time frame for accomplishing that goa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Goals are usually set for completion within a 12-, 18-, or 36-month perio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strategy team must make it a point to meet regularly (e.g., on a monthly or quarterly basis) to ensure that the organization is still moving toward the set goal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During such reviews, the strategy team can determin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Whether the process of achieving the goal is on targe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Whether the plan needs to be adjusted</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Or whether the goal is outdated and no longer worth pursu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Regardless of the target date for completing a goal, the strategy team must routinely evaluate the progress to ensure that the organization or the functional-level workgroup remains on target to meet the deadlin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t is paramount that not just the members of the strategy team, but all individuals directly involved with the goal, remain highly engaged and committed to achieving the goa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Once a set number of goals have been established by the leadership team and/or strategy team, then it is time to create specific objectiv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Objectives provide detailed information about what, specifically, is to be accomplished to support the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y should be measurable so th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Progress can be evaluat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e strategy team can determine if the organization or functional-level workgroup is close to achieving the goal or if the goal has already been met</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8.</w:t>
        <w:tab/>
        <w:t>The following are examples of strategic objectives from the goals stated abov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Objective: An ambulance will be on-scene within 6 minutes or less (travel time) 95 percent of the tim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Objective: Every 6 months (June and December) the department’s medical protocols will be review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The first 6-month review will consist of adult care and the second 6-month review will consist of pediatric car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Objective: Patient transfer of care to emergency department staff upon arrival at the hospital must not exceed 15 minut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 xml:space="preserve">When creating a strategic objective, consider using key performance indicators (KP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 KPI is a specific performance measure, used to measure strategic objective outcomes, that is essential for the sustainability of the organization’s strategic goal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or example, the following KPIs may be us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EMS response tim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On-scene tim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r>
      <w:r>
        <w:rPr/>
        <w:t xml:space="preserve"> </w:t>
        <w:tab/>
      </w:r>
      <w:r>
        <w:rPr>
          <w:rFonts w:ascii="Arial Narrow" w:hAnsi="Arial Narrow"/>
          <w:sz w:val="18"/>
          <w:szCs w:val="18"/>
        </w:rPr>
        <w:t>Hospital turnaround tim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Customer survey resul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0.</w:t>
        <w:tab/>
        <w:t>Consider using the mnemonic SMART when creating goals and objectives to ensure that the goals and objectives message is clear:</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Specific: The goal must be specific for everyone to understand i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Measurable: The strategy team must be able to measure the progress of achieving the goal and determine whether the organization is on target to accomplish the goa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chievable: Although it is important to challenge the organization as it moves from its current state toward the idealized vision, the goal must not be set so high that it is impossible to attai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Realistic: The goal must be realistic and pertinent to the organization’s miss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ime-bound: The strategy team must clearly establish deadlines, which then must be shared with all participating members of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1.</w:t>
        <w:tab/>
        <w:t xml:space="preserve">Strategy and tactics answer the question of how something will be accomplish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strategy is the approach you will take to accomplish the goa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tactics are the tools used to accomplish the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For examp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Strategy: Make sure that all EMS units are equipped with the necessary tools that will assist in reducing response tim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actics: Place global positioning system (GPS) modules in every unit, ensure that all area map books are up-to-date, ensure that all mobile data terminals clearly display the address of the incident location, and routinely evaluate crews’ knowledge of their response area.</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2.</w:t>
        <w:tab/>
        <w:t xml:space="preserve">A strategy clearly defines, within a narrow scope, how the organizational team members plan to achieve a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Having a clear strategy then allows the strategy team and organizational members to begin planning which tactics to use to achieve the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actics can include any activity, resource, equipment, or people necessary to get the job do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Once you reach the point of identifying the tools necessary to achieve each goal, the plan is almost complete.</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E.</w:t>
        <w:tab/>
        <w:t>Implementing the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trategic planning is not complete once the plan has been creat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fourth step in the strategic planning process is implementing the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leadership team must articulate the plan to internal and external stakeholders once the following has been accomplish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Goals are se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Objectives have been specifically defin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A strategy has been crafted to achieve the goa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 xml:space="preserve">Tactics are in place to achieve the goa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the organization’s internal and external stakeholders do not understand the strategy, it will be difficult for them to follow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Communicating the strategic plan clearly so that all parties thoroughly understand it is essential, so the medium used to share the plan is importa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Depending on the size of the plan, the organizational or functional-level unit leaders may choos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hare the plan during a meet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Disseminate the plan via e-mai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ost it on a websit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Mail the plan to stakehold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Disseminating a strategic plan, especially within a large organization, may be a bit challenging.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refore, it is recommended not to wait for the final product to introduce the organization to a strategic pla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Make it a point to share the progress and outcomes along the wa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This ensures feedback from the team members, but also allows for an easy introduction to the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troducing the plan incrementally or in phases may allow for better understanding of what end goal the organization is attempting to achie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Once the final plan is shared, it should not take the organizational members by surpris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lthough the strategy team leader will ultimately be responsible for managing the strategic plan, each of the goals created during the strategic planning process needs to be assigned to an organizational team member.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person may be a member of the strategy team or a functional-level team memb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Depending on the complexity of the goal, more than one team member may be assigned to routinely measure the progress of each goal and to ensure that the organization continues moving toward its tar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creating a strategic plan, the strategy team may specify a number of goals that should be accomplished at the 1-, 3-, or 5-year mar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n turn, before the strategic plan is rolled out, the strategy team leader must determine how often the strategy team will meet to evaluate the progress of the plan and its goal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Routine follow-up meetings are considered part of the strategic planning proce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Although a strategic plan can have an actionable time span anywhere from 1 to 3 to 5 years, goals must be set for completion at 6-, 12-, 18-, or 36-month increm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dentifying these interim milestones allows for adjustments and quicker results in a constantly changing business enviro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ir existence also emphasizes the importance of following through on the implementation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is tempting to think the hard work of strategic planning is complete once the plan has been written, but, in fact, implementation of the plan is an essential compon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Without implementation, the plan is not serving its purpose.</w:t>
      </w:r>
    </w:p>
    <w:p>
      <w:pPr>
        <w:pStyle w:val="Normal"/>
        <w:spacing w:lineRule="exact" w:line="230" w:before="30" w:after="30"/>
        <w:ind w:firstLine="360"/>
        <w:rPr>
          <w:rFonts w:ascii="Arial Narrow" w:hAnsi="Arial Narrow"/>
          <w:sz w:val="18"/>
          <w:szCs w:val="18"/>
        </w:rPr>
      </w:pPr>
      <w:r>
        <w:rPr>
          <w:rFonts w:ascii="Arial Narrow" w:hAnsi="Arial Narrow"/>
          <w:b/>
          <w:sz w:val="18"/>
          <w:szCs w:val="18"/>
        </w:rPr>
        <w:t>F.</w:t>
        <w:tab/>
        <w:t>Evaluating the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fifth and final step of the strategic planning process is evaluating the plan after it has been implement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Many strategic plans fail because the plan is not routinely evalu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s noted earlier, regular follow-up meetings are needed to ensure th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plan is still on target to achieve the strategic goa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goals are still appropriat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 xml:space="preserve">There are no changes in the organization’s or functional-level workgroup’s prior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o ensure that the strategic plan is still up-to-date and to evaluate the progress made in accomplishing the plan, the strategy team must meet on an ongoing ba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Because market environments and industry requirements can change, the organization’s leadership and strategy team must be able to adjust rapidly to their dynamic enviro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at was once considered a strength may become a weakness over time, and what was once a weakness may no longer be a weakness—but it may also be an even greater weakness than when the strategic plan was first devis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n opportunity may no longer be available, or perhaps there are more opportunities to seiz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 threat may have dissipated, in which case you will want to avoid wasting time and energy on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More ominously, a threat may intensify, and without regular evaluations of the plan, it may be too late to make any adjustments to ameliorate the growing threa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Evaluate the strategic objectives to ensure that they are specific enough and that the strategy team is able to measure the progress in achieving the goa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Evaluation will also reveal if there is minimal progress in achieving the desired goals due to ineffective tactic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It is paramount that the strategy team routinely evaluates the plan to:</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Ensure that the plan is still on target to reach the set goal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Assess the internal and external priorities of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During any such reevaluations, the leadership and strategy team must continue to refer to:</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Updated SWOT analysi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Performance outcome data</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The 5 BP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As the EMS officer assigned to lead a strategy team, you should consider the following points when evaluating a strategic pla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Meet with your strategy team and key members of the organization after implementation of the plan to ensure everyone understands his or her ro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evaluation of a strategic plan must be a collaborative process among the leadership team, strategy team, and members of the organiza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nternal and external stakeholder buy-in and input are extremely importa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Ask what is working and what is not, what you can do better as an organization, what you should change, and what you should keep.</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leadership and strategy team must be ready to make necessary adjustments regarding goals, objectives, strategy, and tactic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strategy team must ensure that the goals, once set in place to move the organization forward, continue to have a direct link to the information obtained through the SWOT analysis, performance outcomes, and 5 BP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is is part of the organization’s commitment to total quality management.</w:t>
      </w:r>
    </w:p>
    <w:p>
      <w:pPr>
        <w:pStyle w:val="HZDlectoutln3"/>
        <w:rPr/>
      </w:pPr>
      <w:r>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7.</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rPr>
          <w:b/>
          <w:b/>
          <w:szCs w:val="18"/>
        </w:rPr>
      </w:pPr>
      <w:r>
        <w:rPr>
          <w:b/>
          <w:szCs w:val="18"/>
        </w:rPr>
      </w:r>
    </w:p>
    <w:p>
      <w:pPr>
        <w:pStyle w:val="FFnl"/>
        <w:tabs>
          <w:tab w:val="left" w:pos="360" w:leader="none"/>
        </w:tabs>
        <w:rPr>
          <w:b/>
          <w:b/>
          <w:szCs w:val="18"/>
        </w:rPr>
      </w:pPr>
      <w:r>
        <w:rPr>
          <w:b/>
          <w:szCs w:val="18"/>
        </w:rPr>
      </w:r>
    </w:p>
    <w:p>
      <w:pPr>
        <w:pStyle w:val="FFnl"/>
        <w:tabs>
          <w:tab w:val="left" w:pos="360" w:leader="none"/>
        </w:tabs>
        <w:rPr>
          <w:b/>
          <w:b/>
          <w:szCs w:val="18"/>
        </w:rPr>
      </w:pPr>
      <w:r>
        <w:rPr>
          <w:b/>
          <w:szCs w:val="18"/>
        </w:rPr>
      </w:r>
      <w:bookmarkStart w:id="0" w:name="_GoBack"/>
      <w:bookmarkStart w:id="1" w:name="_GoBack"/>
      <w:bookmarkEnd w:id="1"/>
    </w:p>
    <w:p>
      <w:pPr>
        <w:pStyle w:val="FFnl"/>
        <w:tabs>
          <w:tab w:val="left" w:pos="360" w:leader="none"/>
        </w:tabs>
        <w:rPr>
          <w:b/>
          <w:b/>
          <w:szCs w:val="18"/>
        </w:rPr>
      </w:pPr>
      <w:r>
        <w:rPr>
          <w:b/>
          <w:szCs w:val="18"/>
        </w:rPr>
        <w:t>Case Review: Getting the Organization Moving Again</w:t>
      </w:r>
    </w:p>
    <w:p>
      <w:pPr>
        <w:pStyle w:val="FFnl"/>
        <w:tabs>
          <w:tab w:val="clear" w:pos="360"/>
          <w:tab w:val="left" w:pos="0" w:leader="none"/>
        </w:tabs>
        <w:ind w:left="0" w:hanging="0"/>
        <w:rPr>
          <w:szCs w:val="18"/>
        </w:rPr>
      </w:pPr>
      <w:r>
        <w:rPr>
          <w:szCs w:val="18"/>
        </w:rPr>
        <w:t>Captain Wayne had been promoted to oversee a functional-level unit (division) within his organization. The division had been one of the most productive divisions within the organization; however, during the past 2 years, it had become unproductive and had failed to meet service delivery standards. Over that time span, the division had ceased to offer new products and services to the community, the employees seemed directionless, unhappy customers were at an all-time high, there had been missed opportunities to improve service delivery, and the services were routinely threatened by the organization’s competitors. The division was at a standstill.</w:t>
      </w:r>
    </w:p>
    <w:p>
      <w:pPr>
        <w:pStyle w:val="FFnl"/>
        <w:tabs>
          <w:tab w:val="clear" w:pos="360"/>
          <w:tab w:val="left" w:pos="0" w:leader="none"/>
        </w:tabs>
        <w:ind w:left="0" w:hanging="0"/>
        <w:rPr>
          <w:szCs w:val="18"/>
        </w:rPr>
      </w:pPr>
      <w:r>
        <w:rPr>
          <w:szCs w:val="18"/>
        </w:rPr>
        <w:t>Captain Wayne identified the primary reason the division was at a standstill: It did not have a formal strategic plan in place, so the functional-level workgroup had no direction and no idea as to how to chart its course. One of the first actions taken by Captain Wayne was to bring all of the members of the team together and take the time to explain why creating a strategic plan was the first order of business. The team supported this initiative and was encouraged to provide input during the continuous strategic planning process. After the formal implementation of a functional-level unit strategic plan, the plan became part of the division’s culture, and the division began to see positive results. The group needed a leader with a clearly defined vision, a plan, and the wherewithal to get all members involved in the planning process.</w:t>
      </w:r>
    </w:p>
    <w:p>
      <w:pPr>
        <w:pStyle w:val="FFnl"/>
        <w:tabs>
          <w:tab w:val="clear" w:pos="360"/>
          <w:tab w:val="left" w:pos="0" w:leader="none"/>
        </w:tabs>
        <w:ind w:left="0" w:hanging="0"/>
        <w:rPr>
          <w:szCs w:val="18"/>
        </w:rPr>
      </w:pPr>
      <w:r>
        <w:rPr>
          <w:szCs w:val="18"/>
        </w:rPr>
        <w:t>After the implementation of the functional unit’s strategic plan, the team members understood the mission and vision set by Captain Wayne. The team, using the SWOT analysis, identified the unit’s strengths, weaknesses, opportunities, and threats. The team became informed of the service their competitors were offering to the citizens and were able to make the appropriate adjustments and remain competitive. By evaluating the unit’s strengths and weaknesses, they noted that their service delivery and well-trained EMTs and paramedics were among the organization’s key strengths. However, the organization’s salaries were not comparable to those in other EMS organizations; therefore, the morale and employee retention suffered. By implementing a strategic plan and incorporating the plan as part of the organization’s quality management program, the functional-level unit (division) began identifying areas of waste and was able to make adjustments that resulted in cost savings for the organization. These savings resulted in improved financial health and ultimately an increase in wages and the purchase of much needed equipment.</w:t>
      </w:r>
    </w:p>
    <w:p>
      <w:pPr>
        <w:pStyle w:val="FFnl"/>
        <w:tabs>
          <w:tab w:val="clear" w:pos="360"/>
          <w:tab w:val="left" w:pos="0" w:leader="none"/>
        </w:tabs>
        <w:rPr>
          <w:b/>
          <w:b/>
          <w:i/>
          <w:i/>
          <w:szCs w:val="18"/>
        </w:rPr>
      </w:pPr>
      <w:r>
        <w:rPr>
          <w:b/>
          <w:i/>
          <w:szCs w:val="18"/>
        </w:rPr>
        <w:t>Case Discussion</w:t>
      </w:r>
    </w:p>
    <w:p>
      <w:pPr>
        <w:pStyle w:val="FFnl"/>
        <w:tabs>
          <w:tab w:val="clear" w:pos="360"/>
          <w:tab w:val="left" w:pos="0" w:leader="none"/>
        </w:tabs>
        <w:ind w:left="0" w:hanging="0"/>
        <w:rPr>
          <w:szCs w:val="18"/>
        </w:rPr>
      </w:pPr>
      <w:r>
        <w:rPr>
          <w:szCs w:val="18"/>
        </w:rPr>
        <w:t>Like Captain Wayne, you cannot afford to wait until your organization or functional-level unit fails to meet its desired performance outcomes before you undertake strategic planning. When you create a strategic plan, that plan must be supported by the leadership team; however, it will be the team members who will execute the plan on a daily basis. Given this fact, input and active participation from all members of the organization must be encouraged. Having a formal strategic plan will serve as a roadmap for the direction in which the organization is heading. Its development is paramount if the organization plans to remain competitive and to adjust to changing market environments.</w:t>
      </w:r>
    </w:p>
    <w:p>
      <w:pPr>
        <w:pStyle w:val="FFnl"/>
        <w:tabs>
          <w:tab w:val="clear" w:pos="360"/>
          <w:tab w:val="left" w:pos="0" w:leader="none"/>
        </w:tabs>
        <w:ind w:left="0" w:hanging="0"/>
        <w:rPr>
          <w:szCs w:val="18"/>
        </w:rPr>
      </w:pPr>
      <w:r>
        <w:rPr>
          <w:szCs w:val="18"/>
        </w:rPr>
        <w:t>All members of the organization must be given an opportunity to be part of the strategy team and be encouraged to submit input. Either the strategy team or the leadership team must visit the front-line team members and get their input. It is important that all members understand not just the importance of having a strategic plan, but even more so the importance of thoroughly committing time and analysis to each of the strategic planning sections. When creating a strategic plan, it must be routinely emphasized that the plan is intended to support internal and external organizational and functional-level unit business activities. When no strategic plan exists, the organization and its members will continue to carry out their daily work routines, but will have no idea what the organization’s or functional-level unit’s vision is and will not know when or how to adjust to changing business conditions. Over time, the organization will most likely become stagnant because there is no plan to move the organization in a specific direction. Finally, the strategic plan should always be evolving, so it must be reevaluated regularly and internal and external stakeholders included as part of the strategic planning process.</w:t>
      </w:r>
    </w:p>
    <w:p>
      <w:pPr>
        <w:pStyle w:val="FFnl"/>
        <w:tabs>
          <w:tab w:val="clear" w:pos="360"/>
          <w:tab w:val="left" w:pos="0" w:leader="none"/>
        </w:tabs>
        <w:rPr>
          <w:b/>
          <w:b/>
          <w:szCs w:val="18"/>
        </w:rPr>
      </w:pPr>
      <w:r>
        <w:rPr>
          <w:b/>
          <w:szCs w:val="18"/>
        </w:rPr>
        <w:t>Case Review: Strategic Planning</w:t>
      </w:r>
    </w:p>
    <w:p>
      <w:pPr>
        <w:pStyle w:val="FFnl"/>
        <w:tabs>
          <w:tab w:val="clear" w:pos="360"/>
          <w:tab w:val="left" w:pos="0" w:leader="none"/>
        </w:tabs>
        <w:ind w:left="0" w:hanging="0"/>
        <w:rPr>
          <w:szCs w:val="18"/>
        </w:rPr>
      </w:pPr>
      <w:r>
        <w:rPr>
          <w:szCs w:val="18"/>
        </w:rPr>
        <w:t>The fire chief calls the EMS division chief into the office and asks her to share her division’s strategic plan with the other functional-unit managers (e.g., Budget Office Manager, Division Chief of Fire Suppression, Fleet Manger, Logistics Manager, and Communication Center Manager). He is having a team meeting next month with the command staff (functional-unit managers) and would like the EMS division chief to give a presentation of the EMS division’s strategic plan at that meeting. The chief would also like her to describe each step of the strategic planning process and to share the final plan with the team. She will have 3 weeks to complete the plan. Will she be ready?</w:t>
      </w:r>
    </w:p>
    <w:p>
      <w:pPr>
        <w:pStyle w:val="FFnl"/>
        <w:tabs>
          <w:tab w:val="clear" w:pos="360"/>
          <w:tab w:val="left" w:pos="0" w:leader="none"/>
        </w:tabs>
        <w:ind w:left="0" w:hanging="0"/>
        <w:rPr>
          <w:szCs w:val="18"/>
        </w:rPr>
      </w:pPr>
      <w:r>
        <w:rPr>
          <w:szCs w:val="18"/>
        </w:rPr>
        <w:t>As it turns out, the EMS officer involved in this case was ahead of the curve because she had taken the initiative to create a strategic plan for her functional-level unit before she was asked to do so.</w:t>
      </w:r>
    </w:p>
    <w:p>
      <w:pPr>
        <w:pStyle w:val="FFnl"/>
        <w:tabs>
          <w:tab w:val="clear" w:pos="360"/>
          <w:tab w:val="left" w:pos="0" w:leader="none"/>
        </w:tabs>
        <w:ind w:left="0" w:hanging="0"/>
        <w:rPr>
          <w:szCs w:val="18"/>
        </w:rPr>
      </w:pPr>
      <w:r>
        <w:rPr>
          <w:szCs w:val="18"/>
        </w:rPr>
        <w:t>This EMS officer took advantage of the 3 weeks’ notice prior to the presentation to evaluate the current plan, highlight which goals had been either accomplished or were on target to meet the set deadline, describe which adjustments had been made to the plan due to changes in market or industry conditions, and describe which method of communicating the plan was used upon rolling out the plan. When initially creating the strategic plan, it took the EMS officer and members of a strategy team approximately 2 months to complete the plan.</w:t>
      </w:r>
    </w:p>
    <w:p>
      <w:pPr>
        <w:pStyle w:val="FFnl"/>
        <w:tabs>
          <w:tab w:val="clear" w:pos="360"/>
          <w:tab w:val="left" w:pos="0" w:leader="none"/>
        </w:tabs>
        <w:ind w:left="0" w:hanging="0"/>
        <w:rPr>
          <w:szCs w:val="18"/>
        </w:rPr>
      </w:pPr>
      <w:r>
        <w:rPr>
          <w:szCs w:val="18"/>
        </w:rPr>
        <w:t>During her presentation to the command staff, the EMS division chief was able to describe both her functional-level unit’s strategic plan and the process involved in creating such a plan. The chief was appreciative of her and the team’s hard work and efforts in providing such a thorough presentation. After the meeting, the chief asked the EMS division chief to be part of the organization’s strategy team and asked for her assistance in creating a strategic plan for the organization.</w:t>
      </w:r>
    </w:p>
    <w:p>
      <w:pPr>
        <w:pStyle w:val="FFnl"/>
        <w:tabs>
          <w:tab w:val="clear" w:pos="360"/>
          <w:tab w:val="left" w:pos="0" w:leader="none"/>
        </w:tabs>
        <w:rPr>
          <w:b/>
          <w:b/>
          <w:i/>
          <w:i/>
          <w:szCs w:val="18"/>
        </w:rPr>
      </w:pPr>
      <w:r>
        <w:rPr>
          <w:b/>
          <w:i/>
          <w:szCs w:val="18"/>
        </w:rPr>
        <w:t>Case Discussion</w:t>
      </w:r>
    </w:p>
    <w:p>
      <w:pPr>
        <w:pStyle w:val="FFnl"/>
        <w:tabs>
          <w:tab w:val="clear" w:pos="360"/>
          <w:tab w:val="left" w:pos="0" w:leader="none"/>
        </w:tabs>
        <w:ind w:left="0" w:hanging="0"/>
        <w:rPr>
          <w:szCs w:val="18"/>
        </w:rPr>
      </w:pPr>
      <w:r>
        <w:rPr>
          <w:szCs w:val="18"/>
        </w:rPr>
        <w:t>As an EMS officer, you will be counted on to bring fresh ideas to the table, discuss your vision and goals for the organization or your functional-level unit, and be prepared to manage changes to internal and external business activities. The ultimate goal is to move the organization in the right direction to achieve the desired business outcomes. You are now in a managerial-leadership role, and you must be available to the chief of the department, the senior leadership team, and the front-line team members for guidance and assistance. Those around you will expect accurate information and will seek your advice. Always try to go above and beyond when working on projects and with your day-to-day responsibilities.</w:t>
      </w:r>
    </w:p>
    <w:p>
      <w:pPr>
        <w:pStyle w:val="FFnl"/>
        <w:tabs>
          <w:tab w:val="clear" w:pos="360"/>
          <w:tab w:val="left" w:pos="0" w:leader="none"/>
        </w:tabs>
        <w:ind w:left="0" w:hanging="0"/>
        <w:rPr>
          <w:szCs w:val="18"/>
        </w:rPr>
      </w:pPr>
      <w:r>
        <w:rPr>
          <w:szCs w:val="18"/>
        </w:rPr>
        <w:t>Provide the chief what he or she is asking for and then some. If the chief does not need the additional information, there is no harm done: It is always better to under-promise and over-deliver. As an EMS officer or someone in another type of leadership position, you must not wait to create a strategic plan for your functional-level unit or your organization.</w:t>
      </w:r>
    </w:p>
    <w:p>
      <w:pPr>
        <w:pStyle w:val="FFnl"/>
        <w:tabs>
          <w:tab w:val="clear" w:pos="360"/>
          <w:tab w:val="left" w:pos="0" w:leader="none"/>
        </w:tabs>
        <w:ind w:left="0" w:hanging="0"/>
        <w:rPr>
          <w:szCs w:val="18"/>
        </w:rPr>
      </w:pPr>
      <w:r>
        <w:rPr>
          <w:szCs w:val="18"/>
        </w:rPr>
        <w:t>The time frame for creating a strategic plan may vary depending on the team’s meeting schedule, the number of participants assisting throughout the strategic planning process, the amount of information that needs to be analyzed, and the scope of the strategic plan (i.e., for a functional-level unit versus the entire organization). The strategic planning process offers an opportunity to get to know the organization or functional-level unit, and that opportunity should not be squandered in the haste to meet a deadline. Organizational and functional-level unit leaders should be less concerned with how quickly a strategic plan can be completed, and more focused on getting the strategic plan done right the first time.</w:t>
      </w:r>
    </w:p>
    <w:p>
      <w:pPr>
        <w:pStyle w:val="FFnl"/>
        <w:tabs>
          <w:tab w:val="clear" w:pos="360"/>
          <w:tab w:val="left" w:pos="0" w:leader="none"/>
        </w:tabs>
        <w:ind w:left="0" w:hanging="0"/>
        <w:rPr/>
      </w:pPr>
      <w:r>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szCs w:val="18"/>
        </w:rPr>
      </w:pPr>
      <w:r>
        <w:rPr>
          <w:szCs w:val="18"/>
        </w:rPr>
        <w:t xml:space="preserve">1. </w:t>
        <w:tab/>
        <w:t>Name at least three priorities for the strategy planning team that is in the first stages of the strategic planning process. (Lecture I-A)</w:t>
      </w:r>
    </w:p>
    <w:p>
      <w:pPr>
        <w:pStyle w:val="HZDlectoutln3"/>
        <w:ind w:left="720" w:hanging="360"/>
        <w:rPr/>
      </w:pPr>
      <w:r>
        <w:rPr>
          <w:szCs w:val="18"/>
        </w:rPr>
        <w:t>2.</w:t>
        <w:tab/>
        <w:t xml:space="preserve">What is a strategic plan? Why must the EMS leader have a strategic plan when </w:t>
      </w:r>
      <w:r>
        <w:rPr/>
        <w:t>providing direction to the organization or a functional-level unit? (Lecture II-A)</w:t>
      </w:r>
    </w:p>
    <w:p>
      <w:pPr>
        <w:pStyle w:val="HZDlectoutln3"/>
        <w:ind w:left="720" w:hanging="360"/>
        <w:rPr>
          <w:szCs w:val="18"/>
        </w:rPr>
      </w:pPr>
      <w:r>
        <w:rPr/>
        <w:t>3.</w:t>
        <w:tab/>
        <w:t xml:space="preserve">What is the major difference between the </w:t>
      </w:r>
      <w:r>
        <w:rPr>
          <w:szCs w:val="18"/>
        </w:rPr>
        <w:t>organizational/corporate strategic plan and the functional-level strategic plan? (Lecture III)</w:t>
      </w:r>
    </w:p>
    <w:p>
      <w:pPr>
        <w:pStyle w:val="HZDlectoutln3"/>
        <w:ind w:firstLine="360"/>
        <w:rPr>
          <w:szCs w:val="18"/>
        </w:rPr>
      </w:pPr>
      <w:r>
        <w:rPr>
          <w:szCs w:val="18"/>
        </w:rPr>
        <w:t>4.</w:t>
        <w:tab/>
        <w:t>What is the ultimate goal of an organizational strategic plan? (Lecture III-B)</w:t>
      </w:r>
    </w:p>
    <w:p>
      <w:pPr>
        <w:pStyle w:val="HZDlectoutln3"/>
        <w:ind w:firstLine="360"/>
        <w:rPr>
          <w:szCs w:val="18"/>
        </w:rPr>
      </w:pPr>
      <w:r>
        <w:rPr>
          <w:szCs w:val="18"/>
        </w:rPr>
        <w:t>5.</w:t>
        <w:tab/>
        <w:t>What tasks should be performed before a functional-level strategic plan is created? (Lecture III-C)</w:t>
      </w:r>
    </w:p>
    <w:p>
      <w:pPr>
        <w:pStyle w:val="HZDlectoutln3"/>
        <w:ind w:left="720" w:hanging="360"/>
        <w:rPr>
          <w:szCs w:val="18"/>
        </w:rPr>
      </w:pPr>
      <w:r>
        <w:rPr>
          <w:szCs w:val="18"/>
        </w:rPr>
        <w:t>6.</w:t>
        <w:tab/>
        <w:t>Name three activities that take place during the course of the strategic planning process that the organization may benefit from. (Lecture IV-A)</w:t>
      </w:r>
    </w:p>
    <w:p>
      <w:pPr>
        <w:pStyle w:val="HZDlectoutln3"/>
        <w:ind w:left="720" w:hanging="360"/>
        <w:rPr>
          <w:szCs w:val="18"/>
        </w:rPr>
      </w:pPr>
      <w:r>
        <w:rPr>
          <w:szCs w:val="18"/>
        </w:rPr>
        <w:t xml:space="preserve">7. </w:t>
        <w:tab/>
        <w:t>What is the purpose of creating a mission statement? (Lecture IV-B)</w:t>
      </w:r>
    </w:p>
    <w:p>
      <w:pPr>
        <w:pStyle w:val="HZDlectoutln3"/>
        <w:ind w:left="720" w:hanging="360"/>
        <w:rPr>
          <w:szCs w:val="18"/>
        </w:rPr>
      </w:pPr>
      <w:r>
        <w:rPr>
          <w:szCs w:val="18"/>
        </w:rPr>
        <w:t>8.</w:t>
        <w:tab/>
        <w:t>How is the vision statement different from the mission statement? (Lecture IV-B)</w:t>
      </w:r>
    </w:p>
    <w:p>
      <w:pPr>
        <w:pStyle w:val="HZDlectoutln3"/>
        <w:ind w:left="720" w:hanging="360"/>
        <w:rPr>
          <w:szCs w:val="18"/>
        </w:rPr>
      </w:pPr>
      <w:r>
        <w:rPr>
          <w:szCs w:val="18"/>
        </w:rPr>
        <w:t>9.</w:t>
        <w:tab/>
        <w:t>What is a SWOT analysis? (Lecture IV-C)</w:t>
      </w:r>
    </w:p>
    <w:p>
      <w:pPr>
        <w:pStyle w:val="HZDlectoutln3"/>
        <w:ind w:left="720" w:hanging="360"/>
        <w:rPr>
          <w:szCs w:val="18"/>
        </w:rPr>
      </w:pPr>
      <w:r>
        <w:rPr>
          <w:szCs w:val="18"/>
        </w:rPr>
        <w:t xml:space="preserve">10. </w:t>
        <w:tab/>
        <w:t>Explain the difference between goals versus objectives and strategies versus tactics. (Lecture IV-D)</w:t>
      </w:r>
    </w:p>
    <w:p>
      <w:pPr>
        <w:pStyle w:val="HZDlectoutln3"/>
        <w:ind w:firstLine="360"/>
        <w:rPr>
          <w:szCs w:val="18"/>
        </w:rPr>
      </w:pPr>
      <w:r>
        <w:rPr>
          <w:szCs w:val="18"/>
        </w:rPr>
      </w:r>
    </w:p>
    <w:p>
      <w:pPr>
        <w:pStyle w:val="HZDlectoutln3"/>
        <w:ind w:left="720" w:hanging="360"/>
        <w:rPr>
          <w:szCs w:val="18"/>
        </w:rPr>
      </w:pPr>
      <w:r>
        <w:rPr>
          <w:szCs w:val="18"/>
        </w:rPr>
      </w:r>
    </w:p>
    <w:p>
      <w:pPr>
        <w:pStyle w:val="HZDlectoutln3"/>
        <w:spacing w:before="30" w:after="3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7</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Strategic Planning</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96</Words>
  <Characters>39342</Characters>
  <CharactersWithSpaces>39342</CharactersWithSpaces>
  <Paragraphs>596</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7:00Z</dcterms:created>
  <dc:creator>CarolG</dc:creator>
  <dc:description/>
  <dc:language>en-US</dc:language>
  <cp:lastModifiedBy>Nora Menzi</cp:lastModifiedBy>
  <cp:lastPrinted>2013-11-29T18:58:00Z</cp:lastPrinted>
  <dcterms:modified xsi:type="dcterms:W3CDTF">2015-05-22T18:14:00Z</dcterms:modified>
  <cp:revision>6</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