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9 </w:t>
      </w:r>
    </w:p>
    <w:p>
      <w:pPr>
        <w:pStyle w:val="HZDlectttl"/>
        <w:rPr>
          <w:lang w:val="en-US"/>
        </w:rPr>
      </w:pPr>
      <w:r>
        <w:rPr/>
        <w:t>Budgeting</w:t>
      </w:r>
      <w:r>
        <w:rPr>
          <w:lang w:val="en-US"/>
        </w:rPr>
        <w:t xml:space="preserve"> </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purpose and elements of a financial management pla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budgetary process for an EMS organizatio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most common types of budget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most common expense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most common revenue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purchasing processes used by EMS organization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considerations involved in using a billing company.    </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720" w:hanging="360"/>
        <w:rPr>
          <w:rFonts w:ascii="Arial Narrow" w:hAnsi="Arial Narrow"/>
          <w:b/>
          <w:b/>
          <w:sz w:val="18"/>
          <w:szCs w:val="18"/>
          <w:lang w:val="en-US"/>
        </w:rPr>
      </w:pPr>
      <w:r>
        <w:rPr>
          <w:rFonts w:ascii="Arial Narrow" w:hAnsi="Arial Narrow"/>
          <w:b/>
          <w:sz w:val="18"/>
          <w:szCs w:val="18"/>
          <w:lang w:val="en-US"/>
        </w:rPr>
        <w:t>A.</w:t>
        <w:tab/>
        <w:t xml:space="preserve">This chapter introduces the EMS officer to basic financial terminology and procedures that are used in the EMS industry. </w:t>
      </w:r>
    </w:p>
    <w:p>
      <w:pPr>
        <w:pStyle w:val="HZDlectoutln1"/>
        <w:spacing w:lineRule="exact" w:line="230" w:before="30" w:after="30"/>
        <w:ind w:left="1080" w:hanging="360"/>
        <w:rPr>
          <w:rFonts w:ascii="Arial Narrow" w:hAnsi="Arial Narrow"/>
          <w:sz w:val="18"/>
          <w:szCs w:val="18"/>
          <w:lang w:val="en-US"/>
        </w:rPr>
      </w:pPr>
      <w:r>
        <w:rPr>
          <w:rFonts w:ascii="Arial Narrow" w:hAnsi="Arial Narrow"/>
          <w:sz w:val="18"/>
          <w:szCs w:val="18"/>
          <w:lang w:val="en-US"/>
        </w:rPr>
        <w:t>1.</w:t>
        <w:tab/>
        <w:t xml:space="preserve">However, every organization is different, so you must become familiar with your own organization’s and own functional workgroup’s budget. </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a.</w:t>
        <w:tab/>
        <w:t>This chapter will not cover every detail of budgeting.</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b.</w:t>
        <w:tab/>
        <w:t>However, it does aim to give the new EMS officer the tools needed to work with basic organizational budgets.</w:t>
      </w:r>
    </w:p>
    <w:p>
      <w:pPr>
        <w:pStyle w:val="HZDlectoutln1"/>
        <w:spacing w:lineRule="exact" w:line="230" w:before="30" w:after="30"/>
        <w:ind w:left="720" w:hanging="0"/>
        <w:rPr>
          <w:rFonts w:ascii="Arial Narrow" w:hAnsi="Arial Narrow"/>
          <w:sz w:val="18"/>
          <w:szCs w:val="18"/>
          <w:lang w:val="en-US"/>
        </w:rPr>
      </w:pPr>
      <w:r>
        <w:rPr>
          <w:rFonts w:ascii="Arial Narrow" w:hAnsi="Arial Narrow"/>
          <w:sz w:val="18"/>
          <w:szCs w:val="18"/>
          <w:lang w:val="en-US"/>
        </w:rPr>
        <w:t>2.</w:t>
        <w:tab/>
        <w:t xml:space="preserve">If you are a seasoned EMS officer, you probably know how to create, implement, and evaluate budgets. </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a.</w:t>
        <w:tab/>
        <w:t>Fortunately for EMS officers without this financial background, many EMS organizations have a budget office staffed with employees who are well versed in:</w:t>
      </w:r>
    </w:p>
    <w:p>
      <w:pPr>
        <w:pStyle w:val="HZDlectoutln1"/>
        <w:spacing w:lineRule="exact" w:line="230" w:before="30" w:after="30"/>
        <w:ind w:left="1440" w:hanging="0"/>
        <w:rPr>
          <w:rFonts w:ascii="Arial Narrow" w:hAnsi="Arial Narrow"/>
          <w:sz w:val="18"/>
          <w:szCs w:val="18"/>
          <w:lang w:val="en-US"/>
        </w:rPr>
      </w:pPr>
      <w:r>
        <w:rPr>
          <w:rFonts w:ascii="Arial Narrow" w:hAnsi="Arial Narrow"/>
          <w:sz w:val="18"/>
          <w:szCs w:val="18"/>
          <w:lang w:val="en-US"/>
        </w:rPr>
        <w:t>i.</w:t>
        <w:tab/>
        <w:t>Generally accepted accounting principles (GAAP)</w:t>
      </w:r>
    </w:p>
    <w:p>
      <w:pPr>
        <w:pStyle w:val="HZDlectoutln1"/>
        <w:spacing w:lineRule="exact" w:line="230" w:before="30" w:after="30"/>
        <w:ind w:left="1440" w:hanging="0"/>
        <w:rPr>
          <w:rFonts w:ascii="Arial Narrow" w:hAnsi="Arial Narrow"/>
          <w:sz w:val="18"/>
          <w:szCs w:val="18"/>
          <w:lang w:val="en-US"/>
        </w:rPr>
      </w:pPr>
      <w:r>
        <w:rPr>
          <w:rFonts w:ascii="Arial Narrow" w:hAnsi="Arial Narrow"/>
          <w:sz w:val="18"/>
          <w:szCs w:val="18"/>
          <w:lang w:val="en-US"/>
        </w:rPr>
        <w:t>ii.</w:t>
        <w:tab/>
        <w:t>Budgeting</w:t>
      </w:r>
    </w:p>
    <w:p>
      <w:pPr>
        <w:pStyle w:val="HZDlectoutln1"/>
        <w:spacing w:lineRule="exact" w:line="230" w:before="30" w:after="30"/>
        <w:ind w:left="1440" w:hanging="0"/>
        <w:rPr>
          <w:rFonts w:ascii="Arial Narrow" w:hAnsi="Arial Narrow"/>
          <w:sz w:val="18"/>
          <w:szCs w:val="18"/>
          <w:lang w:val="en-US"/>
        </w:rPr>
      </w:pPr>
      <w:r>
        <w:rPr>
          <w:rFonts w:ascii="Arial Narrow" w:hAnsi="Arial Narrow"/>
          <w:sz w:val="18"/>
          <w:szCs w:val="18"/>
          <w:lang w:val="en-US"/>
        </w:rPr>
        <w:t>iii.</w:t>
        <w:tab/>
        <w:t>Billing</w:t>
      </w:r>
    </w:p>
    <w:p>
      <w:pPr>
        <w:pStyle w:val="HZDlectoutln1"/>
        <w:spacing w:lineRule="exact" w:line="230" w:before="30" w:after="30"/>
        <w:ind w:left="1440" w:hanging="0"/>
        <w:rPr>
          <w:rFonts w:ascii="Arial Narrow" w:hAnsi="Arial Narrow"/>
          <w:sz w:val="18"/>
          <w:szCs w:val="18"/>
          <w:lang w:val="en-US"/>
        </w:rPr>
      </w:pPr>
      <w:r>
        <w:rPr>
          <w:rFonts w:ascii="Arial Narrow" w:hAnsi="Arial Narrow"/>
          <w:sz w:val="18"/>
          <w:szCs w:val="18"/>
          <w:lang w:val="en-US"/>
        </w:rPr>
        <w:t>iv.</w:t>
        <w:tab/>
        <w:t>Collections</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b.</w:t>
        <w:tab/>
        <w:t xml:space="preserve">Some organizations hire certified public accountants (CPAs) as part of their staff to ensure that all financial transactions have the appropriate oversight. </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c.</w:t>
        <w:tab/>
        <w:t xml:space="preserve">As an EMS officer, you do not need to become a CPA or earn a financial or accounting degree. </w:t>
      </w:r>
    </w:p>
    <w:p>
      <w:pPr>
        <w:pStyle w:val="HZDlectttl"/>
        <w:rPr>
          <w:lang w:val="en-US"/>
        </w:rPr>
      </w:pPr>
      <w:r>
        <w:rPr>
          <w:lang w:val="en-US"/>
        </w:rPr>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d.</w:t>
        <w:tab/>
        <w:t xml:space="preserve">Nevertheless, as a leader within the organization, you must understand the financial and accounting activities that occur daily within your organization. </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e.</w:t>
        <w:tab/>
        <w:t>You must focus on the financial management objectives to ensure that your organization or division stays on track and within its budget.</w:t>
      </w:r>
    </w:p>
    <w:p>
      <w:pPr>
        <w:pStyle w:val="HZDlectoutln1"/>
        <w:spacing w:lineRule="exact" w:line="230" w:before="30" w:after="30"/>
        <w:ind w:left="1440" w:hanging="360"/>
        <w:rPr>
          <w:rFonts w:ascii="Arial Narrow" w:hAnsi="Arial Narrow"/>
          <w:sz w:val="18"/>
          <w:szCs w:val="18"/>
          <w:lang w:val="en-US"/>
        </w:rPr>
      </w:pPr>
      <w:r>
        <w:rPr>
          <w:rFonts w:ascii="Arial Narrow" w:hAnsi="Arial Narrow"/>
          <w:sz w:val="18"/>
          <w:szCs w:val="18"/>
          <w:lang w:val="en-US"/>
        </w:rPr>
        <w:t>f.</w:t>
        <w:tab/>
        <w:t>Remember, this is one of the five business priorities (5 BPs—people, strategic objectives, financial management objectives, learning objectives, and a culture of quality).</w:t>
      </w:r>
    </w:p>
    <w:p>
      <w:pPr>
        <w:pStyle w:val="HZDlectoutln1"/>
        <w:spacing w:lineRule="exact" w:line="230" w:before="30" w:after="30"/>
        <w:ind w:left="1080" w:hanging="360"/>
        <w:rPr>
          <w:rFonts w:ascii="Arial Narrow" w:hAnsi="Arial Narrow"/>
          <w:sz w:val="18"/>
          <w:szCs w:val="18"/>
          <w:lang w:val="en-US"/>
        </w:rPr>
      </w:pPr>
      <w:r>
        <w:rPr>
          <w:rFonts w:ascii="Arial Narrow" w:hAnsi="Arial Narrow"/>
          <w:sz w:val="18"/>
          <w:szCs w:val="18"/>
          <w:lang w:val="en-US"/>
        </w:rPr>
        <w:t>3.</w:t>
        <w:tab/>
        <w:t xml:space="preserve">As a new EMS officer, you will most likely be assigned a budget for your division or at least be asked to provide input during the budgeting process. </w:t>
      </w:r>
    </w:p>
    <w:p>
      <w:pPr>
        <w:pStyle w:val="HZDlectoutln1"/>
        <w:spacing w:lineRule="exact" w:line="230" w:before="30" w:after="30"/>
        <w:ind w:left="1080" w:hanging="0"/>
        <w:rPr>
          <w:rFonts w:ascii="Arial Narrow" w:hAnsi="Arial Narrow"/>
          <w:sz w:val="18"/>
          <w:szCs w:val="18"/>
          <w:lang w:val="en-US"/>
        </w:rPr>
      </w:pPr>
      <w:r>
        <w:rPr>
          <w:rFonts w:ascii="Arial Narrow" w:hAnsi="Arial Narrow"/>
          <w:sz w:val="18"/>
          <w:szCs w:val="18"/>
          <w:lang w:val="en-US"/>
        </w:rPr>
        <w:t>a.</w:t>
        <w:tab/>
        <w:t>You can take several steps to ensure your success while participating in this process:</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i.</w:t>
        <w:tab/>
        <w:t>Keep in constant communication with the individuals responsible for the final budget preparation.</w:t>
      </w:r>
    </w:p>
    <w:p>
      <w:pPr>
        <w:pStyle w:val="HZDlectoutln1"/>
        <w:spacing w:lineRule="exact" w:line="230" w:before="30" w:after="30"/>
        <w:ind w:left="2160" w:hanging="360"/>
        <w:rPr>
          <w:rFonts w:ascii="Arial Narrow" w:hAnsi="Arial Narrow"/>
          <w:sz w:val="18"/>
          <w:szCs w:val="18"/>
          <w:lang w:val="en-US"/>
        </w:rPr>
      </w:pPr>
      <w:r>
        <w:rPr>
          <w:rFonts w:ascii="Arial Narrow" w:hAnsi="Arial Narrow"/>
          <w:sz w:val="18"/>
          <w:szCs w:val="18"/>
          <w:lang w:val="en-US"/>
        </w:rPr>
        <w:t>(1)</w:t>
        <w:tab/>
        <w:t>They will be able to answer questions, provide guidance, and help you after the budget has been adopted.</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ii.</w:t>
        <w:tab/>
        <w:t>Continue to monitor revenues and expenses within your area of responsibility.</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iii.</w:t>
        <w:tab/>
        <w:t xml:space="preserve">Do not wait until budget preparation time to begin formulating a financial management plan to meet your division’s strategic objectives. </w:t>
      </w:r>
    </w:p>
    <w:p>
      <w:pPr>
        <w:pStyle w:val="HZDlectoutln1"/>
        <w:spacing w:lineRule="exact" w:line="230" w:before="30" w:after="30"/>
        <w:ind w:left="2160" w:hanging="360"/>
        <w:rPr>
          <w:rFonts w:ascii="Arial Narrow" w:hAnsi="Arial Narrow"/>
          <w:sz w:val="18"/>
          <w:szCs w:val="18"/>
          <w:lang w:val="en-US"/>
        </w:rPr>
      </w:pPr>
      <w:r>
        <w:rPr>
          <w:rFonts w:ascii="Arial Narrow" w:hAnsi="Arial Narrow"/>
          <w:sz w:val="18"/>
          <w:szCs w:val="18"/>
          <w:lang w:val="en-US"/>
        </w:rPr>
        <w:t>(1)</w:t>
        <w:tab/>
        <w:t>Procrastination leads to poor planning and may result in essential items being left out of the budget.</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iv.</w:t>
        <w:tab/>
        <w:t xml:space="preserve">Develop strategic goals with detailed and comprehensive financial management objectives. </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v.</w:t>
        <w:tab/>
        <w:t>Anticipate, plan for, and monitor unfunded mandates and unexpected expenses.</w:t>
      </w:r>
    </w:p>
    <w:p>
      <w:pPr>
        <w:pStyle w:val="HZDlectoutln1"/>
        <w:spacing w:lineRule="exact" w:line="230" w:before="30" w:after="30"/>
        <w:ind w:left="1800" w:hanging="360"/>
        <w:rPr>
          <w:rFonts w:ascii="Arial Narrow" w:hAnsi="Arial Narrow"/>
          <w:sz w:val="18"/>
          <w:szCs w:val="18"/>
          <w:lang w:val="en-US"/>
        </w:rPr>
      </w:pPr>
      <w:r>
        <w:rPr>
          <w:rFonts w:ascii="Arial Narrow" w:hAnsi="Arial Narrow"/>
          <w:sz w:val="18"/>
          <w:szCs w:val="18"/>
          <w:lang w:val="en-US"/>
        </w:rPr>
        <w:t>vi.</w:t>
        <w:tab/>
        <w:t>Have a contingency plan for managing your budget.</w:t>
      </w:r>
    </w:p>
    <w:p>
      <w:pPr>
        <w:pStyle w:val="HZDlectoutln1"/>
        <w:spacing w:lineRule="exact" w:line="230" w:before="30" w:after="30"/>
        <w:ind w:left="1080" w:hanging="360"/>
        <w:rPr>
          <w:rFonts w:ascii="Arial Narrow" w:hAnsi="Arial Narrow"/>
          <w:sz w:val="18"/>
          <w:szCs w:val="18"/>
          <w:lang w:val="en-US"/>
        </w:rPr>
      </w:pPr>
      <w:r>
        <w:rPr>
          <w:rFonts w:ascii="Arial Narrow" w:hAnsi="Arial Narrow"/>
          <w:sz w:val="18"/>
          <w:szCs w:val="18"/>
          <w:lang w:val="en-US"/>
        </w:rPr>
        <w:t>4.</w:t>
        <w:tab/>
        <w:t>You will be able to manage your area of responsibility more effectively and efficiently if:</w:t>
      </w:r>
    </w:p>
    <w:p>
      <w:pPr>
        <w:pStyle w:val="HZDlectoutln1"/>
        <w:spacing w:lineRule="exact" w:line="230" w:before="30" w:after="30"/>
        <w:ind w:left="1080" w:hanging="0"/>
        <w:rPr>
          <w:rFonts w:ascii="Arial Narrow" w:hAnsi="Arial Narrow"/>
          <w:sz w:val="18"/>
          <w:szCs w:val="18"/>
          <w:lang w:val="en-US"/>
        </w:rPr>
      </w:pPr>
      <w:r>
        <w:rPr>
          <w:rFonts w:ascii="Arial Narrow" w:hAnsi="Arial Narrow"/>
          <w:sz w:val="18"/>
          <w:szCs w:val="18"/>
          <w:lang w:val="en-US"/>
        </w:rPr>
        <w:t>a.</w:t>
        <w:tab/>
        <w:t xml:space="preserve">You know all of the services your organization provides to your customer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lang w:val="en-US"/>
        </w:rPr>
        <w:t>b.</w:t>
        <w:tab/>
        <w:t>You stay engaged with the organization’s budgeting process.</w:t>
      </w:r>
    </w:p>
    <w:p>
      <w:pPr>
        <w:pStyle w:val="HZDlectoutln1"/>
        <w:rPr/>
      </w:pPr>
      <w:r>
        <w:rPr>
          <w:lang w:val="en-US"/>
        </w:rPr>
        <w:t>II.</w:t>
        <w:tab/>
        <w:tab/>
        <w:t xml:space="preserve">Financial Management Plan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t>Financial management, like other responsibilities assigned to an EMS officer, requires you to have a plan, execute the plan, and review the outcome regularly.</w:t>
      </w:r>
    </w:p>
    <w:p>
      <w:pPr>
        <w:pStyle w:val="HZDlectoutln3"/>
        <w:ind w:left="1080" w:hanging="360"/>
        <w:rPr/>
      </w:pPr>
      <w:r>
        <w:rPr/>
        <w:t>1.</w:t>
        <w:tab/>
        <w:t>Budget preparation requires you to:</w:t>
      </w:r>
    </w:p>
    <w:p>
      <w:pPr>
        <w:pStyle w:val="HZDlectoutln3"/>
        <w:ind w:left="1080" w:hanging="0"/>
        <w:rPr/>
      </w:pPr>
      <w:r>
        <w:rPr/>
        <w:t>a.</w:t>
        <w:tab/>
        <w:t>Forecast revenues and expenses</w:t>
      </w:r>
    </w:p>
    <w:p>
      <w:pPr>
        <w:pStyle w:val="HZDlectoutln3"/>
        <w:ind w:left="1080" w:hanging="0"/>
        <w:rPr/>
      </w:pPr>
      <w:r>
        <w:rPr/>
        <w:t>b.</w:t>
        <w:tab/>
        <w:t>Ensure that those revenues and expenses align with the budget</w:t>
      </w:r>
    </w:p>
    <w:p>
      <w:pPr>
        <w:pStyle w:val="HZDlectoutln3"/>
        <w:ind w:left="1080" w:hanging="0"/>
        <w:rPr/>
      </w:pPr>
      <w:r>
        <w:rPr/>
        <w:t>c.</w:t>
        <w:tab/>
        <w:t>Monitor daily activities to ensure finances stay within the limits of that budget</w:t>
      </w:r>
    </w:p>
    <w:p>
      <w:pPr>
        <w:pStyle w:val="HZDlectoutln3"/>
        <w:ind w:left="360" w:firstLine="360"/>
        <w:rPr/>
      </w:pPr>
      <w:r>
        <w:rPr/>
        <w:t>2.</w:t>
        <w:tab/>
        <w:t>By following these three basic steps, you can build a solid foundation in financial management.</w:t>
      </w:r>
    </w:p>
    <w:p>
      <w:pPr>
        <w:pStyle w:val="HZDlectoutln3"/>
        <w:ind w:left="1080" w:hanging="360"/>
        <w:rPr/>
      </w:pPr>
      <w:r>
        <w:rPr/>
        <w:t>3.</w:t>
        <w:tab/>
        <w:t>A financial management plan:</w:t>
      </w:r>
    </w:p>
    <w:p>
      <w:pPr>
        <w:pStyle w:val="HZDlectoutln3"/>
        <w:ind w:left="1080" w:hanging="0"/>
        <w:rPr/>
      </w:pPr>
      <w:r>
        <w:rPr/>
        <w:t>a.</w:t>
        <w:tab/>
        <w:t>Conveys the “big picture” of the organization’s strategic and financial goals</w:t>
      </w:r>
    </w:p>
    <w:p>
      <w:pPr>
        <w:pStyle w:val="HZDlectoutln3"/>
        <w:ind w:left="1080" w:hanging="0"/>
        <w:rPr/>
      </w:pPr>
      <w:r>
        <w:rPr/>
        <w:t>b.</w:t>
        <w:tab/>
        <w:t>Can be useful when deciding what to include in the organization’s budget</w:t>
      </w:r>
    </w:p>
    <w:p>
      <w:pPr>
        <w:pStyle w:val="HZDlectoutln3"/>
        <w:ind w:left="1080" w:hanging="360"/>
        <w:rPr/>
      </w:pPr>
      <w:r>
        <w:rPr/>
        <w:t>4.</w:t>
        <w:tab/>
        <w:t>Creating a financial management plan is similar to creating a strategic plan, except that the elements are focused on the financial aspects of the organization.</w:t>
      </w:r>
    </w:p>
    <w:p>
      <w:pPr>
        <w:pStyle w:val="HZDlectoutln3"/>
        <w:rPr>
          <w:b/>
          <w:b/>
        </w:rPr>
      </w:pPr>
      <w:r>
        <w:rPr/>
        <w:tab/>
      </w:r>
      <w:r>
        <w:rPr>
          <w:b/>
        </w:rPr>
        <w:t>B.</w:t>
        <w:tab/>
        <w:t>Financial Goals and Objectives</w:t>
      </w:r>
    </w:p>
    <w:p>
      <w:pPr>
        <w:pStyle w:val="HZDlectoutln3"/>
        <w:ind w:left="1080" w:hanging="360"/>
        <w:rPr/>
      </w:pPr>
      <w:r>
        <w:rPr/>
        <w:t>1.</w:t>
        <w:tab/>
        <w:t xml:space="preserve">The organization’s financial goals must support the organization’s strategic plan. </w:t>
      </w:r>
    </w:p>
    <w:p>
      <w:pPr>
        <w:pStyle w:val="HZDlectoutln3"/>
        <w:ind w:left="1080" w:hanging="0"/>
        <w:rPr/>
      </w:pPr>
      <w:r>
        <w:rPr/>
        <w:t>a.</w:t>
        <w:tab/>
        <w:t>In turn, the financial management plan should include:</w:t>
        <w:tab/>
      </w:r>
    </w:p>
    <w:p>
      <w:pPr>
        <w:pStyle w:val="HZDlectoutln3"/>
        <w:ind w:left="1080" w:firstLine="360"/>
        <w:rPr/>
      </w:pPr>
      <w:r>
        <w:rPr/>
        <w:t>i.</w:t>
        <w:tab/>
        <w:t>Financial management objectives</w:t>
      </w:r>
    </w:p>
    <w:p>
      <w:pPr>
        <w:pStyle w:val="HZDlectoutln3"/>
        <w:ind w:left="1080" w:firstLine="360"/>
        <w:rPr/>
      </w:pPr>
      <w:r>
        <w:rPr/>
        <w:t>ii.</w:t>
        <w:tab/>
        <w:t>Strategy</w:t>
      </w:r>
    </w:p>
    <w:p>
      <w:pPr>
        <w:pStyle w:val="HZDlectoutln3"/>
        <w:ind w:left="1080" w:firstLine="360"/>
        <w:rPr/>
      </w:pPr>
      <w:r>
        <w:rPr/>
        <w:t>iii.</w:t>
        <w:tab/>
        <w:t>Tactics</w:t>
      </w:r>
    </w:p>
    <w:p>
      <w:pPr>
        <w:pStyle w:val="HZDlectoutln3"/>
        <w:ind w:left="1080" w:firstLine="360"/>
        <w:rPr/>
      </w:pPr>
      <w:r>
        <w:rPr/>
        <w:t>iv.</w:t>
        <w:tab/>
        <w:t>Budgetary activities such as revenue, capital expenses, and non-capital expenses</w:t>
      </w:r>
    </w:p>
    <w:p>
      <w:pPr>
        <w:pStyle w:val="HZDlectoutln3"/>
        <w:ind w:left="1440" w:hanging="360"/>
        <w:rPr/>
      </w:pPr>
      <w:r>
        <w:rPr/>
        <w:t>b.</w:t>
        <w:tab/>
        <w:t>The intent of this plan is to show:</w:t>
      </w:r>
    </w:p>
    <w:p>
      <w:pPr>
        <w:pStyle w:val="HZDlectoutln3"/>
        <w:ind w:left="1440" w:hanging="0"/>
        <w:rPr/>
      </w:pPr>
      <w:r>
        <w:rPr/>
        <w:t>i.</w:t>
        <w:tab/>
        <w:t>Where set budgetary dollars will be allocated</w:t>
      </w:r>
    </w:p>
    <w:p>
      <w:pPr>
        <w:pStyle w:val="HZDlectoutln3"/>
        <w:ind w:left="1440" w:hanging="0"/>
        <w:rPr/>
      </w:pPr>
      <w:r>
        <w:rPr/>
        <w:t>ii.</w:t>
        <w:tab/>
        <w:t>What the justification for these allocations is</w:t>
      </w:r>
    </w:p>
    <w:p>
      <w:pPr>
        <w:pStyle w:val="HZDlectoutln3"/>
        <w:ind w:left="1440" w:hanging="0"/>
        <w:rPr/>
      </w:pPr>
      <w:r>
        <w:rPr/>
        <w:t>iii.</w:t>
        <w:tab/>
        <w:t>Which funds will be used for existing or new expenditures</w:t>
      </w:r>
    </w:p>
    <w:p>
      <w:pPr>
        <w:pStyle w:val="HZDlectoutln3"/>
        <w:ind w:left="1440" w:hanging="360"/>
        <w:rPr/>
      </w:pPr>
      <w:r>
        <w:rPr/>
        <w:t>c.</w:t>
        <w:tab/>
        <w:t>The financial management plan should include financial benchmarks and a mechanism for monitoring revenues, expenses, and other financial activities.</w:t>
      </w:r>
    </w:p>
    <w:p>
      <w:pPr>
        <w:pStyle w:val="HZDlectoutln3"/>
        <w:ind w:left="1440" w:hanging="360"/>
        <w:rPr/>
      </w:pPr>
      <w:r>
        <w:rPr/>
        <w:t>d.</w:t>
        <w:tab/>
        <w:t>These elements will help the organization stay within the budgetary constraints.</w:t>
      </w:r>
    </w:p>
    <w:p>
      <w:pPr>
        <w:pStyle w:val="HZDlectoutln3"/>
        <w:ind w:left="1080" w:hanging="360"/>
        <w:rPr/>
      </w:pPr>
      <w:r>
        <w:rPr/>
        <w:t>2.</w:t>
        <w:tab/>
        <w:t>Financial management objectives are financial benchmarks set by the organization’s leadership, functional workgroup managers, or budget team.</w:t>
      </w:r>
    </w:p>
    <w:p>
      <w:pPr>
        <w:pStyle w:val="HZDlectoutln3"/>
        <w:ind w:left="1080" w:hanging="0"/>
        <w:rPr/>
      </w:pPr>
      <w:r>
        <w:rPr/>
        <w:t>a.</w:t>
        <w:tab/>
        <w:t xml:space="preserve">They are intended to support the organization’s or unit’s financial or strategic goals. </w:t>
      </w:r>
    </w:p>
    <w:p>
      <w:pPr>
        <w:pStyle w:val="HZDlectoutln3"/>
        <w:ind w:left="1440" w:hanging="360"/>
        <w:rPr/>
      </w:pPr>
      <w:r>
        <w:rPr/>
        <w:t>b.</w:t>
        <w:tab/>
        <w:t xml:space="preserve">The financial management plan ensures that the financial management objectives are being met, thereby ensuring that profit margins, key initiatives, and purchases are not overlooked. </w:t>
      </w:r>
    </w:p>
    <w:p>
      <w:pPr>
        <w:pStyle w:val="HZDlectoutln3"/>
        <w:ind w:left="1440" w:hanging="360"/>
        <w:rPr/>
      </w:pPr>
      <w:r>
        <w:rPr/>
        <w:t>c.</w:t>
        <w:tab/>
        <w:t xml:space="preserve">EMS officers cannot develop a budget for meeting financial management objectives if financial goals have not been developed. </w:t>
      </w:r>
    </w:p>
    <w:p>
      <w:pPr>
        <w:pStyle w:val="HZDlectoutln3"/>
        <w:ind w:left="1440" w:hanging="360"/>
        <w:rPr/>
      </w:pPr>
      <w:r>
        <w:rPr/>
        <w:t>d.</w:t>
        <w:tab/>
        <w:t>For example, the EMS officer may need to replace ambulance units, stretchers, cardiac monitors, or other equipment.</w:t>
      </w:r>
    </w:p>
    <w:p>
      <w:pPr>
        <w:pStyle w:val="HZDlectoutln3"/>
        <w:ind w:left="1440" w:hanging="360"/>
        <w:rPr/>
      </w:pPr>
      <w:r>
        <w:rPr/>
        <w:t>e.</w:t>
        <w:tab/>
        <w:t>To make sure funds are available for this purpose, the officer will need to budget for the particular items.</w:t>
      </w:r>
    </w:p>
    <w:p>
      <w:pPr>
        <w:pStyle w:val="HZDlectoutln3"/>
        <w:rPr>
          <w:b/>
          <w:b/>
        </w:rPr>
      </w:pPr>
      <w:r>
        <w:rPr/>
        <w:tab/>
      </w:r>
      <w:r>
        <w:rPr>
          <w:b/>
        </w:rPr>
        <w:t>C.</w:t>
        <w:tab/>
        <w:t>Forecasting and Demand Analysis</w:t>
      </w:r>
    </w:p>
    <w:p>
      <w:pPr>
        <w:pStyle w:val="HZDlectoutln3"/>
        <w:ind w:left="1080" w:hanging="360"/>
        <w:rPr/>
      </w:pPr>
      <w:r>
        <w:rPr/>
        <w:t>1.</w:t>
        <w:tab/>
        <w:t xml:space="preserve">Along with organizational leaders and assigned budget team members, you will be asked for input on the budget. </w:t>
      </w:r>
    </w:p>
    <w:p>
      <w:pPr>
        <w:pStyle w:val="HZDlectoutln3"/>
        <w:ind w:left="1440" w:hanging="360"/>
        <w:rPr/>
      </w:pPr>
      <w:r>
        <w:rPr/>
        <w:t>a.</w:t>
        <w:tab/>
        <w:t xml:space="preserve">The organization’s leaders will most likely be responsible for forecasting the organization’s overall financial position based on the organization’s current financial, operational, and economic conditions. </w:t>
      </w:r>
    </w:p>
    <w:p>
      <w:pPr>
        <w:pStyle w:val="HZDlectoutln3"/>
        <w:ind w:left="1440" w:hanging="360"/>
        <w:rPr/>
      </w:pPr>
      <w:r>
        <w:rPr/>
        <w:t>b.</w:t>
        <w:tab/>
        <w:t>In contrast, the EMS officer will likely be responsible for budgeting for key items that fall under his or her responsibility; for example:</w:t>
      </w:r>
    </w:p>
    <w:p>
      <w:pPr>
        <w:pStyle w:val="HZDlectoutln3"/>
        <w:ind w:left="1440" w:hanging="0"/>
        <w:rPr/>
      </w:pPr>
      <w:r>
        <w:rPr/>
        <w:t>i.</w:t>
        <w:tab/>
        <w:t>Capital improvement</w:t>
      </w:r>
    </w:p>
    <w:p>
      <w:pPr>
        <w:pStyle w:val="HZDlectoutln3"/>
        <w:ind w:left="1440" w:hanging="0"/>
        <w:rPr/>
      </w:pPr>
      <w:r>
        <w:rPr/>
        <w:t>ii.</w:t>
        <w:tab/>
        <w:t>Replacement of major equipment</w:t>
      </w:r>
    </w:p>
    <w:p>
      <w:pPr>
        <w:pStyle w:val="HZDlectoutln3"/>
        <w:ind w:left="1440" w:hanging="0"/>
        <w:rPr/>
      </w:pPr>
      <w:r>
        <w:rPr/>
        <w:t>iii.</w:t>
        <w:tab/>
        <w:t>Maintenance of regular equipment and supplies</w:t>
      </w:r>
    </w:p>
    <w:p>
      <w:pPr>
        <w:pStyle w:val="HZDlectoutln3"/>
        <w:ind w:left="1440" w:hanging="0"/>
        <w:rPr/>
      </w:pPr>
      <w:r>
        <w:rPr/>
        <w:t>iv.</w:t>
        <w:tab/>
        <w:t>Employee training</w:t>
      </w:r>
    </w:p>
    <w:p>
      <w:pPr>
        <w:pStyle w:val="HZDlectoutln3"/>
        <w:ind w:left="1440" w:hanging="0"/>
        <w:rPr/>
      </w:pPr>
      <w:r>
        <w:rPr/>
        <w:t>v.</w:t>
        <w:tab/>
        <w:t>Introduction of new services</w:t>
      </w:r>
    </w:p>
    <w:p>
      <w:pPr>
        <w:pStyle w:val="HZDlectoutln3"/>
        <w:ind w:left="1440" w:hanging="0"/>
        <w:rPr/>
      </w:pPr>
      <w:r>
        <w:rPr/>
        <w:t>vi.</w:t>
        <w:tab/>
        <w:t>Payroll</w:t>
      </w:r>
    </w:p>
    <w:p>
      <w:pPr>
        <w:pStyle w:val="HZDlectoutln3"/>
        <w:ind w:left="1080" w:hanging="360"/>
        <w:rPr/>
      </w:pPr>
      <w:r>
        <w:rPr/>
        <w:t>2.</w:t>
        <w:tab/>
        <w:t>It can take some research and educated guesswork to:</w:t>
      </w:r>
    </w:p>
    <w:p>
      <w:pPr>
        <w:pStyle w:val="HZDlectoutln3"/>
        <w:ind w:left="1080" w:hanging="0"/>
        <w:rPr/>
      </w:pPr>
      <w:r>
        <w:rPr/>
        <w:t>a.</w:t>
        <w:tab/>
        <w:t>Determine how much each financial objective will cost the organization.</w:t>
      </w:r>
    </w:p>
    <w:p>
      <w:pPr>
        <w:pStyle w:val="HZDlectoutln3"/>
        <w:ind w:left="1440" w:hanging="360"/>
        <w:rPr/>
      </w:pPr>
      <w:r>
        <w:rPr/>
        <w:t>b.</w:t>
        <w:tab/>
        <w:t>Estimate the revenue the organization can expect to receive in the forthcoming fiscal year.</w:t>
      </w:r>
    </w:p>
    <w:p>
      <w:pPr>
        <w:pStyle w:val="HZDlectoutln3"/>
        <w:ind w:left="1080" w:hanging="360"/>
        <w:rPr/>
      </w:pPr>
      <w:r>
        <w:rPr/>
        <w:t>3.</w:t>
        <w:tab/>
        <w:t>Questions that come up during budget preparation will involve forecasting future needs and costs; for example:</w:t>
      </w:r>
    </w:p>
    <w:p>
      <w:pPr>
        <w:pStyle w:val="HZDlectoutln3"/>
        <w:ind w:left="720" w:firstLine="360"/>
        <w:rPr/>
      </w:pPr>
      <w:r>
        <w:rPr/>
        <w:t>a.</w:t>
        <w:tab/>
        <w:t xml:space="preserve">How much will it cost to provide additional service to an unprotected response area? </w:t>
      </w:r>
    </w:p>
    <w:p>
      <w:pPr>
        <w:pStyle w:val="HZDlectoutln3"/>
        <w:ind w:left="720" w:firstLine="360"/>
        <w:rPr/>
      </w:pPr>
      <w:r>
        <w:rPr/>
        <w:t>b.</w:t>
        <w:tab/>
        <w:t xml:space="preserve">How should you factor the cost of an ambulance unit over the next 5 years? </w:t>
      </w:r>
    </w:p>
    <w:p>
      <w:pPr>
        <w:pStyle w:val="HZDlectoutln3"/>
        <w:ind w:left="720" w:firstLine="360"/>
        <w:rPr/>
      </w:pPr>
      <w:r>
        <w:rPr/>
        <w:t>c.</w:t>
        <w:tab/>
        <w:t xml:space="preserve">How much will tires, oil changes, and fuel cost for the year? </w:t>
      </w:r>
    </w:p>
    <w:p>
      <w:pPr>
        <w:pStyle w:val="HZDlectoutln3"/>
        <w:ind w:left="720" w:firstLine="360"/>
        <w:rPr/>
      </w:pPr>
      <w:r>
        <w:rPr/>
        <w:t>d.</w:t>
        <w:tab/>
        <w:t xml:space="preserve">How much should be set aside for salaries and benefits? </w:t>
      </w:r>
    </w:p>
    <w:p>
      <w:pPr>
        <w:pStyle w:val="HZDlectoutln3"/>
        <w:ind w:left="1080" w:hanging="360"/>
        <w:rPr/>
      </w:pPr>
      <w:r>
        <w:rPr/>
        <w:t>4.</w:t>
        <w:tab/>
        <w:t xml:space="preserve">To represent expenses and revenues as accurately as possible, look first to those items that have been included in the organization’s budget in the past. </w:t>
      </w:r>
    </w:p>
    <w:p>
      <w:pPr>
        <w:pStyle w:val="HZDlectoutln3"/>
        <w:ind w:left="1080" w:hanging="0"/>
        <w:rPr/>
      </w:pPr>
      <w:r>
        <w:rPr/>
        <w:t>a.</w:t>
        <w:tab/>
        <w:t xml:space="preserve">Trends in expenses can often be helpful indicators of future needs. </w:t>
      </w:r>
    </w:p>
    <w:p>
      <w:pPr>
        <w:pStyle w:val="HZDlectoutln3"/>
        <w:ind w:left="1440" w:hanging="360"/>
        <w:rPr/>
      </w:pPr>
      <w:r>
        <w:rPr/>
        <w:t>b.</w:t>
        <w:tab/>
        <w:t xml:space="preserve">For example, if expenses for general medical supplies have risen 5 percent per year over the last 5 years, you might forecast that next year the organization will need 5 percent more money available for general medical supplies than it did this year. </w:t>
      </w:r>
    </w:p>
    <w:p>
      <w:pPr>
        <w:pStyle w:val="HZDlectoutln3"/>
        <w:ind w:left="1440" w:hanging="360"/>
        <w:rPr/>
      </w:pPr>
      <w:r>
        <w:rPr/>
        <w:t>c.</w:t>
        <w:tab/>
        <w:t>When forecasting and obtaining a historical picture, it is best to use at least 3 to 5 years’ worth of data in your evaluation.</w:t>
      </w:r>
    </w:p>
    <w:p>
      <w:pPr>
        <w:pStyle w:val="HZDlectoutln3"/>
        <w:ind w:left="1080" w:hanging="360"/>
        <w:rPr/>
      </w:pPr>
      <w:r>
        <w:rPr/>
        <w:t>5.</w:t>
        <w:tab/>
        <w:t xml:space="preserve">Forecasting is not a foolproof method of determining budget needs, however. </w:t>
      </w:r>
    </w:p>
    <w:p>
      <w:pPr>
        <w:pStyle w:val="HZDlectoutln3"/>
        <w:ind w:left="1440" w:hanging="360"/>
        <w:rPr/>
      </w:pPr>
      <w:r>
        <w:rPr/>
        <w:t>a.</w:t>
        <w:tab/>
        <w:t>Unexpected events may change the organization’s financial picture without warning, such as:</w:t>
      </w:r>
    </w:p>
    <w:p>
      <w:pPr>
        <w:pStyle w:val="HZDlectoutln3"/>
        <w:ind w:left="1440" w:hanging="0"/>
        <w:rPr/>
      </w:pPr>
      <w:r>
        <w:rPr/>
        <w:t>i.</w:t>
        <w:tab/>
        <w:t>A consistent source of revenue may unexpectedly decline or disappear.</w:t>
      </w:r>
    </w:p>
    <w:p>
      <w:pPr>
        <w:pStyle w:val="HZDlectoutln3"/>
        <w:ind w:left="1440" w:hanging="0"/>
        <w:rPr/>
      </w:pPr>
      <w:r>
        <w:rPr/>
        <w:t>ii.</w:t>
        <w:tab/>
        <w:t xml:space="preserve">New expenses suddenly appear because of a natural disaster. </w:t>
      </w:r>
    </w:p>
    <w:p>
      <w:pPr>
        <w:pStyle w:val="HZDlectoutln3"/>
        <w:ind w:left="1440" w:hanging="360"/>
        <w:rPr/>
      </w:pPr>
      <w:r>
        <w:rPr/>
        <w:t>b.</w:t>
        <w:tab/>
        <w:t>When preparing a budget, it is important to look at many variables beyond previous budgets.</w:t>
      </w:r>
    </w:p>
    <w:p>
      <w:pPr>
        <w:pStyle w:val="HZDlectoutln3"/>
        <w:ind w:left="1440" w:hanging="360"/>
        <w:rPr/>
      </w:pPr>
      <w:r>
        <w:rPr/>
        <w:t>c.</w:t>
        <w:tab/>
        <w:t>For example, variables that should be considered are:</w:t>
      </w:r>
    </w:p>
    <w:p>
      <w:pPr>
        <w:pStyle w:val="HZDlectoutln3"/>
        <w:ind w:left="1440" w:hanging="0"/>
        <w:rPr/>
      </w:pPr>
      <w:r>
        <w:rPr/>
        <w:t>i.</w:t>
        <w:tab/>
        <w:t>The economy</w:t>
      </w:r>
    </w:p>
    <w:p>
      <w:pPr>
        <w:pStyle w:val="HZDlectoutln3"/>
        <w:ind w:left="1440" w:hanging="0"/>
        <w:rPr/>
      </w:pPr>
      <w:r>
        <w:rPr/>
        <w:t>ii.</w:t>
        <w:tab/>
        <w:t>Technology</w:t>
      </w:r>
    </w:p>
    <w:p>
      <w:pPr>
        <w:pStyle w:val="HZDlectoutln3"/>
        <w:ind w:left="1440" w:hanging="0"/>
        <w:rPr/>
      </w:pPr>
      <w:r>
        <w:rPr/>
        <w:t>iii.</w:t>
        <w:tab/>
        <w:t>Changing demographics</w:t>
      </w:r>
    </w:p>
    <w:p>
      <w:pPr>
        <w:pStyle w:val="HZDlectoutln3"/>
        <w:ind w:left="1440" w:hanging="0"/>
        <w:rPr/>
      </w:pPr>
      <w:r>
        <w:rPr/>
        <w:t>iv.</w:t>
        <w:tab/>
        <w:t>Services that your competitors are providing to their customers</w:t>
      </w:r>
    </w:p>
    <w:p>
      <w:pPr>
        <w:pStyle w:val="HZDlectoutln3"/>
        <w:ind w:left="1440" w:hanging="360"/>
        <w:rPr/>
      </w:pPr>
      <w:r>
        <w:rPr/>
        <w:t>d.</w:t>
        <w:tab/>
        <w:t>Analyze as much data as possible while reviewing potential obstacles.</w:t>
      </w:r>
    </w:p>
    <w:p>
      <w:pPr>
        <w:pStyle w:val="HZDlectoutln3"/>
        <w:ind w:left="1080" w:hanging="360"/>
        <w:rPr/>
      </w:pPr>
      <w:r>
        <w:rPr/>
        <w:t>6.</w:t>
        <w:tab/>
        <w:t xml:space="preserve">Undertaking a demand analysis may also help when you are creating a budget, or even when you are just trying to strengthen the organization’s financial position within the industry. </w:t>
      </w:r>
    </w:p>
    <w:p>
      <w:pPr>
        <w:pStyle w:val="HZDlectoutln3"/>
        <w:ind w:left="1440" w:hanging="360"/>
        <w:rPr/>
      </w:pPr>
      <w:r>
        <w:rPr/>
        <w:t>a.</w:t>
        <w:tab/>
        <w:t>A demand analysis involves researching:</w:t>
      </w:r>
    </w:p>
    <w:p>
      <w:pPr>
        <w:pStyle w:val="HZDlectoutln3"/>
        <w:ind w:left="1440" w:hanging="0"/>
        <w:rPr/>
      </w:pPr>
      <w:r>
        <w:rPr/>
        <w:t>i.</w:t>
        <w:tab/>
        <w:t>The amounts that customers are willing to pay for a service</w:t>
      </w:r>
    </w:p>
    <w:p>
      <w:pPr>
        <w:pStyle w:val="HZDlectoutln3"/>
        <w:ind w:left="1440" w:hanging="0"/>
        <w:rPr/>
      </w:pPr>
      <w:r>
        <w:rPr/>
        <w:t>ii.</w:t>
        <w:tab/>
        <w:t>The number of units they are willing to purchase</w:t>
      </w:r>
    </w:p>
    <w:p>
      <w:pPr>
        <w:pStyle w:val="HZDlectoutln3"/>
        <w:ind w:left="1440" w:hanging="0"/>
        <w:rPr/>
      </w:pPr>
      <w:r>
        <w:rPr/>
        <w:t>iii.</w:t>
        <w:tab/>
        <w:t>Other factors that provide information regarding how customers perceive a product or service</w:t>
      </w:r>
    </w:p>
    <w:p>
      <w:pPr>
        <w:pStyle w:val="HZDlectoutln3"/>
        <w:ind w:left="1440" w:hanging="360"/>
        <w:rPr/>
      </w:pPr>
      <w:r>
        <w:rPr/>
        <w:t>b.</w:t>
        <w:tab/>
        <w:t xml:space="preserve">The better understanding of customer demand provided by such an analysis gives a needed—and valuable—perspective on the budget. </w:t>
      </w:r>
    </w:p>
    <w:p>
      <w:pPr>
        <w:pStyle w:val="HZDlectoutln3"/>
        <w:ind w:left="1440" w:hanging="360"/>
        <w:rPr/>
      </w:pPr>
      <w:r>
        <w:rPr/>
        <w:t>c.</w:t>
        <w:tab/>
        <w:t xml:space="preserve">For example, the EMS officer might be considering an increase in the transport fees charged to customers. </w:t>
      </w:r>
    </w:p>
    <w:p>
      <w:pPr>
        <w:pStyle w:val="HZDlectoutln3"/>
        <w:ind w:left="1440" w:hanging="360"/>
        <w:rPr/>
      </w:pPr>
      <w:r>
        <w:rPr/>
        <w:t>d.</w:t>
        <w:tab/>
        <w:t xml:space="preserve">A demand analysis survey, however, might reveal that customers (patients) do not support these higher rates. </w:t>
      </w:r>
    </w:p>
    <w:p>
      <w:pPr>
        <w:pStyle w:val="HZDlectoutln3"/>
        <w:ind w:left="1440" w:hanging="360"/>
        <w:rPr/>
      </w:pPr>
      <w:r>
        <w:rPr/>
        <w:t>e.</w:t>
        <w:tab/>
        <w:t xml:space="preserve">If the proposed increase were presented in the budget and then reviewed by the public, community members would most likely express their concerns to local government officials or the private EMS department’s governing board—that is, the people who are responsible for approving the increase. </w:t>
      </w:r>
    </w:p>
    <w:p>
      <w:pPr>
        <w:pStyle w:val="HZDlectoutln3"/>
        <w:ind w:left="1440" w:hanging="360"/>
        <w:rPr/>
      </w:pPr>
      <w:r>
        <w:rPr/>
        <w:t>f.</w:t>
        <w:tab/>
        <w:t>Perhaps the data from the demand analysis also indicate that:</w:t>
      </w:r>
    </w:p>
    <w:p>
      <w:pPr>
        <w:pStyle w:val="HZDlectoutln3"/>
        <w:ind w:left="1440" w:hanging="0"/>
        <w:rPr/>
      </w:pPr>
      <w:r>
        <w:rPr/>
        <w:t>i.</w:t>
        <w:tab/>
        <w:t>Customers are not happy that your organization does not transport patients to their hospital of choice.</w:t>
      </w:r>
    </w:p>
    <w:p>
      <w:pPr>
        <w:pStyle w:val="HZDlectoutln3"/>
        <w:ind w:left="1440" w:hanging="0"/>
        <w:rPr/>
      </w:pPr>
      <w:r>
        <w:rPr/>
        <w:t>ii.</w:t>
        <w:tab/>
        <w:t xml:space="preserve">Many customers are requesting a competitor provide nonemergency transports when needed. </w:t>
      </w:r>
    </w:p>
    <w:p>
      <w:pPr>
        <w:pStyle w:val="HZDlectoutln3"/>
        <w:ind w:left="1440" w:hanging="360"/>
        <w:rPr/>
      </w:pPr>
      <w:r>
        <w:rPr/>
        <w:t>g.</w:t>
        <w:tab/>
        <w:t>Having this information in hand allows you not only to make the necessary financial adjustments to your budget, but also to adjust your customer service to better meet customers’ demands.</w:t>
      </w:r>
    </w:p>
    <w:p>
      <w:pPr>
        <w:pStyle w:val="HZDlectoutln3"/>
        <w:rPr>
          <w:b/>
          <w:b/>
        </w:rPr>
      </w:pPr>
      <w:r>
        <w:rPr/>
        <w:tab/>
      </w:r>
      <w:r>
        <w:rPr>
          <w:b/>
        </w:rPr>
        <w:t>D.</w:t>
        <w:tab/>
        <w:t>Pulling the Plan Together</w:t>
      </w:r>
    </w:p>
    <w:p>
      <w:pPr>
        <w:pStyle w:val="HZDlectoutln3"/>
        <w:ind w:left="360" w:firstLine="360"/>
        <w:rPr/>
      </w:pPr>
      <w:r>
        <w:rPr/>
        <w:t>1.</w:t>
        <w:tab/>
        <w:t>When creating a financial management plan, consider the following guidelines:</w:t>
      </w:r>
    </w:p>
    <w:p>
      <w:pPr>
        <w:pStyle w:val="HZDlectoutln3"/>
        <w:ind w:left="720" w:firstLine="360"/>
        <w:rPr/>
      </w:pPr>
      <w:r>
        <w:rPr/>
        <w:t>a.</w:t>
        <w:tab/>
        <w:t>Plan for growth and ways to achieve the organization’s short-term and long-term strategic goals.</w:t>
      </w:r>
    </w:p>
    <w:p>
      <w:pPr>
        <w:pStyle w:val="HZDlectoutln3"/>
        <w:ind w:left="720" w:firstLine="360"/>
        <w:rPr/>
      </w:pPr>
      <w:r>
        <w:rPr/>
        <w:t>b.</w:t>
        <w:tab/>
        <w:t>Align the organization’s priorities with the organization’s financial management plan.</w:t>
      </w:r>
    </w:p>
    <w:p>
      <w:pPr>
        <w:pStyle w:val="HZDlectoutln3"/>
        <w:ind w:left="720" w:firstLine="360"/>
        <w:rPr/>
      </w:pPr>
      <w:r>
        <w:rPr/>
        <w:t>c.</w:t>
        <w:tab/>
        <w:t>Direct the organization to remain true to its core mission and vision.</w:t>
      </w:r>
    </w:p>
    <w:p>
      <w:pPr>
        <w:pStyle w:val="HZDlectoutln3"/>
        <w:ind w:left="720" w:firstLine="360"/>
        <w:rPr/>
      </w:pPr>
      <w:r>
        <w:rPr/>
        <w:t>d.</w:t>
        <w:tab/>
        <w:t>Control spending to ensure that the organization remains fiscally viable.</w:t>
      </w:r>
    </w:p>
    <w:p>
      <w:pPr>
        <w:pStyle w:val="HZDlectoutln3"/>
        <w:ind w:left="1440" w:hanging="360"/>
        <w:rPr/>
      </w:pPr>
      <w:r>
        <w:rPr/>
        <w:t>e.</w:t>
        <w:tab/>
        <w:t>Communicate the progress of the organization’s financial status to its leaders so adjustments may be made and the plan may be fulfilled.</w:t>
      </w:r>
    </w:p>
    <w:p>
      <w:pPr>
        <w:pStyle w:val="HZDlectoutln3"/>
        <w:ind w:left="720" w:firstLine="360"/>
        <w:rPr/>
      </w:pPr>
      <w:r>
        <w:rPr/>
        <w:t>f.</w:t>
        <w:tab/>
        <w:t>Gather budgetary data that enable you to make informed decisions about the organization’s direction.</w:t>
      </w:r>
    </w:p>
    <w:p>
      <w:pPr>
        <w:pStyle w:val="HZDlectoutln3"/>
        <w:ind w:left="720" w:firstLine="360"/>
        <w:rPr/>
      </w:pPr>
      <w:r>
        <w:rPr/>
        <w:t>g.</w:t>
        <w:tab/>
        <w:t>Coordinate the appropriate resources to accomplish tasks.</w:t>
      </w:r>
    </w:p>
    <w:p>
      <w:pPr>
        <w:pStyle w:val="HZDlectoutln3"/>
        <w:ind w:left="1080" w:hanging="360"/>
        <w:rPr/>
      </w:pPr>
      <w:r>
        <w:rPr/>
        <w:t>2.</w:t>
        <w:tab/>
        <w:t xml:space="preserve">Reviewing your organization’s strategic plan will enable you to identify the financial management objectives needed to achieve the organization’s (or functional unit’s) strategic objectives (Figure 9-1). </w:t>
      </w:r>
    </w:p>
    <w:p>
      <w:pPr>
        <w:pStyle w:val="HZDlectoutln3"/>
        <w:ind w:left="1080" w:hanging="360"/>
        <w:rPr/>
      </w:pPr>
      <w:r>
        <w:rPr/>
        <w:t>3.</w:t>
        <w:tab/>
        <w:t xml:space="preserve">All the elements of the financial management plan, when pulled together, should present a focused plan for accomplishing the goal(s). </w:t>
      </w:r>
    </w:p>
    <w:p>
      <w:pPr>
        <w:pStyle w:val="HZDlectoutln3"/>
        <w:ind w:left="1080" w:hanging="0"/>
        <w:rPr/>
      </w:pPr>
      <w:r>
        <w:rPr/>
        <w:t>a.</w:t>
        <w:tab/>
        <w:t xml:space="preserve">For example, suppose the STAR EMS System is facing growth in terms of more requests for service. </w:t>
      </w:r>
    </w:p>
    <w:p>
      <w:pPr>
        <w:pStyle w:val="HZDlectoutln3"/>
        <w:ind w:left="1080" w:hanging="0"/>
        <w:rPr/>
      </w:pPr>
      <w:r>
        <w:rPr/>
        <w:t>b.</w:t>
        <w:tab/>
        <w:t xml:space="preserve">Its leadership team will need to support that growth if STAR is to effectively serve its customers. </w:t>
      </w:r>
    </w:p>
    <w:p>
      <w:pPr>
        <w:pStyle w:val="HZDlectoutln3"/>
        <w:ind w:left="1440" w:hanging="360"/>
        <w:rPr/>
      </w:pPr>
      <w:r>
        <w:rPr/>
        <w:t>c.</w:t>
        <w:tab/>
        <w:t xml:space="preserve">The strategic goal in this case might be to expand services to a specific area within the response jurisdiction that is experiencing a greater demand for service due to a rapid increase in the number of single-family homes built there. </w:t>
      </w:r>
    </w:p>
    <w:p>
      <w:pPr>
        <w:pStyle w:val="HZDlectoutln3"/>
        <w:ind w:left="1440" w:hanging="360"/>
        <w:rPr/>
      </w:pPr>
      <w:r>
        <w:rPr/>
        <w:t>d.</w:t>
        <w:tab/>
        <w:t xml:space="preserve">During the budget preparation process, key financial management objectives will need to be included in the budget to support the organization’s strategic goal—for example, to place an additional station with two new units in the response area during the next budget year. </w:t>
      </w:r>
    </w:p>
    <w:p>
      <w:pPr>
        <w:pStyle w:val="HZDlectoutln3"/>
        <w:ind w:left="1440" w:hanging="360"/>
        <w:rPr/>
      </w:pPr>
      <w:r>
        <w:rPr/>
        <w:t>e.</w:t>
        <w:tab/>
        <w:t xml:space="preserve">Before they can include the new station and ambulances in the budget, the budget team must know how those new resources will be funded. </w:t>
      </w:r>
    </w:p>
    <w:p>
      <w:pPr>
        <w:pStyle w:val="HZDlectoutln3"/>
        <w:ind w:left="1440" w:hanging="360"/>
        <w:rPr/>
      </w:pPr>
      <w:r>
        <w:rPr/>
        <w:t>f.</w:t>
        <w:tab/>
        <w:t>In this case, the plan would be presented as follows:</w:t>
      </w:r>
    </w:p>
    <w:p>
      <w:pPr>
        <w:pStyle w:val="HZDlectoutln3"/>
        <w:ind w:left="1440" w:hanging="0"/>
        <w:rPr/>
      </w:pPr>
      <w:r>
        <w:rPr/>
        <w:t>i.</w:t>
        <w:tab/>
        <w:t>The goal is the expansion of service.</w:t>
      </w:r>
    </w:p>
    <w:p>
      <w:pPr>
        <w:pStyle w:val="HZDlectoutln3"/>
        <w:ind w:left="1800" w:hanging="360"/>
        <w:rPr/>
      </w:pPr>
      <w:r>
        <w:rPr/>
        <w:t>ii.</w:t>
        <w:tab/>
        <w:t>The financial management objective is determining the financial needs associated with construction of a new station and implementation of two additional ambulance units.</w:t>
      </w:r>
    </w:p>
    <w:p>
      <w:pPr>
        <w:pStyle w:val="HZDlectoutln3"/>
        <w:ind w:left="1800" w:hanging="360"/>
        <w:rPr/>
      </w:pPr>
      <w:r>
        <w:rPr/>
        <w:t>iii.</w:t>
        <w:tab/>
        <w:t>Strategy and tactics focus on how the objectives will be funded.</w:t>
      </w:r>
    </w:p>
    <w:p>
      <w:pPr>
        <w:pStyle w:val="HZDlectoutln3"/>
        <w:ind w:left="1080" w:hanging="360"/>
        <w:rPr/>
      </w:pPr>
      <w:r>
        <w:rPr/>
        <w:t>4.</w:t>
        <w:tab/>
        <w:t xml:space="preserve">As another example, suppose the Gill EMS Chief has determined that the department’s ambulance units need to be replaced, and the goal is to replace all four units within the next 3 years. </w:t>
      </w:r>
    </w:p>
    <w:p>
      <w:pPr>
        <w:pStyle w:val="HZDlectoutln3"/>
        <w:ind w:left="1440" w:hanging="360"/>
        <w:rPr/>
      </w:pPr>
      <w:r>
        <w:rPr/>
        <w:t>a.</w:t>
        <w:tab/>
        <w:t xml:space="preserve">The financial management objectives will be to purchase two ambulance units this year, one ambulance unit next year, and one ambulance unit the following year. </w:t>
      </w:r>
    </w:p>
    <w:p>
      <w:pPr>
        <w:pStyle w:val="HZDlectoutln3"/>
        <w:ind w:left="1440" w:hanging="360"/>
        <w:rPr/>
      </w:pPr>
      <w:r>
        <w:rPr/>
        <w:t>b.</w:t>
        <w:tab/>
        <w:t xml:space="preserve">The strategy will be to purchase the units by finding a purchase price that is within the organization’s forecasted budget assessment. </w:t>
      </w:r>
    </w:p>
    <w:p>
      <w:pPr>
        <w:pStyle w:val="HZDlectoutln3"/>
        <w:ind w:left="1440" w:hanging="360"/>
        <w:rPr/>
      </w:pPr>
      <w:r>
        <w:rPr/>
        <w:t>c.</w:t>
        <w:tab/>
        <w:t>The tactics used to keep the purchase price within the budgetary threshold may include:</w:t>
      </w:r>
    </w:p>
    <w:p>
      <w:pPr>
        <w:pStyle w:val="HZDlectoutln3"/>
        <w:ind w:left="1440" w:hanging="0"/>
        <w:rPr/>
      </w:pPr>
      <w:r>
        <w:rPr/>
        <w:t>i.</w:t>
        <w:tab/>
        <w:t>Contacting multiple ambulance vendors</w:t>
      </w:r>
    </w:p>
    <w:p>
      <w:pPr>
        <w:pStyle w:val="HZDlectoutln3"/>
        <w:ind w:left="1440" w:hanging="0"/>
        <w:rPr/>
      </w:pPr>
      <w:r>
        <w:rPr/>
        <w:t>ii.</w:t>
        <w:tab/>
        <w:t>Obtaining a bulk price by ordering more than one ambulance at a time</w:t>
      </w:r>
    </w:p>
    <w:p>
      <w:pPr>
        <w:pStyle w:val="HZDlectoutln3"/>
        <w:ind w:left="1440" w:hanging="0"/>
        <w:rPr/>
      </w:pPr>
      <w:r>
        <w:rPr/>
        <w:t>iii.</w:t>
        <w:tab/>
        <w:t>Having the warranty work done by the department’s fleet mechanics</w:t>
      </w:r>
    </w:p>
    <w:p>
      <w:pPr>
        <w:pStyle w:val="HZDlectoutln1"/>
        <w:rPr>
          <w:lang w:val="en-US"/>
        </w:rPr>
      </w:pPr>
      <w:r>
        <w:rPr>
          <w:lang w:val="en-US"/>
        </w:rPr>
        <w:t>III.</w:t>
        <w:tab/>
        <w:tab/>
        <w:t>The Budgetary Proces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Creating and working with a budget for any organization can be challenging, time consuming, and stressful.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Nevertheless, the best ways to understand the operation and administration of the organization ar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Helping to create a budge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Attending budget workshop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Assuming the responsibility of staying within budge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Managing an organization’s budget is very similar to managing a personal or household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r organization’s budget is much larger and more complicated than your household budget, but the underlying concepts are much the sa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organization needs the funds to keep it functioning; that is, a steady flow of revenue is required if the organization is to remain via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organization often must reduce its spending, and it must not spend money on items that are not included in the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o ensure that it stays within its budget, the organization must regularly evaluate its budget activiti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financial management plan and financial management objectives can help with this monitor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 term </w:t>
      </w:r>
      <w:r>
        <w:rPr>
          <w:rFonts w:ascii="Arial Narrow" w:hAnsi="Arial Narrow"/>
          <w:i/>
          <w:sz w:val="18"/>
          <w:szCs w:val="18"/>
        </w:rPr>
        <w:t>fiscal year</w:t>
      </w:r>
      <w:r>
        <w:rPr>
          <w:rFonts w:ascii="Arial Narrow" w:hAnsi="Arial Narrow"/>
          <w:sz w:val="18"/>
          <w:szCs w:val="18"/>
        </w:rPr>
        <w:t xml:space="preserve"> (or </w:t>
      </w:r>
      <w:r>
        <w:rPr>
          <w:rFonts w:ascii="Arial Narrow" w:hAnsi="Arial Narrow"/>
          <w:i/>
          <w:sz w:val="18"/>
          <w:szCs w:val="18"/>
        </w:rPr>
        <w:t>budget year</w:t>
      </w:r>
      <w:r>
        <w:rPr>
          <w:rFonts w:ascii="Arial Narrow" w:hAnsi="Arial Narrow"/>
          <w:sz w:val="18"/>
          <w:szCs w:val="18"/>
        </w:rPr>
        <w:t xml:space="preserve">) is used to describe the year for which a budget is meant to be us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fiscal year is not required to match the calendar yea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Each organization determines the dates of its fiscal year and then works within that schedule for accounting purpo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Preparations for a new fiscal year actually begin well before the first day of that fiscal year, with the requirement that a fiscal year’s budget be completed and approved prior to the beginning of the fiscal yea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Depending on the size of the organization, the budget preparation phase can range from 4 to 6 months or long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As the preparation of the budget approaches, directors, managers, and functional unit leaders typically will be summoned to a “budget kickoff” meet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n larger organizations, a representative from the budget office, the chief executive officer, the chief financial officer, or another senior executive will discuss the upcoming year’s financial management plan, includ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Budget goa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Budget reduc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Financial management objectives for core servic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Deadlines for capital improvement/replacement pla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Budget targets for each unit and the organization overal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smaller and/or volunteer organizations, the budget preparation process may be somewhat different, with either the chief or a city official being assigned to complete most of the department’s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size of the department and the number of personnel available to assist in completing the budget make a significant difference in how complex and how challenging the process will b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Highly trained accounting professionals will often oversee the budget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However, as an EMS officer, you will be involved because you will be overseeing a unit that is assigned a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will likely have a budget assigned to your operations if you:</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re in a supervisory ro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Oversee the delivery of goods or servic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Have employees reporting to you</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Oversee projec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Are responsible for purchas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The basic steps in the budgetary process are as follow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Identification of the organization’s (unit’s) needs and required resourc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Budget request prepara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Review and approval of the budget reques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Adoption of the approved budge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Administration of the approved budge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The first step—identifying the organization’s (or unit’s) needs and required resources—is done through the financial management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n a larger organization, you must align your section’s specific strategic goals with the organization’s larger strategic goals before the official budget process start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mpleting this step first gives you time to determine how each financial objective will be achieved to meet the strategic goals set for your un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Even in a small organization, the financial management objectives for the organization as a whole must agree with the strategic objectives for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s you consider how you can meet these goals and objectives, it is important to allow some time for adjustments and follow-up from vendo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f you wait until the last minute to ask them for data and other input, you run the risk of not having all the necessary information ready for submission to the budget committe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By establishing a financial management plan, the EMS officer will know how each strategic goal will be supported by each financial objective and will be able to manage the budget effective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The second step of the budgeting process is to prepare the actual budget reques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budget process is new to you, ask questions and learn from those who have been through this process befo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Consider meeting with those staff who are responsible for overseeing the entire budgetary process and asking questions before the budget preparation meetings begi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 xml:space="preserve">Your approach to creating the actual budget is determined by whether the organization chooses a top-down or a bottom-up approac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a top-down budgeting process, the leadership team provides the financial management objectives and other budgetary parameters to the managers, giving managers a firm starting point, but also providing little room for adjustment based on the manager’s own researc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n contrast, in a bottom-up budgeting process, managers have more flexibility in pursuing the financial management objectives that will best meet their unit’s strategic goal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0.</w:t>
        <w:tab/>
        <w:t>An organization’s budget takes the form of a budget workshee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 budget worksheet will include an itemized list of expenses and an itemized list of revenue sourc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Expenses incurred by the organization include: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Employee salaries and benefit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Billing servic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Fleet servic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Station maintenance and renova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Training</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6)</w:t>
        <w:tab/>
        <w:t>Administrative suppli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7)</w:t>
        <w:tab/>
        <w:t>Medical suppli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8)</w:t>
        <w:tab/>
        <w:t>Support servic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Revenue sources could come from:</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Transport reimbursement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2)</w:t>
        <w:tab/>
        <w:t>Property taxe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3)</w:t>
        <w:tab/>
        <w:t>Response contracts with cities, townships, corporations, or government agencie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4)</w:t>
        <w:tab/>
        <w:t>Grant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information also helps identify the organization’s fixed costs and variable cos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Fixed costs are expenses that must be paid independent of output changes—for example, building rental, leased equipment, and loan paym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contrast, variable costs are dependent on outpu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at is, as the output increases, so will the costs—for example, gasoline, utilities, and office suppl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Total revenues, total expenses, and the difference between the two may be found at the bottom of the budget workshe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This summary gives an overall picture of the organization’s or unit’s budget activities, including any net profit (i.e., the amount of revenue left over once all expenses and adjustments have been made) or net loss (i.e., revenues – expenses = profit or lo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1.</w:t>
        <w:tab/>
        <w:t xml:space="preserve">Ensuring that the organization’s revenues and expenses meet the forecast requires thorough planning and constant monitoring of the organization’s budget activiti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re are several different types of budgets you may be required to creat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More information on these types will be presented lat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2.</w:t>
        <w:tab/>
        <w:t xml:space="preserve">Once the budget has been prepared, it must be reviewed and approved by the individual(s) and/or department in charge of the organization’s master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smaller organizations, this may entail simply meeting with the chief or director, who can then approve or modify your budget, or send it back to you for adjust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or EMS sections within larger public safety organizations or fire departments, the budget may be reviewed by the chief of your divis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n, along with the other departments’ budget requests, it may move to a team of leadership members, a budget director, and local officials for approv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Several rounds of review and adjustment of the budget may be necessar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n addition, the public may be allowed to review the full department’s budget request via a town hall meeting or other forum, with ultimate approval coming from a local leader (e.g., mayo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3.</w:t>
        <w:tab/>
        <w:t xml:space="preserve">After all of the functional units’ budgets are collected and consolidated into a master budget, it is recommended that each functional unit manager be prepared to present and discuss his or her budget with the department’s senior leadership and finance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Such a budget preparation presentation can serve as a “dry run”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nswer any potential questions that might arise from the governing board or elected officia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dentify any potential erro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Ensure that key budget items are included in the presentation prior to submission for final approva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mong the key items to include in this presentation are the follow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Presentation structure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Trends and issue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Operating revenue summar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Non-operating revenue summary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 xml:space="preserve">Operating expenditure summary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 xml:space="preserve">Non-operating expenditure summary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Position summar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i.</w:t>
        <w:tab/>
        <w:t>Capital improvement pla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x.</w:t>
        <w:tab/>
        <w:t>Service level impact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x.</w:t>
        <w:tab/>
        <w:t>Summar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presentation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Be easy to follow</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ver all key points found within the proposed budget packe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nclude a summary at the end of the present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4.</w:t>
        <w:tab/>
        <w:t xml:space="preserve">A budget preparation presentation is not the same as a budget worksho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 budget workshop is held to:</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Determine the expectations of senior leadership regarding the goals, expectations, and financial parameters for the following year’s budge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Clearly identify financial management objectives and the forms and justification required for purchas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Discuss any new changes to consider during the current budget preparation cycle and the expectations pertaining to capital equipment/improvement expens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workshop will also include allotted time to meet with senior organizational leaders to address budget questions during the budget preparation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Ultimately, the goal of such a workshop is to:</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Ensure that the functional workgroup managers continue to work within the parameters set by the organization’s leadership tea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Deliver an operational budget as outlined during the workshop</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addition, it is important to clearly set budget process benchmarks (Table 9-1).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An approved budget must be adopted prior to the beginning of the new fiscal year and is administered according to the details of the final budget.</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Staying Within the Budge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Every organization prepares its budget differently, and budgets will have many more items than those mentioned in this chapt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help managers track budget activities, some organizations provide monthly or quarterly budget activity repor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se reports help managers stay within the budget during each perio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Many organizations use 1-year budgets, but some may use 3-year or 5-year budge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When a budget line item, whether a revenue or an expense, will have multiple entries during the budget period, the EMS officer must track actual amounts against budgeted amou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if repeated purchases are made for a specific line item (e.g., office supplies), the manager must track the amount of allocated money remaining in that line it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 manager does not know the amount of money remaining for that line item and continues to approve purchases, that line item will most likely go over budget and may cause the organization to fail to meet a specific strategic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Such a difference between a budgeted amount and the actual amount is called a </w:t>
      </w:r>
      <w:r>
        <w:rPr>
          <w:rFonts w:ascii="Arial Narrow" w:hAnsi="Arial Narrow"/>
          <w:i/>
          <w:sz w:val="18"/>
          <w:szCs w:val="18"/>
        </w:rPr>
        <w:t>budget varianc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 budget variance can be either positive or nega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if an organization budgeted $150,000 to purchase one ambulance, but the actual purchase price was $128,000, there is a positive budget variance because the actual price was less than the budgeted amou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nversely, if $150,000 was budgeted for a new ambulance but the actual price was $160,000, then there is a negative variance and this item is over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Someone within the organization must monitor budget variances to ensure the organization remains within its overall budget limi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addition to detecting a budget variance, it is as important to identify the root cause of the variance and take the necessary corrective actions to ensure that it does not keep occurr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Be aware that a positive variance may also have potential negative ramific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If you overestimate the amount of money needed for particular line items, that inaccuracy may negatively reflect on your planning and research skil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With any budget variance—positive or negative—you should document the factors that contributed to the variance.</w:t>
      </w:r>
    </w:p>
    <w:p>
      <w:pPr>
        <w:pStyle w:val="HZDlectoutln1"/>
        <w:rPr>
          <w:lang w:val="en-US"/>
        </w:rPr>
      </w:pPr>
      <w:r>
        <w:rPr>
          <w:lang w:val="en-US"/>
        </w:rPr>
        <w:t>IV.</w:t>
        <w:tab/>
        <w:tab/>
        <w:t>Types of Budget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The two main types of budgets you create as a manager will likely be an operational budget and a capital budge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n operational budget includes all the basic expenses an organization requires to remain operational, such as station utilities and rent, salaries, and benefi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can be difficult to keep track of these expenses, so it is helpful when one staff member or a finance officer is assigned to routinely monitor such activities to ensure they stay within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operational budget is presented as a line-item budget, which clearly separates each budget activity by description and funding accou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commonly a static budget, meaning that it cannot be changed during the budget year, and typically has a life span of 1 yea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 sample operational budget appears in Figure 9-2.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example includes a limited number of line-item expenditures and revenu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Each item in an operational budget appears on its own lin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Nevertheless, the budget worksheet should still be divided into sections based on the type of expense/revenue or the account from which expenses will be paid or in which revenues will be deposit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ypes of expenses and revenues are discussed further later in this chapt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Examples of accounts include the following:</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General fund: The dollars contributed to the department from the controlling government entity (city or county)</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It can also be a catch-all account for items that do not have their own, more specific, accou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Special revenue fund: An account, established by the government, to collect proceeds that will be used for a specific projec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Debt service fund: An account used to pay principal and interest on general long-term deb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Capital project fund: An account to cover major capital acquisitions or construc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Internal service fund: An account to cover services provided to other departments within the government (government organiz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se are just a few examples of the elements that the EMS officer may be working with when creating or reviewing an operational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Every organization will be different, whether public or privat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Creating a budget that meets the needs of the organization and is structured using accepted accounting principles must be a priority for any organizational lea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Unlike an operational budget, a capital budget includes only outlays for capital purchases such as equipment, EMS stations, and ambulance units, and is included within the master budge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Figure 9-3 provides an example capital budget plan for a 5-year perio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The master budget is where all budgetary activities for the entire organization are represen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includes all revenue sources and expenses for every division (e.g., administrative, operations, sales, marketing, logistics, public education, and dispatc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a large organization, the master budget is constructed by the finance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a smaller organization, it may be created by an individual who has been assigned to work with the department’s budget on a regular basis and has experience with the budget process, compliance regulations, and budget audi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individual would also require training to meet the demands of working with a master budge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Several types of budgets are available to organizations depending on the details involved and the specific means in which the budget will be us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Some examples of budget types are as follow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softHyphen/>
        <w:t xml:space="preserve">Static or fixed budget: Once approved, this budget cannot be changed.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us funds earmarked for one line item cannot be used for a different line item if organizational needs change during the fiscal year.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Typically a static budget is used for 1-year budget cycle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Operational budgets are usually static budge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softHyphen/>
        <w:t>ii.</w:t>
        <w:tab/>
        <w:t>Flexible budget: In a flexible budget, expenses are adjusted as a result of variance between actual budget output and revenu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softHyphen/>
        <w:t>iii.</w:t>
        <w:tab/>
        <w:t xml:space="preserve">Zero-based budget: This type of budget does not include roll-over amounts from the previous budget cycle, so it always starts with a zero balance.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All activities are analyzed before placing them into the budget for the upcoming year, and only those items that add value to the organization are included.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is approach has the advantage of allowing managers to thoroughly analyze revenue and expenses.</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 xml:space="preserve">However, it may be very time consuming because managers are essentially constructing a budget from scratch (zero) as opposed to having a budget with the expenses already included and simply making adjustments for the following yea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Incremental budget: To construct an incremental budget, the leadership team uses data (also called actuals) from the previous year and makes minor adjustments to create the upcoming year’s budget.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 xml:space="preserve">(1) </w:t>
        <w:tab/>
        <w:t>This type of budget has the advantage of considering the past year’s performance.</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However, it may hamper forecasting because managers may depend too heavily on past performance rather than assessing current economic conditions and the current economic performance of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cremental and zero-based budget activities can be used to create an operational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an EMS officer, it is important to determine which budgeting approach is appropriate when creating a budget for your functional workgroup’s operational budg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Will you be required to start from</w:t>
      </w:r>
      <w:r>
        <w:rPr/>
        <w:t xml:space="preserve"> </w:t>
      </w:r>
      <w:r>
        <w:rPr>
          <w:rFonts w:ascii="Arial Narrow" w:hAnsi="Arial Narrow"/>
          <w:sz w:val="18"/>
          <w:szCs w:val="18"/>
        </w:rPr>
        <w:t>zero?</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Or, will you instead use an incremental approach and rely on historical data from the previous year’s budget as a starting point to meet the possible financial demands for the upcoming year?</w:t>
      </w:r>
    </w:p>
    <w:p>
      <w:pPr>
        <w:pStyle w:val="HZDlectoutln1"/>
        <w:rPr>
          <w:lang w:val="en-US"/>
        </w:rPr>
      </w:pPr>
      <w:r>
        <w:rPr>
          <w:lang w:val="en-US"/>
        </w:rPr>
        <w:t>V.</w:t>
        <w:tab/>
        <w:tab/>
        <w:t>Expenses</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Expenses can fall into several categori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The focus here is on expenses that support the operational and administrative aspects of the organizat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In a line-item budget, expenses are listed, one per line, followed by the dollar amount budgeted for that it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n creating a budget, especially one based on the previous year’s budget, you must review these expenses and determin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Whether they add value to the unit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hether there is a more cost-effective way of achieving the same outcom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s an EMS officer, you must be prepared to justify new expenses during the budget preparation period.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e goal of every financial management plan is to minimize expenses and maximize revenue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However, this poses a challenge to those personnel responsible for managing budge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is section summarizes some of the common expenses that the EMS officer will likely be responsible for managing.</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B.</w:t>
        <w:tab/>
        <w:t>Salaries and Benefi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alaries and benefits will probably be the organization’s greatest expens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ese expenditures may be difficult to forecast because of:</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continuously changing business environmen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need to replace employees with those who earn a higher or lower salar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Merit promotion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Other factor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most common reasons for budget variance in the salary/benefit category include the following:</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New hire</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1)</w:t>
        <w:tab/>
        <w:t xml:space="preserve">When the organization approves the hiring of new personnel, those employees’ salaries are only one of the additional expenses incurred. </w:t>
      </w:r>
    </w:p>
    <w:p>
      <w:pPr>
        <w:pStyle w:val="Normal"/>
        <w:spacing w:lineRule="exact" w:line="230" w:before="30" w:after="30"/>
        <w:ind w:left="2160" w:hanging="360"/>
        <w:rPr>
          <w:rFonts w:ascii="Arial Narrow" w:hAnsi="Arial Narrow"/>
          <w:i/>
          <w:i/>
          <w:sz w:val="18"/>
          <w:szCs w:val="18"/>
          <w:lang w:eastAsia="x-none"/>
        </w:rPr>
      </w:pPr>
      <w:r>
        <w:rPr>
          <w:rFonts w:ascii="Arial Narrow" w:hAnsi="Arial Narrow"/>
          <w:sz w:val="18"/>
          <w:szCs w:val="18"/>
          <w:lang w:eastAsia="x-none"/>
        </w:rPr>
        <w:t>(2)</w:t>
        <w:tab/>
        <w:t xml:space="preserve">The added expenses of replacing an employee are often termed the </w:t>
      </w:r>
      <w:r>
        <w:rPr>
          <w:rFonts w:ascii="Arial Narrow" w:hAnsi="Arial Narrow"/>
          <w:i/>
          <w:sz w:val="18"/>
          <w:szCs w:val="18"/>
          <w:lang w:eastAsia="x-none"/>
        </w:rPr>
        <w:t xml:space="preserve">cost of turnover.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3)</w:t>
        <w:tab/>
        <w:t>The following criteria must be met prior to hiring a particular individual—and they all cost money:</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a)</w:t>
        <w:tab/>
        <w:t>Employment training</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b)</w:t>
        <w:tab/>
        <w:t>Supplies and equipment to perform the job</w:t>
      </w:r>
    </w:p>
    <w:p>
      <w:pPr>
        <w:pStyle w:val="Normal"/>
        <w:spacing w:lineRule="exact" w:line="230" w:before="30" w:after="30"/>
        <w:ind w:left="1800" w:firstLine="360"/>
        <w:rPr>
          <w:rFonts w:ascii="Arial Narrow" w:hAnsi="Arial Narrow"/>
          <w:sz w:val="18"/>
          <w:szCs w:val="18"/>
          <w:lang w:eastAsia="x-none"/>
        </w:rPr>
      </w:pPr>
      <w:r>
        <w:rPr>
          <w:rFonts w:ascii="Arial Narrow" w:hAnsi="Arial Narrow"/>
          <w:sz w:val="18"/>
          <w:szCs w:val="18"/>
          <w:lang w:eastAsia="x-none"/>
        </w:rPr>
        <w:t>(c)</w:t>
        <w:tab/>
        <w:t>Required tests</w:t>
      </w:r>
    </w:p>
    <w:p>
      <w:pPr>
        <w:pStyle w:val="Normal"/>
        <w:spacing w:lineRule="exact" w:line="230" w:before="30" w:after="30"/>
        <w:ind w:left="1800" w:firstLine="360"/>
        <w:rPr>
          <w:rFonts w:ascii="Arial Narrow" w:hAnsi="Arial Narrow"/>
          <w:sz w:val="18"/>
          <w:szCs w:val="18"/>
          <w:lang w:eastAsia="x-none"/>
        </w:rPr>
      </w:pPr>
      <w:r>
        <w:rPr>
          <w:rFonts w:ascii="Arial Narrow" w:hAnsi="Arial Narrow"/>
          <w:sz w:val="18"/>
          <w:szCs w:val="18"/>
          <w:lang w:eastAsia="x-none"/>
        </w:rPr>
        <w:t>(d)</w:t>
        <w:tab/>
        <w:t>Physical examinations</w:t>
      </w:r>
    </w:p>
    <w:p>
      <w:pPr>
        <w:pStyle w:val="Normal"/>
        <w:spacing w:lineRule="exact" w:line="230" w:before="30" w:after="30"/>
        <w:ind w:left="1800" w:firstLine="360"/>
        <w:rPr>
          <w:rFonts w:ascii="Arial Narrow" w:hAnsi="Arial Narrow"/>
          <w:sz w:val="18"/>
          <w:szCs w:val="18"/>
          <w:lang w:eastAsia="x-none"/>
        </w:rPr>
      </w:pPr>
      <w:r>
        <w:rPr>
          <w:rFonts w:ascii="Arial Narrow" w:hAnsi="Arial Narrow"/>
          <w:sz w:val="18"/>
          <w:szCs w:val="18"/>
          <w:lang w:eastAsia="x-none"/>
        </w:rPr>
        <w:t>(e)</w:t>
        <w:tab/>
        <w:t>Background checks</w:t>
      </w:r>
    </w:p>
    <w:p>
      <w:pPr>
        <w:pStyle w:val="Normal"/>
        <w:spacing w:lineRule="exact" w:line="230" w:before="30" w:after="30"/>
        <w:ind w:left="1800" w:firstLine="360"/>
        <w:rPr>
          <w:rFonts w:ascii="Arial Narrow" w:hAnsi="Arial Narrow"/>
          <w:sz w:val="18"/>
          <w:szCs w:val="18"/>
          <w:lang w:eastAsia="x-none"/>
        </w:rPr>
      </w:pPr>
      <w:r>
        <w:rPr>
          <w:rFonts w:ascii="Arial Narrow" w:hAnsi="Arial Narrow"/>
          <w:sz w:val="18"/>
          <w:szCs w:val="18"/>
          <w:lang w:eastAsia="x-none"/>
        </w:rPr>
        <w:t>(f)</w:t>
        <w:tab/>
        <w:t xml:space="preserve">Other additional criteria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4)</w:t>
        <w:tab/>
        <w:t xml:space="preserve">Although the numbers vary among organizations, the estimated cost for an organization to hire a prehospital EMS provider ranges from $15,000 to $25,000, not including the person’s salary.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5)</w:t>
        <w:tab/>
        <w:t>Another rule of thumb is that it costs 25 percent of the annual salary to replace the lost employee.</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Incentives and bonuses</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Many organizations offer incentives and bonuses to their employees.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2)</w:t>
        <w:tab/>
        <w:t>For example, incentives may be awarded for:</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a)</w:t>
        <w:tab/>
        <w:t>Work performance</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b)</w:t>
        <w:tab/>
        <w:t>Filling an interim supervisor role</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c)</w:t>
        <w:tab/>
        <w:t>Having certifications beyond what the position requires</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d)</w:t>
        <w:tab/>
        <w:t>Being physically fit</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e)</w:t>
        <w:tab/>
        <w:t>Participating in committees</w:t>
      </w:r>
    </w:p>
    <w:p>
      <w:pPr>
        <w:pStyle w:val="Normal"/>
        <w:spacing w:lineRule="exact" w:line="230" w:before="30" w:after="30"/>
        <w:ind w:left="2160" w:hanging="0"/>
        <w:rPr>
          <w:rFonts w:ascii="Arial Narrow" w:hAnsi="Arial Narrow"/>
          <w:sz w:val="18"/>
          <w:szCs w:val="18"/>
          <w:lang w:eastAsia="x-none"/>
        </w:rPr>
      </w:pPr>
      <w:r>
        <w:rPr>
          <w:rFonts w:ascii="Arial Narrow" w:hAnsi="Arial Narrow"/>
          <w:sz w:val="18"/>
          <w:szCs w:val="18"/>
          <w:lang w:eastAsia="x-none"/>
        </w:rPr>
        <w:t>(f)</w:t>
        <w:tab/>
        <w:t>Other achievements and accomplishments</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3)</w:t>
        <w:tab/>
        <w:t>Although incentives and bonuses play an important role in improving employee morale, they can incur significant expense.</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Insurance and related benefits</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1)</w:t>
        <w:tab/>
        <w:t xml:space="preserve">The organization is responsible for providing insurance to its employees, which can cost the organization $10,000 or more per employee, depending on the insurance.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2)</w:t>
        <w:tab/>
        <w:t xml:space="preserve">Although the employee often pays for a portion of the insurance, the employer is responsible for covering a set amount of that expense.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3)</w:t>
        <w:tab/>
        <w:t>Insurance benefits may include medical, vision, and dental insurance, life insurance, and workers’ compensation.</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v.</w:t>
        <w:tab/>
        <w:t>FICA: Both employees and employers are required to make contributions to the Federal Insurance Contributions Act (FICA) tax, which subsidizes federal benefits programs such as Medicare and Social Security.</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w:t>
        <w:tab/>
        <w:t>Overtime</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Overtime expenses are a significant contributor to the organization’s bottom line.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2)</w:t>
        <w:tab/>
        <w:t xml:space="preserve">Organizational leaders must make every effort to routinely evaluate the organization’s staffing levels to ensure that overtime hours are kept to a minimum.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3)</w:t>
        <w:tab/>
        <w:t>They must also determine why overtime is occurring, and implement a plan to address the root cause of the overtime and reduce overtime expense across the organization.</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i.</w:t>
        <w:tab/>
        <w:t>Retirement</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Employer contributions to a 401k or defined benefit contributions are another significant expense.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2)</w:t>
        <w:tab/>
        <w:t xml:space="preserve">Additionally, when an employee retires, the organization may continue to offer medical insurance and provide a payout to include accrued sick leave, accrued personal leave, bonuses, and other retirement compensation.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3)</w:t>
        <w:tab/>
        <w:t>These expenses must be factored in when evaluating the organization’s financial stability.</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C.</w:t>
        <w:tab/>
        <w:t>Fleet Servic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Fleet services are critical value-added components for any EMS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Without working ambulances, the organization would be unable to respond to calls and to transport the sick or injured to the hospita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Service delivery would be severely affected, and the delay in responding to 911 calls would expose the organization to criminal or civil liabil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o keep the fleet on track, the organization must have a unit replacement plan in place that identifies which ambulances may need to be replaced so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A replacement plan should include certain markers that indicate to the organization’s fleet manager and leadership team that a unit should be considered for surplus—for examp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Mileage exceeding a predetermined threshol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 history of significant repairs</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The balance between how much time the unit is out of service due to mechanical issues versus in service</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v.</w:t>
        <w:tab/>
        <w:t>The point at which the cost of maintaining a unit exceeds the benefit of having the unit</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A 3-year historical analysis of preventive maintenance, oil, fuel, windshield wiper, and tire costs will provide key information and enable managers to budget for replacement units appropriatel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Purchasing new ambulances may take some time if the organization requires that units meet certain specifica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n addition, you will need to go through your organization’s designated purchasing process, including the process for selecting a vendor if there is no current purchasing contract for ambulances in plac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Necessary steps may includ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Obtaining quotes from vendor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Completing the material requisition paperwork</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Obtaining approval to proceed with the purchase from a member of the leadership team, city, county, or township, and perhaps the city, county, or township’s elected boar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Replacing an ambulance is expensive, so organizations must have a system in place to reduce wear and tear on their existing unit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Examples include:</w:t>
        <w:tab/>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Rotating ambulances between areas with high call volumes and areas with lower call volum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Increasing the number of ambulances to share the response load</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Designating ambulances that respond only to nonemergency requests for service, thereby leaving the emergency ambulances available for emergency call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Ambulance crew members should take special care of the vehicles and report any potential issues as soon as they arise, even if it means switching to a different vehicle mid-shif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y should also be well informed about the schedule for preventive maintenanc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Over time and with the purchase of new ambulances, the organization may begin to accumulate a surplus of ambulance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Having a surplus can provide some support for the front-line units and increase the organization’s capabilities during peak times and natural disast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Every effort must be made to extend the life of each ambulance, which will not only improve the EMS organization’s ability to meet its service demands, but also benefit its bottom lin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Beware of creating excessive ambulance surplus, however.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The reserve numbers should be calculated based on deployment, maintenance schedules, and a contingency factor for surge or loss of units (mechanical or accid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For example, the threshold set for backup units may be half the number of front-line units (e.g., 30 front-line units and 15 backup uni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 xml:space="preserve">Older units beyond the 50 percent backup/front-line ratio can be disposed of.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It is important not to incur unnecessary costs by repairing older units just for the sake of having extra unit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h.</w:t>
        <w:tab/>
        <w:t>However, you also do not want a situation in which there are no units available to respond to the scene of an emergency.</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D.</w:t>
        <w:tab/>
        <w:t>Medical Suppli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Medical providers need equipment and supplies to render care to the sick and injured.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As the EMS officer, however, you must identify and track the supplies that are really needed and being u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Having a warehouse full of medical supplies that are rarely used is expensive and a poor use of the organization’s mone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Excess inventory of items that have expiration dates must be avoid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Implementing a tracking system for the items that are regularly used helps avoid waste, is cost-effective, and improves overall patient car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Many EMS tools are available for purchase, but as an EMS officer managing a budget, you must determine which are nice to have and which are truly need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Consider creating and implementing a research and development committee comprising EMS field providers and manag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is committee’s primary responsibilities would be to evaluate EMS supplies and equipment before they are purcha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Its work will serve multiple purpos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First, ensuring that supplies and equipment are researched and tested by the organization’s committee will improve buy-in from the employe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Second, the committee should produce sufficient information to determine whether the medical supplies or equipment are truly worth buying.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 xml:space="preserve">Managers can offer a financial perspective that may not be as obvious to field providers but may improve the overall return on investment for equipment and supplies ultimately purcha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For any EMS organization, supplies and equipment will be an ongoing expense that must be managed effectively to avoid overspend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f a cache of extra equipment and supplies will be needed to stock a mass-casualty unit, it is imperative that an organizational member be assigned to rotate the sto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is practice will ensur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at supplies are available in case of a disast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at the supplies are not expired and can be used to meet the needs at hand</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E.</w:t>
        <w:tab/>
        <w:t>Train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ll EMS providers within the organization must be well trained to provide patient care in an emergency ev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Regardless of the training content and the medium used to deliver the training (e.g., in-class instruction, web-based training), the training will be an expens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raining expenses include course materials, medical protocols, instructors, equipment, recertification costs, and overtime pa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s an EMS officer, you may be asked to manage training for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Knowing that you will need to budget for training sessions, you must take the time to identify which courses will offer the greatest added value to your prehospital provid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Once you have identified the best training courses for your employees, you can then determine which ones fit into the training budget.</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F.</w:t>
        <w:tab/>
        <w:t>Capital Replacement and Capital Improvemen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Expenses related to capital replacement and capital improvement are vital to every organization.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2.</w:t>
        <w:tab/>
        <w:t xml:space="preserve">As an EMS officer, you cannot become complacent about the organization’s strategic pla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ndeed, that plan must include the items essential to ensure that the EMS organization exceeds its service delivery expectation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o do so, the organization must have a plan to replace or improve items that support the organization’s EMS operations.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5.</w:t>
        <w:tab/>
        <w:t>Capital items are those items that:</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a.</w:t>
        <w:tab/>
        <w:t xml:space="preserve">Cost more than a specific limit set by the organization (e.g., $500, $750)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Have a life expectancy greater than 1 year (e.g., ambulances, station renovations, and cardiac monitors)</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6.</w:t>
        <w:tab/>
        <w:t xml:space="preserve">These items are expensive, and the organization must plan and budget for their purchase and replacement.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7.</w:t>
        <w:tab/>
        <w:t xml:space="preserve">Items may break when least expected, and all items have a limited life expectancy.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8.</w:t>
        <w:tab/>
        <w:t xml:space="preserve">You must be ready to replace or repair these items before they stop working.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9.</w:t>
        <w:tab/>
        <w:t>Many organizations have an asset management team that maintains a list of all capital items.</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10.</w:t>
        <w:tab/>
        <w:t>This team can help you budget for capital-related expenses.</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G.</w:t>
        <w:tab/>
        <w:t>Support Servic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lthough your main budgeting priority as an EMS officer is items that sustain EMS operations (e.g., personnel, ambulances, equipment, stations, training), you should also take the time to review the master budget and learn which other items are listed there.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Examples includ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Dispatch center operation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Maintenance of a distribution center for storing operational and administrative item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Personnel uniforms and protective equip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Office supplies to support day-to-day administrative task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Station supplies such as bed linens and pillows, pots and pans, toilet paper, and cleaning supplie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H.</w:t>
        <w:tab/>
        <w:t>Unfunded Mandat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Mandates are statutes or regulations imposed by the federal, state, or local government.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When they are not funded through government allocations, they pose a significant challenge for any manager overseeing a budget.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Examples of potential unfunded mandates includ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Health insuranc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Retirement plan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Medical equip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Salari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hese unfunded mandates require that organizational leaders thoroughly assess their budgets to identify both value-added items and nonessential items that can be eliminated.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Leaders may have to forego some of the current budgeted items, preferably the nonessential items, to ensure that the organization has sufficient financial resources to cover any unfunded mandat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Managing unfunded mandates is a serious challenge, especially during difficult economic tim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Every manager must stay informed about current and future unfunded mandates that may affect the organization.</w:t>
      </w:r>
    </w:p>
    <w:p>
      <w:pPr>
        <w:pStyle w:val="HZDlectoutln1"/>
        <w:rPr>
          <w:lang w:val="en-US"/>
        </w:rPr>
      </w:pPr>
      <w:r>
        <w:rPr>
          <w:lang w:val="en-US"/>
        </w:rPr>
        <w:t>VI.</w:t>
        <w:tab/>
        <w:tab/>
        <w:t>Revenue</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Knowing the sources of the organization’s revenue is critical for those personnel who are responsible for managing a budget.</w:t>
        <w:tab/>
        <w:t xml:space="preserv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Efforts aimed at identifying and measuring these revenue streams will:</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Provide the information necessary to create an accurate budge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Bring to light historical trends for forecasting revenu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an EMS officer, you must become thoroughly familiar with the rules and policies pertaining to each revenue line it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se revenue streams are used to support the organization’s strategic plan and ensure that the organization remains fiscally via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lthough every organization is different and revenue streams will vary, capitalizing on every opportunity to generate revenue for the organization must be a priority for the organization’s leadership and its members.</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B.</w:t>
        <w:tab/>
        <w:t>Medical Transport Fees and Reimburs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EMS organizations receive more revenues from medical transport fees than from any other sour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Consequently, it is important that the billing and reimbursement process for transport services be efficient and move smooth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Each EMS organization should ensure that it has a system in place that supports expeditious billing for transpor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efficiency of this system relies on all employees thoroughly understanding the importance of accurate and complete documentation of all pertinent patient inform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is applies not only to the information necessary for the patient’s care, but also to the information required for bill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Required billing information includes the following items for the pati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Nam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w:t>
        <w:tab/>
        <w:t>Social Security Numb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i.</w:t>
        <w:tab/>
        <w:t>Insurance inform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v.</w:t>
        <w:tab/>
        <w:t>Treatment modalit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v.</w:t>
        <w:tab/>
        <w:t>Medicare inform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vi.</w:t>
        <w:tab/>
        <w:t>Service level provided (BLS, ALS 1, or ALS 2)</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ncomplete or inaccurate billing information can delay the billing and payment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the information is complete, the next priority is to have a process in place that limits the number of steps between when the information is captured and when a bill is gener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Just as prehospital providers hand off the patient care report to the emergency staff upon arrival at the hospital, so the process of submitting billing information should be straightforwar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n EMS organization may opt to contract with an EMS billing company rather than handle billing as part of its own oper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billing process is critical because it involves continuous oversight of monies collected for services provid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collection business is complex, and whoever is overseeing this process must understand the rules governing collection, documentation, compliance requirements, and appropriate coding of patient care for reimburs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is area, like patient care, has no room for error, and every effort must be made to collect monies for services render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Four parties may be billed by the EMS organization: Medicare, Medicaid, commercial insurance, and self-pay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Medicare will pay the federally mandated reimbursement limit or the department’s fee, whichever is lower, as long as the ambulance transport was reasonable and medically necessar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edicaid has a state-mandated reimbursement limit that is lower than the Medicare lim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Commercial insurance will pay 100 percent of their coverage amount (not the bill), minus any co-pays or deductibl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Self-pay is payment by the individual who received the servi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It is used when the customer (patient) is uninsured or when his or her insurance does not cover EMS transpor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e reimbursement rate for self-pay is very low, making forecasting revenue from user fees a bit challeng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Consider the following example of a transport forecast analysi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est Reed EMS Department transported 47,723 patients last year, and the organization is looking to increase its transport fe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service level mix is as follow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b/>
        <w:t>i.</w:t>
        <w:tab/>
        <w:t>BLS: 24%</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LS 1: 74%</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ALS 2: 2%</w:t>
      </w:r>
    </w:p>
    <w:p>
      <w:pPr>
        <w:pStyle w:val="Normal"/>
        <w:spacing w:lineRule="exact" w:line="230" w:before="30" w:after="30"/>
        <w:rPr>
          <w:rFonts w:ascii="Arial Narrow" w:hAnsi="Arial Narrow"/>
          <w:sz w:val="18"/>
          <w:szCs w:val="18"/>
        </w:rPr>
      </w:pPr>
      <w:r>
        <w:rPr>
          <w:rFonts w:ascii="Arial Narrow" w:hAnsi="Arial Narrow"/>
          <w:sz w:val="18"/>
          <w:szCs w:val="18"/>
        </w:rPr>
        <w:tab/>
        <w:tab/>
        <w:tab/>
        <w:t>c.</w:t>
        <w:tab/>
        <w:t>Payment sources are broken out into the following classes:</w:t>
      </w:r>
    </w:p>
    <w:p>
      <w:pPr>
        <w:pStyle w:val="Normal"/>
        <w:spacing w:lineRule="exact" w:line="230" w:before="30" w:after="30"/>
        <w:rPr>
          <w:rFonts w:ascii="Arial Narrow" w:hAnsi="Arial Narrow"/>
          <w:sz w:val="18"/>
          <w:szCs w:val="18"/>
        </w:rPr>
      </w:pPr>
      <w:r>
        <w:rPr>
          <w:rFonts w:ascii="Arial Narrow" w:hAnsi="Arial Narrow"/>
          <w:sz w:val="18"/>
          <w:szCs w:val="18"/>
        </w:rPr>
        <w:tab/>
        <w:tab/>
        <w:tab/>
        <w:tab/>
        <w:t>i.</w:t>
        <w:tab/>
        <w:t>Medicare: 56%</w:t>
      </w:r>
    </w:p>
    <w:p>
      <w:pPr>
        <w:pStyle w:val="Normal"/>
        <w:spacing w:lineRule="exact" w:line="230" w:before="30" w:after="30"/>
        <w:rPr>
          <w:rFonts w:ascii="Arial Narrow" w:hAnsi="Arial Narrow"/>
          <w:sz w:val="18"/>
          <w:szCs w:val="18"/>
        </w:rPr>
      </w:pPr>
      <w:r>
        <w:rPr>
          <w:rFonts w:ascii="Arial Narrow" w:hAnsi="Arial Narrow"/>
          <w:sz w:val="18"/>
          <w:szCs w:val="18"/>
        </w:rPr>
        <w:tab/>
        <w:tab/>
        <w:tab/>
        <w:tab/>
        <w:t>ii.</w:t>
        <w:tab/>
        <w:t>Medicaid: 13%</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Commercial pay: 15%</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Self-pay: 16%</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fter reviewing the data, the department decides to increase its transport fees as noted in Table 9-2.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In addition to the increase in user fees, the West Reed EMS department will also use:</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The department’s historical mature charge mix (i.e., the number of accounts that were paid during the previous calendar year)</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e organization’s transport volume</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The service level transport mix (BLS, ALS 1, and ALS 2)</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4)</w:t>
        <w:tab/>
        <w:t>Potential adjustments to Medicare allowable charges to calculate the department’s revenue forecas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When taking all of these elements into consideration, the West Reed EMS Department forecasts a potential increase in revenue by approximately $4.5 million over the next 5 yea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When forecasting revenue, one must always take into account any potential impact that may affect the projections; for exampl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Potential healthcare reform</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A decrease in the number of transports for a given year</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A change in community demographic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The EMS officer must know how medical transport billing fees are established for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ransport fees are charged to cover the expenses of transporting a patient to an emergency department or other medical faci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s an EMS officer, you should research the transport fees charged by other EMS agencies in the area, to ensure that your organization does not price itself out of the mark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lthough transport fees are set by the organization, the reimbursement level is determined by Medicare, Medicaid, and insurance compan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Because these fees are typically paid by Medicare, Medicaid, self-pay, or the patient’s insurance, EMS agencies must have a process in place for prehospital providers to capture as much of the patient’s personal and insurance information as possi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is will ensure that the billing agency or the organization’s billing department has all the information necessary to receive reimbursement for the services deliver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Complian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Ensuring that the organization is compliant and up-to-date with billing requirements is extremely importa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Regardless of whether the organization does its own billing “in-house” or contracts with a billing company, being compliant with laws must be a top prior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organization must have a plan in place that ensures the following activiti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organization must assign someone within the organization to ensure that compliance is being monitored throughout the billing system.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is individual must receive the necessary training to meet this requirement and should be someone of high ranking authority.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Even if the organization outsources billing, this individual can routinely ask the billing company’s compliance officer for information about their compliance status and inquire about any billing concern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f the billing is done internally, the employees must be familiar with the coding process and the laws applicable to patient billing activitie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Continuous training is a priority.</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Routine evaluations of the employee’s patient coding success rate is paramount to ensure the customers are appropriately charged for the EMS service delivery.</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Ensure tha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There are security and privacy controls in place to protect health information.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A secure method for payment is in pla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If the billing is done in-house, the billing system should include routine internal audits by members of the organization and independent audits conducted by external billing auditor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This will ensure that any non-compliant activity is identified and corrected immediately.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If the billing is done by a third party, the organization’s compliance officer must request information as to the outcome of such audi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Ensure that policies and procedures are routinely updated and shared with the staff.</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Whether an organization should conduct its billing in-house or through a billing company is a decision for the senior leadership team, as there are numerous pros and cons for either op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one constant is that compliance must be at the forefront and the employees must be well train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EMS service delivery billing, as with other facets of EMS service delivery, must adhere to the laws, rules, policies, and regulations set in place to prevent any variation from the accepted billing pract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n audit from the Center for Medicare and Medicaid Services (CMS) could occur at any time.</w:t>
      </w:r>
    </w:p>
    <w:p>
      <w:pPr>
        <w:pStyle w:val="Normal"/>
        <w:spacing w:lineRule="exact" w:line="230" w:before="30" w:after="30"/>
        <w:rPr>
          <w:rFonts w:ascii="Arial Narrow" w:hAnsi="Arial Narrow"/>
          <w:b/>
          <w:b/>
          <w:sz w:val="18"/>
          <w:szCs w:val="18"/>
        </w:rPr>
      </w:pPr>
      <w:r>
        <w:rPr>
          <w:rFonts w:ascii="Arial Narrow" w:hAnsi="Arial Narrow"/>
          <w:b/>
          <w:sz w:val="18"/>
          <w:szCs w:val="18"/>
        </w:rPr>
        <w:tab/>
        <w:t>C.</w:t>
        <w:tab/>
        <w:t>Don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organizations accept monetary or equipment donations from community members, vendors, or private busines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Monetary donations provide a source of revenue for the organization, and equipment donations reduce the organization’s expenses.</w:t>
      </w:r>
    </w:p>
    <w:p>
      <w:pPr>
        <w:pStyle w:val="Normal"/>
        <w:spacing w:lineRule="exact" w:line="230" w:before="30" w:after="30"/>
        <w:rPr>
          <w:rFonts w:ascii="Arial Narrow" w:hAnsi="Arial Narrow"/>
          <w:b/>
          <w:b/>
          <w:sz w:val="18"/>
          <w:szCs w:val="18"/>
        </w:rPr>
      </w:pPr>
      <w:r>
        <w:rPr>
          <w:rFonts w:ascii="Arial Narrow" w:hAnsi="Arial Narrow"/>
          <w:b/>
          <w:sz w:val="18"/>
          <w:szCs w:val="18"/>
        </w:rPr>
        <w:tab/>
        <w:t>D.</w:t>
        <w:tab/>
        <w:t>Community Educ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Organizations may generate revenue by providing safety classes for members of the communit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For example, the department may offer cardiopulmonary resuscitation (CPR), first responder, bloodborne pathogen, or water safety training, as well as other safety classes for the community, taught by members of the organizat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Offering community training classes can certainly provide an additional source of revenue, even as it strengthens relations between the organization and its customers.</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E.</w:t>
        <w:tab/>
        <w:t>Selling Equip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fter an organization has determined that a piece of equipment is no longer being used or is ready for surplus, the department may choose to sell i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Depending on its policy on selling equipment, the organization ma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Choose to conduct an auc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Or hire an auctioneer to sell the equipment (more likely with capital ite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Although using an auctioneer requires payment of a fee, the organization will receive the majority of the money from the items sold.</w:t>
      </w:r>
    </w:p>
    <w:p>
      <w:pPr>
        <w:pStyle w:val="Normal"/>
        <w:spacing w:lineRule="exact" w:line="230" w:before="30" w:after="30"/>
        <w:rPr>
          <w:rFonts w:ascii="Arial Narrow" w:hAnsi="Arial Narrow"/>
          <w:b/>
          <w:b/>
          <w:sz w:val="18"/>
          <w:szCs w:val="18"/>
        </w:rPr>
      </w:pPr>
      <w:r>
        <w:rPr>
          <w:rFonts w:ascii="Arial Narrow" w:hAnsi="Arial Narrow"/>
          <w:b/>
          <w:sz w:val="18"/>
          <w:szCs w:val="18"/>
        </w:rPr>
        <w:tab/>
        <w:t>F.</w:t>
        <w:tab/>
        <w:t>Strategic Partnership</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organizations also generate revenue by entering into automatic-aid agreements with other EMS provider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is arrangement is likely to be made if an emergency service department knows it cannot provide an adequate response to a certain area and, therefore, must seek an alternative for delivering the necessary servic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 compensation for these agreements can be either monetary or an exchange of services that benefits each depart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For example, both departments may agree to cover response areas in each other’s district, thereby reducing the expense of placing a station and an additional unit ther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Alternatively, an agency might offer to provide dispatch services for another department, with the second department then allowing co-habitation of crews in its station.</w:t>
      </w:r>
    </w:p>
    <w:p>
      <w:pPr>
        <w:pStyle w:val="Normal"/>
        <w:spacing w:lineRule="exact" w:line="230" w:before="30" w:after="30"/>
        <w:rPr>
          <w:rFonts w:ascii="Arial Narrow" w:hAnsi="Arial Narrow"/>
          <w:b/>
          <w:b/>
          <w:sz w:val="18"/>
          <w:szCs w:val="18"/>
        </w:rPr>
      </w:pPr>
      <w:r>
        <w:rPr>
          <w:rFonts w:ascii="Arial Narrow" w:hAnsi="Arial Narrow"/>
          <w:b/>
          <w:sz w:val="18"/>
          <w:szCs w:val="18"/>
        </w:rPr>
        <w:tab/>
        <w:t>G.</w:t>
        <w:tab/>
        <w:t>Subscrip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ubscriptions are a revenue-generating mechanism similar to monthly insurance payment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 household essentially subscribes to EMS coverage throughout the yea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Such a subscription program is designed to assist community members by paying for the portion of EMS delivery not paid by the user’s insurance or by reducing their user fees compared to nonsubscribers who request servic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For example, suppose a household pays $50 for an annual EMS subscript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If any members of that household then require EMS assistance, the subscription may be used to pay some of the out-of-pocket expense for the customer, the service delivery fee, or related expenses not covered by insuranc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Subscription details are dependent on the depart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Subscriptions offered to community members are voluntary, and the benefits vary with each depart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Each state has its own insurance laws, and any organization contemplating a subscription program must research existing statutes and not violate insurance rules and regulation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It is ideal when subscription programs are not considered insurance programs.</w:t>
      </w:r>
    </w:p>
    <w:p>
      <w:pPr>
        <w:pStyle w:val="Normal"/>
        <w:spacing w:lineRule="exact" w:line="230" w:before="30" w:after="30"/>
        <w:rPr>
          <w:rFonts w:ascii="Arial Narrow" w:hAnsi="Arial Narrow"/>
          <w:b/>
          <w:b/>
          <w:sz w:val="18"/>
          <w:szCs w:val="18"/>
        </w:rPr>
      </w:pPr>
      <w:r>
        <w:rPr>
          <w:rFonts w:ascii="Arial Narrow" w:hAnsi="Arial Narrow"/>
          <w:b/>
          <w:sz w:val="18"/>
          <w:szCs w:val="18"/>
        </w:rPr>
        <w:tab/>
        <w:t>H.</w:t>
        <w:tab/>
        <w:t>Mobile Integrated Healthca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EMS organizations continue to expand services to better serve their community and realign resources with the requests for medical care, some organizations turn to mobile integrated healthcare community paramedicine (MIH-CP) to serve this purpos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MIH-CP services could generate revenue for an EMS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However, a funding source for the program must be availab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Currently, the primary funding source for patient transports is the Centers for Medicare and Medicaid Services (CM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refore, in order for EMS organizations to get reimbursed for services outside the EMS transport user fee, legislative changes need to occur to recognize MIH-CP services as reimbursable for healthcare provided by EMS provid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re are, however, other viable options for obtaining funding for such a service, such as partnering with healthcare organiz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For example, a hospital is impacted by 30-day readmission penalti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refore, some hospital organizations are already working with local EMS providers to ensure that patients 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ell informed of their treatment regimen assigned by their physicia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biding by physician orders at home to prevent readmiss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is is done by having designated EMS units make these routine visits to patients identified by the hospitals as candidates for readmis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lternatively, the EMS organization may evaluate the regular users of the 911 system to request transport and begin to work with these patients to determine what can be done preemptively so an EMS emergency response is not need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lthough MIH-CP does face some funding challenges, there is no doubt that it can be a beneficial service for the community and reduce the cost of healthcare by realigning the resources with specific patient nee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Once the necessary legislation is passed, MIH-CP will prove to be an additional funding source for EMS organizations.</w:t>
      </w:r>
    </w:p>
    <w:p>
      <w:pPr>
        <w:pStyle w:val="Normal"/>
        <w:spacing w:lineRule="exact" w:line="230" w:before="30" w:after="30"/>
        <w:rPr>
          <w:rFonts w:ascii="Arial Narrow" w:hAnsi="Arial Narrow"/>
          <w:b/>
          <w:b/>
          <w:sz w:val="18"/>
          <w:szCs w:val="18"/>
        </w:rPr>
      </w:pPr>
      <w:r>
        <w:rPr>
          <w:rFonts w:ascii="Arial Narrow" w:hAnsi="Arial Narrow"/>
          <w:b/>
          <w:sz w:val="18"/>
          <w:szCs w:val="18"/>
        </w:rPr>
        <w:tab/>
        <w:t>I.</w:t>
        <w:tab/>
        <w:t>Property Tax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f the organization is a government enterprise, monies received from tax dollars will help support its operational budge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d valorem taxes are property taxes based on the value of real estate or personal propert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se taxes are calculated using the millage rate—the tax rate per $1000 of taxable valu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millage rate is set by local government officials and will typically be adjusted only if there is significant drop in tax revenu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Depending on the enterprise, unused funds may have to be returned to a general fund if not used during the budget’s fiscal yea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Revenues collected through other streams may be kept for future expenses.</w:t>
      </w:r>
    </w:p>
    <w:p>
      <w:pPr>
        <w:pStyle w:val="Normal"/>
        <w:spacing w:lineRule="exact" w:line="230" w:before="30" w:after="30"/>
        <w:rPr>
          <w:rFonts w:ascii="Arial Narrow" w:hAnsi="Arial Narrow"/>
          <w:b/>
          <w:b/>
          <w:sz w:val="18"/>
          <w:szCs w:val="18"/>
        </w:rPr>
      </w:pPr>
      <w:r>
        <w:rPr>
          <w:rFonts w:ascii="Arial Narrow" w:hAnsi="Arial Narrow"/>
          <w:b/>
          <w:sz w:val="18"/>
          <w:szCs w:val="18"/>
        </w:rPr>
        <w:tab/>
        <w:t>J.</w:t>
        <w:tab/>
        <w:t>EMS Response Contrac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Response contracts with cities, townships, corporations, or government agencies are another important revenue source for EMS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a city, township, county, or federal government establishment may not offer EMS delivery to its residents or visitors and must contract with an EMS provider for such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contract may be with either a private EMS company or a city, township, or county EMS provi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process of establishing a contract for EMS delivery starts with a request for proposal (RFP), followed by a bidding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contract is then awarded to an EMS agency that is able to meet the organization’s requirements, as stated in the RFP, and stay within the budgetary paramet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Once awarded, the contract will include a scope of work stating what is expected as far a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Performance and meeting specific benchmark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contract payment schedu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Required training for EMS provide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Health requirements for EMS provide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Management and personnel requiremen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Hours of oper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w:t>
        <w:tab/>
        <w:t>Other aspects of EMS deliver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contract includes a start and contract termination date and may vary in terms of the period of time cov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Once the contract expires, the customer may agree to renew the contract or it may start the RFP process anew.</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n EMS response contract will often include a statement regarding the cancellation of the contract by either party, which may require a 30-day not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a contract could be canceled if the provider does not meet the requirements stated within the contrac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s the EMS officer, you must ensure that you are familiar with the contract and know which requirements it includes.</w:t>
      </w:r>
    </w:p>
    <w:p>
      <w:pPr>
        <w:pStyle w:val="Normal"/>
        <w:spacing w:lineRule="exact" w:line="230" w:before="30" w:after="30"/>
        <w:rPr>
          <w:rFonts w:ascii="Arial Narrow" w:hAnsi="Arial Narrow"/>
          <w:b/>
          <w:b/>
          <w:sz w:val="18"/>
          <w:szCs w:val="18"/>
        </w:rPr>
      </w:pPr>
      <w:r>
        <w:rPr>
          <w:rFonts w:ascii="Arial Narrow" w:hAnsi="Arial Narrow"/>
          <w:b/>
          <w:sz w:val="18"/>
          <w:szCs w:val="18"/>
        </w:rPr>
        <w:tab/>
        <w:t>K.</w:t>
        <w:tab/>
        <w:t>Medical Unit Stand-B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EMS organizations can earn additional revenue by offering medical unit stand-by services during mass gatherings such as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 xml:space="preserve">High school, college, and professional football gam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Running or bike rac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County or town fair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Presidential and other dignitary visit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Professional boat rac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f.</w:t>
        <w:tab/>
        <w:t>Air show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se events can be managed similar to EMS response contracts if the stand-by units will be required for an extended period of time or on a recurring ba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if medical coverage is requested every year during Major League Baseball spring training, the organization might establish a contract with the baseball team that will go into effect on the first day of spring training and terminate at the end of the last ga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Such a contract will include the length of the contract and an agreed amount for the medical coverage that will, at a minimum, cover all expenses and the expected coverage time during every ga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contract must also include all the standard information in an EMS response contrac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a contract is not an option or the event is a one-time occasion, the organization must have a set medical coverage fee that is applicable for all stand-by servic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For example, this rate could range from $75 to $100 per hour for one paramedic and one EM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Medical coverage events are great opportunities not only to generate additional revenue, but also to promote the organization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peaking with those at the ev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Displaying the ambulance unit for all to se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roviding brochures or other items that promote safet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organization must take advantage of these opportunities and see them not just as a potential revenue stream, but also as a means to promote and continue to build the organization’s brand.</w:t>
      </w:r>
    </w:p>
    <w:p>
      <w:pPr>
        <w:pStyle w:val="Normal"/>
        <w:spacing w:lineRule="exact" w:line="230" w:before="30" w:after="30"/>
        <w:rPr>
          <w:rFonts w:ascii="Arial Narrow" w:hAnsi="Arial Narrow"/>
          <w:b/>
          <w:b/>
          <w:sz w:val="18"/>
          <w:szCs w:val="18"/>
        </w:rPr>
      </w:pPr>
      <w:r>
        <w:rPr>
          <w:rFonts w:ascii="Arial Narrow" w:hAnsi="Arial Narrow"/>
          <w:b/>
          <w:sz w:val="18"/>
          <w:szCs w:val="18"/>
        </w:rPr>
        <w:tab/>
        <w:t>L.</w:t>
        <w:tab/>
        <w:t>Gran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With limited funding sources, EMS organizations must continue to seek alternate ways to generate revenue or means of reducing expens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Grants can serve as an alternative to reducing operational expen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Grants are available to provide assistance to those organizations that require additional funding to provide life safety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grant award may be used to purchase medical equipment, ambulance units, training, or fitness equipment, or to fund EMS community program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grant award will likely be dependent on the population being served, the economic conditions, and the true need for the awar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Grants may cover 100 percent of an expense, or may stipulate an 80/20 or 50/50 arrangem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With the 80/20 or 50/50 arrangement, the organization is reimbursed 80 percent (or 50 percent) of the expense and is expected to cover the other 20 percent (or 50 perc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f the organization does not have a grant writing officer, someone must be assigned to research and monitor grant opportunities and complete and submit grant applic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Grants may be found through online search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any grants are offered through state and federal government, and it may take patience to find a grant that would meet your nee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hen applying for a grant, the application may be lengthy and require detailed information abou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projec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estimated amount of funding need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t may also require a detailed justification as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need for the projec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How the project will be used and benefit the community and the organiz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he current status of the projec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An update on the project outcome may be required 1 year post-implement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In addition, a detailed report must be provided to the grant officials verifying th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 purchase has occurred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grant funds have been used as required by the grant rules for the requested projec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fter submitting a grant application, it may take weeks or even months to find out whether the organization has been awarded the fund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Do not delay in submitting your application.</w:t>
      </w:r>
    </w:p>
    <w:p>
      <w:pPr>
        <w:pStyle w:val="HZDlectoutln1"/>
        <w:rPr>
          <w:lang w:val="en-US"/>
        </w:rPr>
      </w:pPr>
      <w:r>
        <w:rPr>
          <w:lang w:val="en-US"/>
        </w:rPr>
        <w:t>VII.</w:t>
        <w:tab/>
        <w:t>Purchasing</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The purchasing process varies significantly depending on the item being purchased, the reason for the purchase, and whether the organization is private or government-bas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Familiarity with the purchasing process in your organization allows you to expedite the purchasing proces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It also helps you ensure that all the necessary purchasing documents are completed appropriately prior to submission to the purchasing department.</w:t>
      </w:r>
    </w:p>
    <w:p>
      <w:pPr>
        <w:pStyle w:val="HZDlectoutln1"/>
        <w:spacing w:lineRule="exact" w:line="230" w:before="30" w:after="30"/>
        <w:ind w:firstLine="360"/>
        <w:rPr>
          <w:rFonts w:ascii="Arial Narrow" w:hAnsi="Arial Narrow"/>
          <w:b/>
          <w:b/>
          <w:sz w:val="18"/>
          <w:szCs w:val="18"/>
        </w:rPr>
      </w:pPr>
      <w:r>
        <w:rPr>
          <w:rFonts w:ascii="Arial Narrow" w:hAnsi="Arial Narrow"/>
          <w:b/>
          <w:sz w:val="18"/>
          <w:szCs w:val="18"/>
        </w:rPr>
        <w:t>B.</w:t>
        <w:tab/>
        <w:t>Capital Item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When contemplating the purchase of capital items, the buyer will most likely be required to obtain three price quot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only two quotes are available, the purchaser must include a letter explaining why three quotes were not availabl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 organization has a preferred vendor or a state-contracted vendor, quotes may not be needed because the vendor will have already been approved by the organization or a state agenc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only one vendor sells the item, the purchaser must include a letter stating that this vendor is the sole source for that item.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Capital purchases typically require a signature from a senior leader of the organization (e.g., a county or city manager; an elected city, county, or town board member; or a chief financial offic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As an EMS officer, you must become familiar with both your organization’s and your state’s purchasing rul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Although private EMS organizations may not require three formal quotes or an RFP for capital projects, it is always good management practice to ensure that the organizational leaders ar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Making prudent financial decision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Being fiscally responsibl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Seeking the best product or service</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rPr>
        <w:t>C.</w:t>
        <w:tab/>
        <w:t>Request for Proposal</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An RFP is a solicitation document, on behalf of an organization, requesting a bidding process for a purchase of significant valu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The RFP process entails completing an application that includes the specifications of the product or service the organization is seeking to purchase; for exampl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The construction of a new EMS statio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A station alerting system</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c.</w:t>
        <w:tab/>
        <w:t>New electronic patient care report writing softwar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d.</w:t>
        <w:tab/>
        <w:t>Billing servic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Within a government agency, the individual responsible for the project must thoroughly complete the necessary documentation required as part of the RFP application, then send it to the purchasing depart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part of the application process, the organization will need to establish an RFP review committee, preferably with an odd number of members to prevent a tie during a vote, to assist in the review of the vendor proposals and selection of a vendo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 RFP will then require approval from the city, town, or county board of elected official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Once approved, it must be posted so all potential vendors have an opportunity to bid on the RFP.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An RFP is typically posted on the department’s website, and there is a set time period during which vendors can meet with organization representatives to ask questions about any of the requirements or specification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Once the posting expires, the vendors can present their product or service to the RFP committe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 xml:space="preserve">After a selection has been made, any vendor choosing to dispute the process will have a predetermined amount of time to do so.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g.</w:t>
      </w:r>
      <w:bookmarkStart w:id="0" w:name="_GoBack"/>
      <w:bookmarkEnd w:id="0"/>
      <w:r>
        <w:rPr>
          <w:rFonts w:ascii="Arial Narrow" w:hAnsi="Arial Narrow"/>
          <w:sz w:val="18"/>
          <w:szCs w:val="18"/>
        </w:rPr>
        <w:tab/>
        <w:t>The RFP process is designed to ensure that purchases meet the required specifications and that the organization’s purchasing process remains fair and transparent.</w:t>
      </w:r>
    </w:p>
    <w:p>
      <w:pPr>
        <w:pStyle w:val="HZDlectoutln1"/>
        <w:spacing w:lineRule="exact" w:line="230" w:before="30" w:after="30"/>
        <w:rPr>
          <w:rFonts w:ascii="Arial Narrow" w:hAnsi="Arial Narrow"/>
          <w:b/>
          <w:b/>
          <w:sz w:val="18"/>
          <w:szCs w:val="18"/>
        </w:rPr>
      </w:pPr>
      <w:r>
        <w:rPr>
          <w:rFonts w:ascii="Arial Narrow" w:hAnsi="Arial Narrow"/>
          <w:b/>
          <w:sz w:val="18"/>
          <w:szCs w:val="18"/>
        </w:rPr>
        <w:tab/>
        <w:t>D.</w:t>
        <w:tab/>
        <w:t>Purchase Ord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Organizations use purchase orders as a mechanism to authorize vendors to invoice them for materials or services order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purchase order is issued by the organization’s purchasing department or the individual responsible for purchasing within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t is important that proper documentation be kept and filed after the purchase has been made and a copy of the purchase order be provided to the vendo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is will ensure that the purchase is properly aligned with the materials or service being deliver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If a change is subsequently requested, the individual submitting the purchase order must create a change order request (a department-specific form) that identifie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The reason for changing the order</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The new items being purchased</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The dollar amount</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v.</w:t>
        <w:tab/>
        <w:t>The previous purchase order numbe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Every organization will have an expense threshold that will require approval from a chief executive officer, chief, city or county manager, or local government board to complete a purchase.</w:t>
      </w:r>
    </w:p>
    <w:p>
      <w:pPr>
        <w:pStyle w:val="HZDlectoutln1"/>
        <w:spacing w:lineRule="exact" w:line="230" w:before="30" w:after="30"/>
        <w:rPr>
          <w:rFonts w:ascii="Arial Narrow" w:hAnsi="Arial Narrow"/>
          <w:b/>
          <w:b/>
          <w:sz w:val="18"/>
          <w:szCs w:val="18"/>
        </w:rPr>
      </w:pPr>
      <w:r>
        <w:rPr>
          <w:rFonts w:ascii="Arial Narrow" w:hAnsi="Arial Narrow"/>
          <w:b/>
          <w:sz w:val="18"/>
          <w:szCs w:val="18"/>
        </w:rPr>
        <w:tab/>
        <w:t>E.</w:t>
        <w:tab/>
        <w:t>Emergency Purchasing Proces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organizations have an emergency purchase order system.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Emergency purchase orders are to be used only when an item is needed to prevent an imminent threat to life or property or a disruption of essential service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example, an emergency purchase order may be used when an EMS station has experienced a roof collapse and employees need to be relocated until repairs are made or EMS crews are assigned to a prolonged event and will need to be f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Most of the same steps used for nonemergency purchases will apply.</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However, the process is rearranged, allowing the documentation for an emergency purchase order to be produced after the purchase to prevent delays in obtaining the item.</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When immediate purchase of supplies or contractual services is necessary because of certain conditions, organizational leaders may have the authority to execute emergency purchas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o do so, they must adhere to the organization’s policies and procedures, which may include the following element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Authorization: Depending on the dollar amount of the purchase, it may require the approval of the chief executive officer, department chief, town or county manager, or senior elected official.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Procedure: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 xml:space="preserve">When an emergency exists, a requisition (purchasing authorization form) with an explanation of the nature of the emergency must be submitted (electronically or via fax) to the department responsible for processing purchase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The purchasing department may obtain additional price quotes prior to issuing a purchase order number, depending on the dollar amount needed for the purchase, if time permit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softHyphen/>
        <w:t>iii.</w:t>
        <w:tab/>
        <w:t xml:space="preserve">Request for an emergency purchase during nonbusiness hour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 xml:space="preserve">If an emergency purchase order is required during nonbusiness hours (i.e., nights, weekends, or holidays), the department may have to use purchasing cards (credit cards) to make the necessary purchases. </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If the amount required exceeds the limit on the purchase cards, a senior-level officer must make the necessary arrangements to complete the purchase by working with the vendo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Emergency purchases should be made only during a narrowly defined set of emergency conditions because they can become costl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During emergency situations, when decisions are made quickly, very little thought may be given to the amount sp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When making an emergency purchase, it is essential to obtain the items needed to mitigate the crisis, while still making every attempt to be fiscally responsible.</w:t>
      </w:r>
    </w:p>
    <w:p>
      <w:pPr>
        <w:pStyle w:val="HZDlectoutln1"/>
        <w:spacing w:lineRule="exact" w:line="230" w:before="30" w:after="30"/>
        <w:rPr>
          <w:rFonts w:ascii="Arial Narrow" w:hAnsi="Arial Narrow"/>
          <w:b/>
          <w:b/>
          <w:sz w:val="18"/>
          <w:szCs w:val="18"/>
        </w:rPr>
      </w:pPr>
      <w:r>
        <w:rPr>
          <w:rFonts w:ascii="Arial Narrow" w:hAnsi="Arial Narrow"/>
          <w:b/>
          <w:sz w:val="18"/>
          <w:szCs w:val="18"/>
        </w:rPr>
        <w:tab/>
        <w:t>F.</w:t>
        <w:tab/>
        <w:t>Material Requisition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Material requisitions are documents used to notify the purchasing department of goods or services needed to conduct business. </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2.</w:t>
        <w:tab/>
        <w:t>These planned activitie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 xml:space="preserve">Require specific requests for purchas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Will need approval from the chief executive officer, chief of the department, or city or county manager depending on the dollar amount</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3.</w:t>
        <w:tab/>
        <w:t>The material requisition should answer the following question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Who needs the items being requested for purchas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What is being requested for purchas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c.</w:t>
        <w:tab/>
        <w:t>Where will the goods or services be delivered?</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4.</w:t>
        <w:tab/>
        <w:t>The material requisition form may require the following information (depending on the organizatio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Date of request</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Department or requester nam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c.</w:t>
        <w:tab/>
        <w:t>Required delivery dat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d.</w:t>
        <w:tab/>
        <w:t>Delivery locatio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e.</w:t>
        <w:tab/>
        <w:t>Vendor informatio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f.</w:t>
        <w:tab/>
        <w:t>Funding information for the purchas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g.</w:t>
        <w:tab/>
        <w:t>Description and specification of goods or service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h.</w:t>
        <w:tab/>
        <w:t>Quantity of unit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i.</w:t>
        <w:tab/>
        <w:t>Unit or service pric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j.</w:t>
        <w:tab/>
        <w:t>Justification for requesting the purchas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k.</w:t>
        <w:tab/>
        <w:t>Approval signature</w:t>
      </w:r>
    </w:p>
    <w:p>
      <w:pPr>
        <w:pStyle w:val="HZDlectoutln1"/>
        <w:spacing w:lineRule="exact" w:line="230" w:before="30" w:after="30"/>
        <w:rPr>
          <w:rFonts w:ascii="Arial Narrow" w:hAnsi="Arial Narrow"/>
          <w:b/>
          <w:b/>
          <w:sz w:val="18"/>
          <w:szCs w:val="18"/>
        </w:rPr>
      </w:pPr>
      <w:r>
        <w:rPr>
          <w:rFonts w:ascii="Arial Narrow" w:hAnsi="Arial Narrow"/>
          <w:b/>
          <w:sz w:val="18"/>
          <w:szCs w:val="18"/>
        </w:rPr>
        <w:tab/>
        <w:t>G.</w:t>
        <w:tab/>
        <w:t>Vouch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Organizations may use a voucher system when conducting business with vendor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voucher is an internal document used to obtain the necessary approvals prior to authorization of a specific transaction, such as a purchase or a service provided by a vendo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example, the organization may have a contract with an EMS training facility (not affiliated with the organization) where department employees may go for EMT or paramedic recertification training.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ever, prior to attending the recertification course, the employee will need to obtain a voucher from his or her training division as verification that the employee is authorized to attend the training.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employee will then give the voucher to the vendor (training center representative) confirming that the department has agreed to pay for the employee’s training.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Another example is that new employees may receive vouchers from the human resources department prior to attending their new hire physical.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The potential employee will give the voucher to the medical representative as an authorization that the department will pay for the employee’s physical.</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Prior to implementing a voucher system, a formal agreement between both parties conducting business must be in plac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is agreement must confirm that the vendor will accept the vouchers as authorization for a specific product or servic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When the specific transaction is completed, the vendor will then include the voucher when submitting the invoice for payment.</w:t>
      </w:r>
    </w:p>
    <w:p>
      <w:pPr>
        <w:pStyle w:val="HZDlectoutln1"/>
        <w:spacing w:lineRule="exact" w:line="230" w:before="30" w:after="30"/>
        <w:rPr>
          <w:rFonts w:ascii="Arial Narrow" w:hAnsi="Arial Narrow"/>
          <w:b/>
          <w:b/>
          <w:sz w:val="18"/>
          <w:szCs w:val="18"/>
        </w:rPr>
      </w:pPr>
      <w:r>
        <w:rPr>
          <w:rFonts w:ascii="Arial Narrow" w:hAnsi="Arial Narrow"/>
          <w:b/>
          <w:sz w:val="18"/>
          <w:szCs w:val="18"/>
        </w:rPr>
        <w:tab/>
        <w:t>H.</w:t>
        <w:tab/>
        <w:t>Credit</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A credit is created when the organization purchases goods or services (e.g., medical equipment, ambulance units, station construction) from a vendor and has overpaid.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Depending on the organization’s accounting rules, the organization may opt to get reimbursed or use the credit to purchase additional equipment or services from the vendor.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A vendor may also agree to grant a line of credit to an organization to allow the organization to make purchases and pay at a later tim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Even with the established line of credit, the organization must:</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Use the appropriate purchasing methods for this type of transac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Assign a purchase order number or other indication of which line-item in the budget will be used to pay for the purchases</w:t>
      </w:r>
    </w:p>
    <w:p>
      <w:pPr>
        <w:pStyle w:val="HZDlectoutln1"/>
        <w:spacing w:lineRule="exact" w:line="230" w:before="30" w:after="30"/>
        <w:rPr>
          <w:rFonts w:ascii="Arial Narrow" w:hAnsi="Arial Narrow"/>
          <w:b/>
          <w:b/>
          <w:sz w:val="18"/>
          <w:szCs w:val="18"/>
        </w:rPr>
      </w:pPr>
      <w:r>
        <w:rPr>
          <w:rFonts w:ascii="Arial Narrow" w:hAnsi="Arial Narrow"/>
          <w:b/>
          <w:sz w:val="18"/>
          <w:szCs w:val="18"/>
        </w:rPr>
        <w:tab/>
        <w:t>I.</w:t>
        <w:tab/>
        <w:t>Credit Card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A credit card, also referred to as a purchasing card, is provided to those individuals who have been authorized to make business purchas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Purchasing cards are usually supplied to individuals who may be in a position where a purchase is needed immediatel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 purchases may be for:</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Station repair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Administrative and operational supplie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Training conference tuition</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v.</w:t>
        <w:tab/>
        <w:t>Travel expense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v.</w:t>
        <w:tab/>
        <w:t>Professional journal subscription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vi.</w:t>
        <w:tab/>
        <w:t>Other expense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purchasing card will have the person’s or organization’s name on it and will have a pre-determined set limi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The cards are not meant to replace any of the other purchasing methods, but can be used when more formal purchasing methods are not requir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If your organization is tax exempt, you must ensure that no taxes are applied to the purchase made with the purchasing card.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Save all sales receipts and match them with the monthly card statement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When reconciling the expense report, provide justification for the purchase, as it must be approved by a senior leadership membe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 purchasing card must be used for business transactions only and not for personal purchase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Purchasing card users must be familiar with the organization’s purchasing policies.</w:t>
      </w:r>
    </w:p>
    <w:p>
      <w:pPr>
        <w:pStyle w:val="HZDlectoutln1"/>
        <w:spacing w:lineRule="exact" w:line="230" w:before="30" w:after="30"/>
        <w:rPr>
          <w:rFonts w:ascii="Arial Narrow" w:hAnsi="Arial Narrow"/>
          <w:b/>
          <w:b/>
          <w:sz w:val="18"/>
          <w:szCs w:val="18"/>
        </w:rPr>
      </w:pPr>
      <w:r>
        <w:rPr>
          <w:rFonts w:ascii="Arial Narrow" w:hAnsi="Arial Narrow"/>
          <w:b/>
          <w:sz w:val="18"/>
          <w:szCs w:val="18"/>
        </w:rPr>
        <w:tab/>
        <w:t>J.</w:t>
        <w:tab/>
        <w:t>Cash</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organizations may choose to use cash for certain purchase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Having cash available to make purchases does have advantages; for example:</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w:t>
        <w:tab/>
        <w:t>When a transaction accepts only cash</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When making a small purchase that does not require any formal paperwork or reimbursing an employee for making a company purchase with his or her own money</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 xml:space="preserve">Organizations may use petty cash funds for necessary, non-reoccurring, on-the-spot purchas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Petty cash can be used for necessary purchases below a set dollar amount, determined by senior leadership, and do not require a purchase order or a formal bidding proces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Working with cash may pose some challenges because it may be difficult to keep track of the expenditur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When using cash for any transaction you should:</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Obtain approval prior to making the transaction</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Get a receipt for the purchas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Report the expenditure to the purchasing and/or finance department</w:t>
      </w:r>
    </w:p>
    <w:p>
      <w:pPr>
        <w:pStyle w:val="Normal"/>
        <w:spacing w:lineRule="exact" w:line="230" w:before="30" w:after="30"/>
        <w:rPr>
          <w:rFonts w:ascii="Arial Narrow" w:hAnsi="Arial Narrow"/>
          <w:sz w:val="18"/>
          <w:szCs w:val="18"/>
        </w:rPr>
      </w:pPr>
      <w:r>
        <w:rPr>
          <w:rFonts w:ascii="Arial Narrow" w:hAnsi="Arial Narrow"/>
          <w:sz w:val="18"/>
          <w:szCs w:val="18"/>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9.</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ind w:left="0" w:hanging="0"/>
        <w:rPr/>
      </w:pPr>
      <w:r>
        <w:rPr/>
      </w:r>
    </w:p>
    <w:p>
      <w:pPr>
        <w:pStyle w:val="P9pt"/>
        <w:rPr>
          <w:b/>
          <w:b/>
          <w:szCs w:val="18"/>
        </w:rPr>
      </w:pPr>
      <w:r>
        <w:rPr>
          <w:b/>
          <w:szCs w:val="18"/>
        </w:rPr>
        <w:t>Case Review: Adapting to a Revenue Shortfall</w:t>
      </w:r>
    </w:p>
    <w:p>
      <w:pPr>
        <w:pStyle w:val="P9pt"/>
        <w:rPr>
          <w:szCs w:val="18"/>
        </w:rPr>
      </w:pPr>
      <w:r>
        <w:rPr>
          <w:szCs w:val="18"/>
        </w:rPr>
        <w:t>The Underwood EMS Department was bracing for a significant shortfall in revenues for the upcoming budget cycle and needed to evaluate the organization’s strategic plan as well as its proposed budget. The anticipated decline in revenues was due, in part, to a decrease in property values in the area and local government officials’ decision not to increase the millage. There were also decreases in other revenue-generating activities. The managing EMS officer acknowledged that something needed to be done to ensure the organization would remain viable and to prevent employee layoffs.</w:t>
      </w:r>
    </w:p>
    <w:p>
      <w:pPr>
        <w:pStyle w:val="P9pt"/>
        <w:rPr>
          <w:szCs w:val="18"/>
        </w:rPr>
      </w:pPr>
      <w:r>
        <w:rPr>
          <w:szCs w:val="18"/>
        </w:rPr>
        <w:t>The managing EMS officer, with other members of the leadership team, began to dissect the organization’s master budget and determine which purchases could be deferred to future budgets. Also, the team addressed the realignment of service delivery to better match the customers’ needs. For example, if a customer made an appointment to be transported to a doctor’s office for a scheduled appointment, in the past the department would routinely send an advanced life support (ALS) ambulance staffed with two paramedics and a complement of ALS equipment. This level of resources was actually unnecessary for transportation of a stable individual to a scheduled appointment, and using an ALS unit was more expensive than providing a non-stretcher ambulatory service van with a nonmedical driver to provide the same service. The leadership team also reviewed employee salaries and benefits, overtime pay, acting pay (i.e., the pay of those individuals working out of their assigned job classification), and the organization’s incentive costs because these line items represented the greatest expense.</w:t>
      </w:r>
    </w:p>
    <w:p>
      <w:pPr>
        <w:pStyle w:val="P9pt"/>
        <w:rPr>
          <w:szCs w:val="18"/>
        </w:rPr>
      </w:pPr>
      <w:r>
        <w:rPr>
          <w:szCs w:val="18"/>
        </w:rPr>
        <w:t>The leadership team was committed to ensuring the organization operated in a lean state while continuing to provide quality service; it was also conscious of the need to support employee morale. During the review of the organization’s financial data, the EMS officer identified that reducing overtime costs could result in significant savings. In its current scheduling arrangement, the Underwood EMS Department averaged between 5 and 10 open paramedic slots during three 24-hour shifts. The EMS officer, upon conducting an internal assessment, noted that the organization routinely filled all of the open paramedic slots with another paramedic, even though sometimes those slots could have been filled by emergency medical technicians. The vacancies in question already had an assigned paramedic to the unit, so that the second paramedic served as an extra ALS provider. Having two paramedics on board every ALS unit had been the organization’s staffing profile for years. The leadership team acknowledged that the proposed new staffing profile would yield a significant cost savings and began working to make the transition. All of the department’s initial-response ALS transport units would eventually be staffed by one paramedic and one EMT.</w:t>
      </w:r>
    </w:p>
    <w:p>
      <w:pPr>
        <w:pStyle w:val="P9pt"/>
        <w:rPr>
          <w:szCs w:val="18"/>
        </w:rPr>
      </w:pPr>
      <w:r>
        <w:rPr>
          <w:szCs w:val="18"/>
        </w:rPr>
        <w:t>Although the initiative in this case would contribute to significant cost savings for the organization, the leadership team needed to find a way to introduce the plan without creating push-back from the paramedics, who would no longer have the opportunity to work overtime on a regular basis. The field crews, managers suspected, would see this initiative as diminishing their opportunities to make extra money. Prior to rolling out the initiative, the leadership team met with the field district supervisors as well as union representatives to share the plan and to explain why this plan was so important and how it would benefit the entire organization. These conversations created an opportunity to seek feedback and buy-in from employees and supported open lines of communication between the field providers and the leadership team. The district supervisors could address any questions posed by field personnel when making station visits, and union leadership representatives could reach out to their members and do the same. This was only one cost-saving initiative taken by the Underwood EMS Department, but it was a step in the right direction, reducing waste, avoiding layoffs, and ensuring that the organization would remain in operation for future EMS delivery.</w:t>
      </w:r>
    </w:p>
    <w:p>
      <w:pPr>
        <w:pStyle w:val="P9pt"/>
        <w:rPr>
          <w:b/>
          <w:b/>
          <w:i/>
          <w:i/>
          <w:szCs w:val="18"/>
        </w:rPr>
      </w:pPr>
      <w:r>
        <w:rPr>
          <w:b/>
          <w:i/>
          <w:szCs w:val="18"/>
        </w:rPr>
        <w:t>Case Discussion</w:t>
      </w:r>
    </w:p>
    <w:p>
      <w:pPr>
        <w:pStyle w:val="P9pt"/>
        <w:rPr>
          <w:szCs w:val="18"/>
        </w:rPr>
      </w:pPr>
      <w:r>
        <w:rPr>
          <w:szCs w:val="18"/>
        </w:rPr>
        <w:t>By readjusting the staffing profile on all ALS initial-response units, the organization not only saved money by minimizing the higher-paid paramedics’ overtime costs, but began operating in a lean environment without jeopardizing patient care. It took a threat of potential financial crisis to encourage organizational leaders to thoroughly review the organization’s budget and take a hard look at the organization’s current strategic plan. Many organizational leaders will attest that it is easy to become complacent and to continue to do business as usual without truly scrutinizing the organization’s operating processes and systems on a regular basis. As an EMS officer, you should not wait for an impending financial, operational, or natural crisis to conduct an organizational risk assessment and evaluate the organization’s strategic plan.</w:t>
      </w:r>
    </w:p>
    <w:p>
      <w:pPr>
        <w:pStyle w:val="P9pt"/>
        <w:rPr>
          <w:b/>
          <w:b/>
          <w:szCs w:val="18"/>
        </w:rPr>
      </w:pPr>
      <w:r>
        <w:rPr>
          <w:b/>
          <w:szCs w:val="18"/>
        </w:rPr>
        <w:t>Case Review: Replacing Outdated Equipment</w:t>
      </w:r>
    </w:p>
    <w:p>
      <w:pPr>
        <w:pStyle w:val="FFnl"/>
        <w:tabs>
          <w:tab w:val="left" w:pos="360" w:leader="none"/>
        </w:tabs>
        <w:ind w:left="0" w:hanging="0"/>
        <w:rPr>
          <w:szCs w:val="18"/>
        </w:rPr>
      </w:pPr>
      <w:r>
        <w:rPr>
          <w:szCs w:val="18"/>
        </w:rPr>
        <w:t>The Shelby EMS Department consisted of 25 front-line ALS transport ambulances and needed to find a way to replace some of its capital equipment. The department had experienced a decline in revenues as a result of low transport volume, a decrease in the forecasted revenue collections, and stagnant property taxes leading to a decrease in the general fund. As a result of the diminished revenue stream, the department had no choice but to postpone the purchase of capital equipment until economic conditions improved. Nevertheless, it was faced with a difficult decision regarding upgrades to the organization’s cardiac monitors. The department had a total of 35 cardiac monitors (25 front-line and 10 backup units) that were between 10 and 15 years old, and some were constantly out of service and in need of repair. To make matters worse, the department was notified that the cardiac monitor model would no longer be sold by the vendor, warranties would not be extended, and repairs would be done only if parts were</w:t>
      </w:r>
    </w:p>
    <w:p>
      <w:pPr>
        <w:pStyle w:val="P9pt"/>
        <w:rPr>
          <w:szCs w:val="18"/>
        </w:rPr>
      </w:pPr>
      <w:r>
        <w:rPr>
          <w:szCs w:val="18"/>
        </w:rPr>
        <w:t>available. The department needed to come up with a plan to replace the aging cardiac monitors before several of them began to fail at the same time.</w:t>
      </w:r>
    </w:p>
    <w:p>
      <w:pPr>
        <w:pStyle w:val="P9pt"/>
        <w:rPr>
          <w:szCs w:val="18"/>
        </w:rPr>
      </w:pPr>
      <w:r>
        <w:rPr>
          <w:szCs w:val="18"/>
        </w:rPr>
        <w:t>Considering that the department did not have sufficient funds to purchase 25 new heart monitors at $30,000 each (a total of $750,000), the EMS officer contacted the vendor for ideas and suggestions. The vendor provided a list of state and federal grant opportunities that would prove invaluable for the organization; the vendor also referred the EMS officer to a grant specialist who worked for the vendor and specialized in cardiac monitor grants. Some of the grants would pay for 100 percent of the cost; others, considered matching grants, would cover half the funding (i.e., the organization would be responsible for 50 percent of the cost of the equipment and would be reimbursed for the other 50 percent). Still others offered 80/20 funding, wherein the organization would be reimbursed for 80 percent of the purchase price of the equipment.</w:t>
      </w:r>
    </w:p>
    <w:p>
      <w:pPr>
        <w:pStyle w:val="P9pt"/>
        <w:rPr>
          <w:szCs w:val="18"/>
        </w:rPr>
      </w:pPr>
      <w:r>
        <w:rPr>
          <w:szCs w:val="18"/>
        </w:rPr>
        <w:t>Ultimately, the department was awarded an 80/20 federal matching grant, with which it purchased 29 cardiac monitors. The total cost for all 29 cardiac monitors was $870,000; however, the organization was reimbursed $696,000 and had to pay only $174,000 from its own funds.</w:t>
      </w:r>
    </w:p>
    <w:p>
      <w:pPr>
        <w:pStyle w:val="P9pt"/>
        <w:rPr>
          <w:b/>
          <w:b/>
          <w:i/>
          <w:i/>
          <w:szCs w:val="18"/>
        </w:rPr>
      </w:pPr>
      <w:r>
        <w:rPr>
          <w:b/>
          <w:i/>
          <w:szCs w:val="18"/>
        </w:rPr>
        <w:t>Case Discussion</w:t>
      </w:r>
    </w:p>
    <w:p>
      <w:pPr>
        <w:pStyle w:val="P9pt"/>
        <w:rPr>
          <w:szCs w:val="18"/>
        </w:rPr>
      </w:pPr>
      <w:r>
        <w:rPr>
          <w:szCs w:val="18"/>
        </w:rPr>
        <w:t>As a managing EMS officer, it is important to maintain positive professional working relationships with colleagues and vendors. This approach will prove beneficial when information is required on specific EMS equipment or other related service delivery topics. In this case, although the organization’s leadership was aware of grant opportunities, it was the collaborative effort between the vendor’s grant writing professional and the Shelby EMS Department’s leadership team that made the submission of the grant possible.</w:t>
      </w:r>
    </w:p>
    <w:p>
      <w:pPr>
        <w:pStyle w:val="P9pt"/>
        <w:rPr>
          <w:szCs w:val="18"/>
        </w:rPr>
      </w:pPr>
      <w:r>
        <w:rPr>
          <w:szCs w:val="18"/>
        </w:rPr>
        <w:t>Every organization must have a capital improvement plan. In this case, although the outcome was favorable, an alternative outcome could have posed some significant patient care challenges. Upon initial purchase of capital equipment, a department must immediately begin planning for its replacement. The life expectancy of a piece of equipment may be longer than expected due to advanced technology, minimal wear and tear, and preventive maintenance; however, having a capital improvement plan in place may serve as a trigger to begin addressing the aging units and preventing procrastination. Without such a plan, if a decision is made to delay capital purchases due to budgetary constraints, you might find yourself without working equipment and without the means to meet your customers’ needs. By making incremental but consistent capital improvements, you can achieve the desired results and not fall behind.</w:t>
      </w:r>
    </w:p>
    <w:p>
      <w:pPr>
        <w:pStyle w:val="FFnl"/>
        <w:tabs>
          <w:tab w:val="left" w:pos="360" w:leader="none"/>
        </w:tabs>
        <w:ind w:left="0" w:hanging="0"/>
        <w:rPr/>
      </w:pPr>
      <w:r>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pPr>
      <w:r>
        <w:rPr>
          <w:szCs w:val="18"/>
        </w:rPr>
        <w:t xml:space="preserve">1. </w:t>
        <w:tab/>
        <w:t>What are some measures that the EMS officer can take to ensure success while participating in the budgeting process</w:t>
      </w:r>
      <w:r>
        <w:rPr/>
        <w:t>? (Lecture I-A)</w:t>
      </w:r>
    </w:p>
    <w:p>
      <w:pPr>
        <w:pStyle w:val="HZDlectoutln3"/>
        <w:ind w:left="720" w:hanging="360"/>
        <w:rPr>
          <w:szCs w:val="18"/>
        </w:rPr>
      </w:pPr>
      <w:r>
        <w:rPr/>
        <w:t>2.</w:t>
        <w:tab/>
        <w:t>What strategy should the EMS officer use when forecasting expenses and revenues for the organization? (Lecture II-C)</w:t>
      </w:r>
    </w:p>
    <w:p>
      <w:pPr>
        <w:pStyle w:val="HZDlectoutln3"/>
        <w:ind w:left="720" w:hanging="360"/>
        <w:rPr/>
      </w:pPr>
      <w:r>
        <w:rPr/>
        <w:t>3.</w:t>
        <w:tab/>
        <w:t>How can undertaking a demand analysis help you strengthen the organization’s financial position within the industry? (Lecture II-C)</w:t>
      </w:r>
    </w:p>
    <w:p>
      <w:pPr>
        <w:pStyle w:val="HZDlectoutln3"/>
        <w:ind w:left="720" w:hanging="360"/>
        <w:rPr/>
      </w:pPr>
      <w:r>
        <w:rPr/>
        <w:t>4.</w:t>
        <w:tab/>
        <w:t>What are the basic steps of the budgetary process? (Lecture III-A)</w:t>
      </w:r>
    </w:p>
    <w:p>
      <w:pPr>
        <w:pStyle w:val="HZDlectoutln3"/>
        <w:ind w:left="720" w:hanging="360"/>
        <w:rPr/>
      </w:pPr>
      <w:r>
        <w:rPr/>
        <w:t>5.</w:t>
        <w:tab/>
        <w:t>What is a budget variance? (Lecture III-B)</w:t>
      </w:r>
    </w:p>
    <w:p>
      <w:pPr>
        <w:pStyle w:val="HZDlectoutln3"/>
        <w:ind w:left="720" w:hanging="360"/>
        <w:rPr/>
      </w:pPr>
      <w:r>
        <w:rPr/>
        <w:t>6.</w:t>
        <w:tab/>
        <w:t>List four examples of budget types and explain how each one works. (Lecture IV-A)</w:t>
      </w:r>
    </w:p>
    <w:p>
      <w:pPr>
        <w:pStyle w:val="HZDlectoutln3"/>
        <w:ind w:left="720" w:hanging="360"/>
        <w:rPr>
          <w:szCs w:val="18"/>
          <w:lang w:eastAsia="x-none"/>
        </w:rPr>
      </w:pPr>
      <w:r>
        <w:rPr/>
        <w:t xml:space="preserve">7. </w:t>
        <w:tab/>
        <w:t xml:space="preserve">What are </w:t>
      </w:r>
      <w:r>
        <w:rPr>
          <w:szCs w:val="18"/>
          <w:lang w:eastAsia="x-none"/>
        </w:rPr>
        <w:t>the most common reasons for budget variance in the salary/benefit category? (Lecture V-B)</w:t>
      </w:r>
    </w:p>
    <w:p>
      <w:pPr>
        <w:pStyle w:val="HZDlectoutln3"/>
        <w:ind w:left="720" w:hanging="360"/>
        <w:rPr>
          <w:szCs w:val="18"/>
          <w:lang w:eastAsia="x-none"/>
        </w:rPr>
      </w:pPr>
      <w:r>
        <w:rPr>
          <w:szCs w:val="18"/>
          <w:lang w:eastAsia="x-none"/>
        </w:rPr>
        <w:t>8.</w:t>
        <w:tab/>
        <w:t>List five examples of potential sources of revenue for an EMS organization. (Lecture VI)</w:t>
      </w:r>
    </w:p>
    <w:p>
      <w:pPr>
        <w:pStyle w:val="HZDlectoutln3"/>
        <w:ind w:left="720" w:hanging="360"/>
        <w:rPr>
          <w:szCs w:val="18"/>
          <w:lang w:eastAsia="x-none"/>
        </w:rPr>
      </w:pPr>
      <w:r>
        <w:rPr>
          <w:szCs w:val="18"/>
          <w:lang w:eastAsia="x-none"/>
        </w:rPr>
        <w:t>9.</w:t>
        <w:tab/>
        <w:t>Which source provides the most revenue to EMS organizations? (Lecture VI-B)</w:t>
      </w:r>
    </w:p>
    <w:p>
      <w:pPr>
        <w:pStyle w:val="HZDlectoutln3"/>
        <w:ind w:left="720" w:hanging="360"/>
        <w:rPr/>
      </w:pPr>
      <w:r>
        <w:rPr>
          <w:szCs w:val="18"/>
          <w:lang w:eastAsia="x-none"/>
        </w:rPr>
        <w:t>10.</w:t>
        <w:tab/>
        <w:t>Describe the purchasing process for capital items. (Lecture VII-B)</w:t>
      </w:r>
    </w:p>
    <w:p>
      <w:pPr>
        <w:pStyle w:val="HZDlectoutln3"/>
        <w:spacing w:before="30" w:after="3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9</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1314</Words>
  <Characters>86752</Characters>
  <CharactersWithSpaces>86752</CharactersWithSpaces>
  <Paragraphs>1314</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4:00Z</dcterms:created>
  <dc:creator>CarolG</dc:creator>
  <dc:description/>
  <dc:language>en-US</dc:language>
  <cp:lastModifiedBy>Nora Menzi</cp:lastModifiedBy>
  <cp:lastPrinted>2013-11-29T18:58:00Z</cp:lastPrinted>
  <dcterms:modified xsi:type="dcterms:W3CDTF">2015-05-27T17:09:00Z</dcterms:modified>
  <cp:revision>8</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